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ут-Хол кожуун</w:t>
      </w:r>
    </w:p>
    <w:p>
      <w:pPr>
        <w:pStyle w:val="Normal"/>
        <w:jc w:val="center"/>
        <w:rPr>
          <w:sz w:val="28"/>
          <w:szCs w:val="28"/>
        </w:rPr>
      </w:pPr>
      <w:r>
        <w:rPr>
          <w:sz w:val="28"/>
          <w:szCs w:val="28"/>
        </w:rPr>
        <w:t>Кызыл- Тайга  ортумак школаз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t>БЕСЕДА:</w:t>
      </w:r>
    </w:p>
    <w:p>
      <w:pPr>
        <w:pStyle w:val="Normal"/>
        <w:jc w:val="center"/>
        <w:rPr>
          <w:rFonts w:ascii="Comic Sans MS" w:hAnsi="Comic Sans MS" w:cs="Comic Sans MS"/>
          <w:sz w:val="48"/>
          <w:szCs w:val="48"/>
        </w:rPr>
      </w:pPr>
      <w:r>
        <w:rPr>
          <w:rFonts w:cs="Comic Sans MS" w:ascii="Comic Sans MS" w:hAnsi="Comic Sans MS"/>
          <w:sz w:val="48"/>
          <w:szCs w:val="48"/>
        </w:rPr>
        <w:t>«Куштар болгаш бистин кадыкшылывыс»</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йла</w:t>
      </w:r>
      <w:r>
        <w:rPr>
          <w:rFonts w:cs="Calibri" w:ascii="Calibri" w:hAnsi="Calibri"/>
        </w:rPr>
        <w:t>н</w:t>
      </w:r>
      <w:r>
        <w:rPr/>
        <w:t>-кужум, чараш кужум-</w:t>
      </w:r>
    </w:p>
    <w:p>
      <w:pPr>
        <w:pStyle w:val="Normal"/>
        <w:jc w:val="center"/>
        <w:rPr/>
      </w:pPr>
      <w:r>
        <w:rPr/>
        <w:t>Аныяк, чаш ынакшылым…</w:t>
      </w:r>
    </w:p>
    <w:p>
      <w:pPr>
        <w:pStyle w:val="Normal"/>
        <w:jc w:val="both"/>
        <w:rPr/>
      </w:pPr>
      <w:r>
        <w:rPr/>
        <w:t>деп бир билдингир тыва ырда ырлап турар. Амыдыралды</w:t>
      </w:r>
      <w:r>
        <w:rPr>
          <w:rFonts w:cs="Calibri" w:ascii="Calibri" w:hAnsi="Calibri"/>
        </w:rPr>
        <w:t>н</w:t>
      </w:r>
      <w:r>
        <w:rPr/>
        <w:t xml:space="preserve"> кандыг-бир берге </w:t>
      </w:r>
      <w:r>
        <w:rPr>
          <w:rFonts w:cs="Calibri" w:ascii="Calibri" w:hAnsi="Calibri"/>
        </w:rPr>
        <w:t>у</w:t>
      </w:r>
      <w:r>
        <w:rPr/>
        <w:t>езинде кижилерни</w:t>
      </w:r>
      <w:r>
        <w:rPr>
          <w:rFonts w:cs="Calibri" w:ascii="Calibri" w:hAnsi="Calibri"/>
        </w:rPr>
        <w:t>н</w:t>
      </w:r>
      <w:r>
        <w:rPr/>
        <w:t xml:space="preserve">  куштарже к</w:t>
      </w:r>
      <w:r>
        <w:rPr>
          <w:rFonts w:cs="Calibri" w:ascii="Calibri" w:hAnsi="Calibri"/>
        </w:rPr>
        <w:t>ѳ</w:t>
      </w:r>
      <w:r>
        <w:rPr/>
        <w:t>рн</w:t>
      </w:r>
      <w:r>
        <w:rPr>
          <w:rFonts w:cs="Calibri" w:ascii="Calibri" w:hAnsi="Calibri"/>
        </w:rPr>
        <w:t>у</w:t>
      </w:r>
      <w:r>
        <w:rPr/>
        <w:t>п, оларны</w:t>
      </w:r>
      <w:r>
        <w:rPr>
          <w:rFonts w:cs="Calibri" w:ascii="Calibri" w:hAnsi="Calibri"/>
        </w:rPr>
        <w:t>н</w:t>
      </w:r>
      <w:r>
        <w:rPr/>
        <w:t xml:space="preserve"> тааланчыг ырларын, чии</w:t>
      </w:r>
      <w:r>
        <w:rPr>
          <w:rFonts w:cs="Calibri" w:ascii="Calibri" w:hAnsi="Calibri"/>
        </w:rPr>
        <w:t>н</w:t>
      </w:r>
      <w:r>
        <w:rPr/>
        <w:t xml:space="preserve">ейнип орар </w:t>
      </w:r>
      <w:r>
        <w:rPr>
          <w:rFonts w:cs="Calibri" w:ascii="Calibri" w:hAnsi="Calibri"/>
        </w:rPr>
        <w:t>у</w:t>
      </w:r>
      <w:r>
        <w:rPr/>
        <w:t>н</w:t>
      </w:r>
      <w:r>
        <w:rPr>
          <w:rFonts w:cs="Calibri" w:ascii="Calibri" w:hAnsi="Calibri"/>
        </w:rPr>
        <w:t>у</w:t>
      </w:r>
      <w:r>
        <w:rPr/>
        <w:t xml:space="preserve">н дыннаксай бээри анаа эвес. Ынак кижизин сактып-бодап келгенде, оон </w:t>
      </w:r>
      <w:r>
        <w:rPr>
          <w:rFonts w:cs="Calibri" w:ascii="Calibri" w:hAnsi="Calibri"/>
        </w:rPr>
        <w:t>у</w:t>
      </w:r>
      <w:r>
        <w:rPr/>
        <w:t>н</w:t>
      </w:r>
      <w:r>
        <w:rPr>
          <w:rFonts w:cs="Calibri" w:ascii="Calibri" w:hAnsi="Calibri"/>
        </w:rPr>
        <w:t>у</w:t>
      </w:r>
      <w:r>
        <w:rPr/>
        <w:t>н куштарны</w:t>
      </w:r>
      <w:r>
        <w:rPr>
          <w:rFonts w:cs="Calibri" w:ascii="Calibri" w:hAnsi="Calibri"/>
        </w:rPr>
        <w:t>н</w:t>
      </w:r>
      <w:r>
        <w:rPr/>
        <w:t xml:space="preserve"> ыры, </w:t>
      </w:r>
      <w:r>
        <w:rPr>
          <w:rFonts w:cs="Calibri" w:ascii="Calibri" w:hAnsi="Calibri"/>
        </w:rPr>
        <w:t>у</w:t>
      </w:r>
      <w:r>
        <w:rPr/>
        <w:t>н</w:t>
      </w:r>
      <w:r>
        <w:rPr>
          <w:rFonts w:cs="Calibri" w:ascii="Calibri" w:hAnsi="Calibri"/>
        </w:rPr>
        <w:t>у</w:t>
      </w:r>
      <w:r>
        <w:rPr/>
        <w:t>-биле холбай бээри ырлардан, ш</w:t>
      </w:r>
      <w:r>
        <w:rPr>
          <w:rFonts w:cs="Calibri" w:ascii="Calibri" w:hAnsi="Calibri"/>
        </w:rPr>
        <w:t>у</w:t>
      </w:r>
      <w:r>
        <w:rPr/>
        <w:t>л</w:t>
      </w:r>
      <w:r>
        <w:rPr>
          <w:rFonts w:cs="Calibri" w:ascii="Calibri" w:hAnsi="Calibri"/>
        </w:rPr>
        <w:t>у</w:t>
      </w:r>
      <w:r>
        <w:rPr/>
        <w:t>ктерден билдингир. Эртен эрте удуп-оттуп чыдырында, со</w:t>
      </w:r>
      <w:r>
        <w:rPr>
          <w:rFonts w:cs="Calibri" w:ascii="Calibri" w:hAnsi="Calibri"/>
        </w:rPr>
        <w:t>н</w:t>
      </w:r>
      <w:r>
        <w:rPr/>
        <w:t>га дужунда куштар чиртилежип, ыя</w:t>
      </w:r>
      <w:r>
        <w:rPr>
          <w:rFonts w:cs="Calibri" w:ascii="Calibri" w:hAnsi="Calibri"/>
        </w:rPr>
        <w:t>н</w:t>
      </w:r>
      <w:r>
        <w:rPr/>
        <w:t>гылыг ырын бадыра берген болза, дурген-не караа</w:t>
      </w:r>
      <w:r>
        <w:rPr>
          <w:rFonts w:cs="Calibri" w:ascii="Calibri" w:hAnsi="Calibri"/>
        </w:rPr>
        <w:t>н</w:t>
      </w:r>
      <w:r>
        <w:rPr/>
        <w:t xml:space="preserve">ны ажыдып, бойдуска, ол чаптанчыг ыраажыларга </w:t>
      </w:r>
      <w:r>
        <w:rPr>
          <w:rFonts w:cs="Calibri" w:ascii="Calibri" w:hAnsi="Calibri"/>
        </w:rPr>
        <w:t>ѳѳ</w:t>
      </w:r>
      <w:r>
        <w:rPr/>
        <w:t>руп, уйгу</w:t>
      </w:r>
      <w:r>
        <w:rPr>
          <w:rFonts w:cs="Calibri" w:ascii="Calibri" w:hAnsi="Calibri"/>
        </w:rPr>
        <w:t>н</w:t>
      </w:r>
      <w:r>
        <w:rPr/>
        <w:t xml:space="preserve"> безин чаштай бээр. Улгады берген кырган-авалар чеже-даа аарып-аржып турар болза, чем дилеп халышкан коге-бугаларны азы хлебтин каш тогланчызы дээш «кыржып турар» бора-хокпештерни чемгерип тура, сеткил ханыышкынын алыр. А бис кыдыындан оларны коруп тура, херекке-даа албайн баар чыгыы бис. </w:t>
      </w:r>
    </w:p>
    <w:p>
      <w:pPr>
        <w:pStyle w:val="Normal"/>
        <w:jc w:val="both"/>
        <w:rPr>
          <w:b/>
          <w:b/>
        </w:rPr>
      </w:pPr>
      <w:r>
        <w:rPr/>
        <w:tab/>
        <w:t xml:space="preserve">А куштар чугле арга-арыгнын болгаш кодээ ажыл-агыйнын хоралакчы хээкчилерин узуткап турары- биле эвес, бисти долгандыр турар бойдузувусту аян кириип кастаавышаан, </w:t>
      </w:r>
      <w:r>
        <w:rPr>
          <w:b/>
        </w:rPr>
        <w:t>унелиг байлаавыс- кадыкшылывыска аажок улуг ужур-дузалыг.</w:t>
      </w:r>
    </w:p>
    <w:p>
      <w:pPr>
        <w:pStyle w:val="Normal"/>
        <w:jc w:val="both"/>
        <w:rPr/>
      </w:pPr>
      <w:r>
        <w:rPr>
          <w:b/>
        </w:rPr>
        <w:tab/>
      </w:r>
      <w:r>
        <w:rPr/>
        <w:t>Аваангыр шимченгир, чаптанчыг, чараш куштар эткир, откут  уну-биле тааланчыг ырын ырлавышаан, кижилерге аян тудуп турарлар. Оларнын кезээде мыжырашкан шимээн-даажы, хоглуг ыры чокка, кайгамчык чараш чечек-чимистиг алаак-шыктар безин ундаргай, холугур ышкаш сагындырар</w:t>
      </w:r>
    </w:p>
    <w:p>
      <w:pPr>
        <w:pStyle w:val="Normal"/>
        <w:ind w:firstLine="708"/>
        <w:jc w:val="both"/>
        <w:rPr/>
      </w:pPr>
      <w:r>
        <w:rPr/>
        <w:t xml:space="preserve">Биология эртеминин доктору, профессор Валерий Дмитриевич Ильичев дээр орнитолог-биоакустик эртемден бугу чуртталгазын куштарнын амыдыралын шинчилээринге тураскааткан. Оларнын аажы- чанын, чурттап турары азы долгандыр турар байдалын шинчилеп, куштар-биле чугаалажып келген. Куштар- биле чугаалажыр болза, оларнын уннери кижиге эм ышкаш дээштиг, аржаан дег ажыктыг, салдарлыг болур. Куштарнын ырызы-биле эмненир эмнээшкини </w:t>
      </w:r>
      <w:r>
        <w:rPr>
          <w:b/>
        </w:rPr>
        <w:t xml:space="preserve">орнитотерапия </w:t>
      </w:r>
      <w:r>
        <w:rPr/>
        <w:t xml:space="preserve">деп адаар болгаш оон дээштиин, кижилерге ажыктыын В. Дмитриев бадыткап турар. Куштарнын, эн ылангия бичии куштарнын, үн ундурер аппарады оларнын бугу дурт сынында элээн улуг черни ээлеп турар. Ынчангаш олар ырлап турда, Бугу организми киржип турган биле домей апаар. Бичи куш ырлап тура мойнун сунуп алгаш, хензиг аскын ажыдып алгаш, чалгыннарын херивиткеш хорээнден унуп турар ырынга хосталганы берип, улам куштуг чангыланзын дээш, бугу боду шимчеп сиринейнип турар- ол хире ырынга бердинген болур. Куштарнын ол онзагай эн ховар ун аппарады оларнын амыдыралыныны озээ болуп чоруур. Бир эвес ол аппарадын ап кааптар болза, дыка хой куш олуп каар. </w:t>
      </w:r>
    </w:p>
    <w:p>
      <w:pPr>
        <w:pStyle w:val="Normal"/>
        <w:ind w:firstLine="708"/>
        <w:jc w:val="both"/>
        <w:rPr/>
      </w:pPr>
      <w:r>
        <w:rPr/>
        <w:t xml:space="preserve">Куштарнын ырыларындан эмнениринин дээштиин кажан, канчаар чедип ап болурул? Ону В.Д Ильичев мынчаар тайылбырлап турар: куштун ырын дыннаарга, оон уннери баш мээзинин картында чуве дыннаар зонаже дамчып, кире бергеш ону оттуруп, холзедип азы анаа дээй кааптар. А ол зона оскелери-биле база харылзаалыг болганда, оон салдары-биле  баш мээзинин оске карттарынче база дамчып, ону «уярадып азы оортуптер». Кандыг-бир унну бичии сирленнедипкенинден безин кайы- бир органнын азы клетканын ажылын экижидип болур. Кижи шагдан тура-ла куштарнын ундуруп турары уннери-биле генетиктиг харылзаа тудуп келген. Ынчангаш оларнын уннери кижиге таарымчалыг, эки салдарлыг. Куштарны дыннап турда оларнын ыры кижиге ала-чайгаар тыптып азы туруп келир эки эмоциялар тывылдырар ходелдирикчи-биле домей. А кижи эки эмоциялыг, сеткил-хоону бедик турда, оон кадыынын эки болуру билдингир болгай. </w:t>
      </w:r>
    </w:p>
    <w:p>
      <w:pPr>
        <w:pStyle w:val="Normal"/>
        <w:ind w:firstLine="708"/>
        <w:jc w:val="both"/>
        <w:rPr/>
      </w:pPr>
      <w:r>
        <w:rPr/>
        <w:t xml:space="preserve">Ильичевтин эскергени-биле куштар чанында чурттап чоруур кижилернин аразында узун назылыг улустар хой. Ол эртемден боду 60-70 хар чеде-даа берген болза, эртенден кежээге чедир ажылдап, студентилерге лекцияларны номчуп, спорт-биле оннуктежип чоруур болгаш аарыг-аржык чок амыдырап  чоруур. Ол чуну чугаалап турарыл дээрге, оон организминде биологтуг ритмнери куштарнын ырылары-биле сырый холбаалыг болуп турары. Эн баштай кыдаттар, японнар куштарнын кижиге салдарлыын билгеш, оларны клеткаларга тудуп эгелээн. А орус чурттунга кара-баарзык, хамнаарак, кенарь, кок, бора хокпештерни тудуп эгелээн. Петр </w:t>
      </w:r>
      <w:r>
        <w:rPr>
          <w:lang w:val="en-US"/>
        </w:rPr>
        <w:t>I</w:t>
      </w:r>
      <w:r>
        <w:rPr/>
        <w:t xml:space="preserve"> хааннын уезинде  Москвага трактир бурузунге ыраажы куштар турган. Петр хаан боду ыраажы куштарга дыка ынак болгаш, оларны шак-шагы-биле дыннап чораан.</w:t>
      </w:r>
    </w:p>
    <w:p>
      <w:pPr>
        <w:pStyle w:val="Normal"/>
        <w:ind w:firstLine="708"/>
        <w:jc w:val="both"/>
        <w:rPr/>
      </w:pPr>
      <w:r>
        <w:rPr/>
        <w:t xml:space="preserve">Эн ылангыя </w:t>
      </w:r>
      <w:r>
        <w:rPr>
          <w:b/>
        </w:rPr>
        <w:t>дрозд</w:t>
      </w:r>
      <w:r>
        <w:rPr/>
        <w:t xml:space="preserve"> дээр ыраажы куштун ырынга дыка ынак турган.</w:t>
      </w:r>
    </w:p>
    <w:p>
      <w:pPr>
        <w:pStyle w:val="Normal"/>
        <w:ind w:left="-180" w:firstLine="888"/>
        <w:jc w:val="both"/>
        <w:rPr/>
      </w:pPr>
      <w:r>
        <w:rPr/>
        <w:t xml:space="preserve"> </w:t>
      </w:r>
      <w:r>
        <w:rPr/>
        <w:t xml:space="preserve">В. Ильичев  куштарнын кижинин психиказынга аажок куштуг, эки салдарлыын магадап ханмас: чамдык куштарнын ырылары кижини оожургадыптар, чамдыктары кижинин сеткил-хоннун кодуруптер, а чамдык ырларны дыннап орарга, чайгаар-ла демир-ужуун холга ап, бир-ле чувени бижиксей бээр, а чамдыкта уйгу кели бээр  дээш оон-даа оске. Ыраажы куштарнын аразында айлан-куштун ырызы эн онзагай.Оон ыры бир унден оске унче, бир аялгаже шилчий бээр. Чамдыкта чымчак унден элээн кадыг унче, ыыткыр унден аяар унче шилчип, ангы-ангы обертоннарны, аяннары дамчыдыптар. Айлан-куш чамдыкта сыгырган ышкаш-даа ырлагылаптар. Ынчангаш оон уну  кижини сергедип, чайгаар-ла бир-ле эки чувени кылырынче албадап кээр. Айлан-куш торумелинден ындыг ыраажы болбас, ол чурттап турар байдалынын аайы-биле, ону долгандыр турар уннуг делегейнин салдары-биле чоорту  ырлап ооренип алыр. Ынчангаш ангы-ангы черлернин  айлан-куштарынын уну бодунуу-биле тускай болур. </w:t>
      </w:r>
    </w:p>
    <w:p>
      <w:pPr>
        <w:pStyle w:val="Normal"/>
        <w:ind w:left="-180" w:firstLine="38"/>
        <w:jc w:val="both"/>
        <w:rPr/>
      </w:pPr>
      <w:r>
        <w:rPr/>
        <w:t xml:space="preserve">Бир эвес арыгже киргеш, куштарнын унун дыннаар дээр болза, баштай оларнын уннерин ылгаштыр ооренип алыр болза эки. Хой уннернин аразындан бир кушту ангылап ап, танып алыры эргежок чугула. Баштай-ла бодунун билир кужунун унун янзы-буру оске куштарнын уннеринин аразындан ылгап, танып алган соонда, бугу кичээнгейин олче угландырары чугула. Чоорту оске куштарнын унун дыннаалап, ону танып ап турар кылдыр ооренип алыр. Ынчангаш чангыс ол-ла унну кандыг-бир уннун чалгыы ышкаш кылдыр хулээп ап, арткан уннер, дааштарны херекке албазын кызар. </w:t>
      </w:r>
    </w:p>
    <w:p>
      <w:pPr>
        <w:pStyle w:val="Normal"/>
        <w:spacing w:lineRule="auto" w:line="276"/>
        <w:ind w:left="-180" w:firstLine="888"/>
        <w:jc w:val="both"/>
        <w:rPr/>
      </w:pPr>
      <w:r>
        <w:rPr/>
        <w:t>Гипертониктер шак ынчалдыр куштарнын, эн ылангыя кара-баарзыктарнын, таваар эткен лимпи дег узун, суук ырын дыннап турар болза, ханынын базыышкыны экижип эгелээр. Эртенги дан хаяазында база кежээликтей, хун ажарынын бетинде, ыраажы куштарнын ырызын дыннавышаан, паркка азы арыг иштинге селгуустеп кылаштаарга, кижинин кадыкшылынга онза чугула. Ылангыя баш, чурек, чустер болгаш ижин-баар аарыгларынга база кижинин будун организминин экижип-сегииринге дээштиг салдарны чедирип турар. Апрель айда ховуга хамнаарактар эдип эгелей бээр. Хамнаарак дээрге бичежек, ак боскектиг, бора кушкаш. Чазын ол хову-шолдер кырынга дыка бедидир ужуп уне бергеш, аян тудуп ырлаар. Оон узуктел чок, ала-чайгаар куттулуп келир хостуг, хоглуг ырлары талыгырда ак-кок дээрден-не дынналып келирге, кижи ону дыннап мага ханмас. Кажан силер ангы-ангы куштарнын унун дыннап ооренип алыр болзунарза, оон силернин мээнер  база оларны чайгаар-ла ангылап турар апаар болгаш бир куштун унун, ырын тып аптар апаар. Бичии уругларга куштар-биле чугаалажыры, харылзажыры эргежок чугула. Уруглар биле куштарнын аразында бир-ле чуулдешкек чуве бар,ынчангаш олар психологтуг тудуш. Уругнун чугаазы унуп олурар уеде, оон чанынга ыраажы азы чугаалап турар куш эш кылдыр турары дыка ажыктыг. Куштарнын ырызынын салдары-биле бичии  уругнун музыкага сундулуу дам баар, ону дыннап билири экижиир. Изиг дораан хорадай хона бээр уруглар ындыг куштар чанынга  оожургай бээр болгаш удууру эки апаар. Чугаалап турар куштар чааскаанзыргай улуг улуска база эш боор. Эн-не нептеренгей чугаакыр куштар- попугайларны садып алыр болза, оларнын ажыы дыка улуг. Амгы уеде куштарны садып турар апарган. Олар клетка иштинге ырлавастай бээр болза, краннын суун кезек ажыдып алгаш турарга, сугнун даажын дыннааш, куш анаа уннештир ырлап эгелей бээр. Чугле ону эки ажаап-тежээри эргежок чугула. Кижинин чурттап турар оран-савазынга куштун турары кузенчиг. Чуге дизе ол чугле кадыкка эки салдарлыг болурундан ангыда, огге эки, таарымчалыг климатты тургузар, кижилерни оожургадыр, мунгак хоонну ойладыптар, аарыг кижини экижидер. Бир эвес оонде кужунга  ээлери ынак, анаа камныг болур болза, ол база-ла шак ынчалдыр, ынакшыл-биле харыылаар, кайгамчыктыг  ырыларын тонмес-батпазы-биле ырлап бадырып бээр. Кижилернин нерв системазын аажок оожургадыр, чуректин, мээнин ажылын экижидер. Удуп шыдавас кижилерге куштарнын уннери, ырлары база дыка дузалыг «удудар эм» болур. Тывалар айлан-куштун эдерин эмин эттир чарашсынар болгаш оон уну-биле бугу-ле эки чуулду, оорушкуну холбап чораан. Хектин эдип келири-биле эн чараш, чаагай уе- чай чедип келир. Ынчангаш хекти база тывалар дыка унелеп чораан. Тываларга куштарны, ылангыя ыраажы куштарны олурер чорук турбаан, оларнын амыдыралынга куштар база эвээш эвес салдарлыг чораан.  Тыва шулукчулерден дуруяа, хамнаарак, айлан-куш, сыгырга, сайлык дээш оон-даа оске куштарны ырлаваан, алгап-йорээвээн кижи чок деп болур. Ынчангаш куштарны танып, оларнын ажык-дузазын билип , чараш ырларын ылгап билир кылдыр ооренип алыр болзувусса, аарып-аржывас база кижилерге каржы чуве кылбас боор бис.</w:t>
      </w:r>
    </w:p>
    <w:p>
      <w:pPr>
        <w:pStyle w:val="Normal"/>
        <w:spacing w:lineRule="auto" w:line="276"/>
        <w:ind w:firstLine="708"/>
        <w:jc w:val="both"/>
        <w:rPr/>
      </w:pPr>
      <w:r>
        <w:rPr/>
      </w:r>
    </w:p>
    <w:p>
      <w:pPr>
        <w:pStyle w:val="Normal"/>
        <w:spacing w:lineRule="auto" w:line="276"/>
        <w:ind w:firstLine="708"/>
        <w:jc w:val="both"/>
        <w:rPr/>
      </w:pPr>
      <w:r>
        <w:rPr/>
        <w:t xml:space="preserve">  </w:t>
      </w:r>
    </w:p>
    <w:p>
      <w:pPr>
        <w:pStyle w:val="Normal"/>
        <w:spacing w:lineRule="auto" w:line="276"/>
        <w:jc w:val="both"/>
        <w:rPr/>
      </w:pPr>
      <w:r>
        <w:rPr/>
      </w:r>
    </w:p>
    <w:sectPr>
      <w:type w:val="nextPage"/>
      <w:pgSz w:w="11906" w:h="16838"/>
      <w:pgMar w:left="709"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52:00Z</dcterms:created>
  <dc:creator>1</dc:creator>
  <dc:description/>
  <cp:keywords/>
  <dc:language>en-US</dc:language>
  <cp:lastModifiedBy>Гость</cp:lastModifiedBy>
  <cp:lastPrinted>2013-03-31T23:03:00Z</cp:lastPrinted>
  <dcterms:modified xsi:type="dcterms:W3CDTF">2013-11-30T12:35:00Z</dcterms:modified>
  <cp:revision>28</cp:revision>
  <dc:subject/>
  <dc:title>     Айлан-кужум, чараш кужум-</dc:title>
</cp:coreProperties>
</file>