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 директора ГБОУ СОШ № 47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харевская Е.В.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ополнительна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разовательная программ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ФУТБОЛ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:</w:t>
      </w:r>
      <w:r>
        <w:rPr>
          <w:rFonts w:cs="Times New Roman" w:ascii="Times New Roman" w:hAnsi="Times New Roman"/>
          <w:sz w:val="24"/>
          <w:szCs w:val="24"/>
        </w:rPr>
        <w:t xml:space="preserve"> физкультурно-оздоровительна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Контингент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3- 6 класс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: 4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имерна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 473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НОВ Александр Иванови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по футболу  предназначена для спортивной секции  по футболу. Данная программа является программой дополнительного образования, предназначенной для внеурочной формы дополнительных занятий по физическому воспитанию общеобразовательного учреждения. Принята в общеобразовательном учреждении, где используется программа В. И. Ляха, А. А. Зданевич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и и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а в футбол (мини-футбол) направлена на всестороннее физическое развитие и способствует совершенствованию многих необходимых в жизни двигательных и морально-волевых каче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 – углубленное изучение спортивной игры футбол (мини-футбо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программы являютс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я здоровь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авильному физическому развити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еобходимых теоретических знан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приёмами техники и тактики игр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оли, смелости, настойчивости, дисциплинированности, коллективизма, чувства дружб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ученикам организаторских навык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вышение специальной, физической, тактической подготовки школьников по футболу (мини-футбол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дготовка учащихся к соревнованиям по футболу (мини-футбол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рабочей программ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риал даётся в трёх разделах: основы знаний; общая и специально физическая подготовка; техника и тактика игры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зделе «Основы знаний» представлен материал по истории футболу (мини-футбол), правила соревнован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зделе «Общая и специально физическая подготовка» даны упражнения, которые способствуют  формированию общей культуры движений, подготавливают организм  к физической деятельности, развивают определённые двигательные качеств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зделе «Техника и тактика игры» представлении материал, способствующий обучению техническими и тактическими приёмами игр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, обучения по программе, учащиеся должны знать правила игры и применять участие в соревнования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самостоятельной работы включает в себя выполнение комплексов упражнений для повышения общей и специальной физической подготовки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ы и формы обуче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ьшие возможности для учебно-воспитательной работы заложены в принципе совместной деятельности учителя и ученика. Занятия необходимо строить так, чтобы учащиеся сами находили нужное решение, опираясь на свой опыт. Полученные знания и умения. Занятия по технической, тактической, общефизической подготовке проводятся в режиме учебно-тренировочных по 1,5-2 часа в недел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ория проходит в процессе учебно-тренировочных занятий, где подробно разбирается содержание правил игры, игровые ситуации, жесты суде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повышения интереса занимающихся к занятиям по футболу (мини-футбол) и более успешного решения образовательных, воспитательных и оздоровительных задач  применяются  разнообразные формы и методы проведения этих занят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ловесные методы: создают у учащихся предварительные представления об изучаемом движении. Для этой цели используются: объяснение, рассказ, замечание, команды, указание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глядные методы: применяются главным образом в виде показа упражнения, наглядных пособий, видеофильмов. Эти методы помогают создать у учеников конкретные представления об изучаемых действия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ктические методы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етоды упражнений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игровой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оревновательный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руговой трениров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из них является метод упражнений, который предусматривает многократное повторение упражнений. Разучивание упражнений осуществляется двумя методами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целом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частя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гровой и соревновательный методы применяются после того, как у учащихся образовались некоторые навыки игры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тод круговое тренировки предусматривает выполнение заданий на специально подготовленных местах (станциях). Упражнения выполняются с учётом технических и физических способностей занимающихс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ы обучения: индивидуальная, фронтальная, групповая, поточна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-тематический пла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420"/>
        <w:gridCol w:w="1609"/>
        <w:gridCol w:w="1436"/>
        <w:gridCol w:w="1333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обуч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ая физическая подгот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пециальная физическая подгот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ехническая подгот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актическая подгот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еоретическая подгот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чебные и тренировочные иг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Участие в соревнован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36"/>
          <w:szCs w:val="36"/>
        </w:rPr>
        <w:t>Оснащённость</w:t>
      </w:r>
    </w:p>
    <w:p>
      <w:pPr>
        <w:pStyle w:val="Style15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бразовательного процесса </w:t>
      </w:r>
      <w:r>
        <w:rPr/>
        <w:t>спортивным инвентарём и оборудованием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1432"/>
        <w:gridCol w:w="3015"/>
      </w:tblGrid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43" w:after="115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 и оборуд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43" w:after="115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   налич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43" w:after="115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й минимум</w:t>
            </w:r>
          </w:p>
        </w:tc>
      </w:tr>
      <w:tr>
        <w:trPr>
          <w:trHeight w:val="804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43" w:after="115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ка для прыжков в высоту                          Стойки для прыжков в высоту                             Маты   гимнастические                                   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43" w:after="115"/>
              <w:ind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               2                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43" w:after="115"/>
              <w:ind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              2                                    6 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43" w:after="115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ы                                                            Малые мяч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43" w:after="115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          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43" w:after="115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от числа уч-ся в кл.</w:t>
            </w:r>
          </w:p>
          <w:p>
            <w:pPr>
              <w:pStyle w:val="Normal"/>
              <w:spacing w:lineRule="exact" w:line="259" w:before="43" w:after="115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от числа уч-ся в кл.       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43" w:after="115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лыжного инвентаря (лыжи, крепления, ботинки, палк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43" w:after="115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43" w:after="115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раза больше чем число учащихся в кл.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43" w:after="115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ы   гимнастические                                     Козёл  гимнастический                                      Конь  гимнастический                                       Мостик гимнастический подкидной                 Бревно гимнастическое высокое                      Канат  для лазания с механизмом крепления                                                                               Перекладина гимнастическая                     Скамейка   гимнастическая                            Стенка  гимнастическая                                                              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9" w:before="43" w:after="115"/>
              <w:ind w:right="1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             1                 1                   2                   1                 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43" w:after="115"/>
              <w:ind w:right="1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1                                    1                                      1                                           2                                     1                                   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44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43" w:after="115"/>
              <w:ind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та мини-футбольные с сеткой Футбольные мячи                                      Мини-футбольные мячи                                 Стойки низки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43" w:after="115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8              8            10                                 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43" w:after="115"/>
              <w:ind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         0,5 от числа уч-ся кл.   0,5 от числа уч-ся кл.    8 </w:t>
            </w:r>
          </w:p>
        </w:tc>
      </w:tr>
      <w:tr>
        <w:trPr>
          <w:trHeight w:val="1044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43" w:after="115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 гимнастическая                          Палка гимнастическая                               Обруч гимнастический                           Гантели наборны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43" w:after="115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           12             12               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43" w:after="115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от числа уч-ся в кл. 0,5 от числа уч-ся в кл. 0,5 от числа уч-ся в кл. 4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истема формы контроля уровня достижений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ния и навыки проверяются во время участия учащихся в школьном этапе «Школьная спортивная лига». Подведение итогов по технической и общефизической подготовке 2 раза в год (декабрь, май), учащиеся выполняют контрольные нормативы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рмативы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физической и технической подготовке игры в футбо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1090"/>
        <w:gridCol w:w="1086"/>
        <w:gridCol w:w="1087"/>
        <w:gridCol w:w="1086"/>
        <w:gridCol w:w="1087"/>
        <w:gridCol w:w="1087"/>
      </w:tblGrid>
      <w:tr>
        <w:trPr>
          <w:trHeight w:val="64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>
          <w:trHeight w:val="14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м (сек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23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400м (сек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3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минутный бег (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/м (с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</w:tr>
      <w:tr>
        <w:trPr>
          <w:trHeight w:val="21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м с ведением мяча (сек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  <w:tr>
        <w:trPr>
          <w:trHeight w:val="23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5х30м с ведением мяча (сек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45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 по мячу на дальность – сумма ударов правой и левой ногой (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45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 по мячу ногой на точность (число попадани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, обводка стоек и удар по воротам (сек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23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нглирование мячом (кол-во раз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мячу ногой с рук на дальность и точность (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44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ание подвешенного мяча кулаком в прыжке (с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24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на дальность (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жидаемый результа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онце изучения рабочей программы планируется снижение уровня заболеваемости детей, социальной адаптации учащихся, сформирование коммуникативных способностей, то есть умение играть в команде. Формирование здорового образа жизни учащихся, участие в общешкольных, районных и  краевых мероприятиях, качественное освоение практических и теоретических навыков  игры в футбол (мини-футбол), привитие любви к спортивным иг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бочий план спортивной секции по футболу</w:t>
      </w:r>
      <w:r>
        <w:rPr/>
        <w:t>. 2-й год обучения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900"/>
        <w:gridCol w:w="1080"/>
        <w:gridCol w:w="5040"/>
        <w:gridCol w:w="1980"/>
        <w:gridCol w:w="1277"/>
        <w:gridCol w:w="1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-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заня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ровню по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л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История и развитие футбола и мини-футбола в  России. Гигиенические занятия и навыки. Закаливание. Режим и питание спортсме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футбо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-ческая подго-т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, передача мяч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е в стойке боком, лицом. Остановка и передача мяча на месте. Учебн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-нять техничес-кие приё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е  спиной вперёд. Остановка и передача мяча в движении. Учебн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-нять техничес-кие приё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  внешней частью и средней частью подъёма. Игра «Квадрат». Учебн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-нять техничес-кие приё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  носком, внутренней стороной стопы. Игра «Квадрат». Учебн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-нять техничес-кие приё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  с изменением на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вадрат». Учебн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-нять техничес-кие приё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мя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опускающегося мяча. Развитие двигательных качеств. Учебная иг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-нять техничес-кие приё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мяча бедром и лбом.  Элементы акробатики. Учебная иг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-нять техничес-кие приё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мяча грудью. Жонглирование. Учебная иг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-нять техничес-кие приё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мя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мячу внешней стороной стопы и внешней частью  подъёма. 6-10минутный бег. Учебная иг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-нять техничес-кие приё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гры вратаря. Учебная иг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-нять техничес-кие приё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катящемуся мячу.  «Квадрат». СФП. Учебная иг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-нять техничес-кие приё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прыгающему и летящему мячу. Развитие двигательных качеств. Учебная иг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-нять техничес-кие приё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мячу носком, пяткой. Жонгл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-нять техничес-кие приё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мячу с полулёта. Элементы акробатики. Учебная иг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-нять техничес-кие приё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1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ы по мячу головой. Эстафе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-нять техничес-кие приё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1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анные движения (финты). Игра «Квадрат».Учебн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-нять техничес-кие приё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-1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мяча. Вбрасывание. СФП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-нять техничес-кие приё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-2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в защите и в нападении. Тактика вратаря. Учебн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-нять техничес-кие приё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-2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действия в защите и в нападении. Учебн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-нять техничес-кие приё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А.М. Игра футбольного вратаря. – М.: ФиС, 1978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С.Н. Мини-футбол. – М.: ФиС, 1978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лин Ю.Ф., Курамшин Ю.Ф. Теоретическая подготовка юных спортсменов. – М.: ФиС, 1985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ль М.С. Отбор в спортивных играх. – М.: ФиС, 1980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ева Г.М. Психология футбола. – М.: ФиС, 1979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длер К. и др. Техническая и тактическая подготовка футболистов. – М.: ФиС, 1976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длер К. и др. Физическая подготовка футболистов. – М.: ФиС, 1976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 в футбол. М.: ФиС (последний выпуск)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льский Н., Дегель Э. Футбол для юношей. – М.: ФиС, 1981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нади А. Футбол. Техника. – М.: ФиС, 1978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нади А. Футбол. Стратегия. – М.: ФиС, 1881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н В.П. Воспитание физических качеств у юных спортсменов. – М., 1974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мазов С. В., Чирва П. Г. «Теория и практика футбол» 2008 г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пов А., Губов В. «Диагностика и тренировка двигательных способностей»  2008 г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мазов С. В., Чирва П. Г. «Методика тренировки техники игры головой» 200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47:00Z</dcterms:created>
  <dc:creator>User</dc:creator>
  <dc:description/>
  <cp:keywords/>
  <dc:language>en-US</dc:language>
  <cp:lastModifiedBy>Наташа</cp:lastModifiedBy>
  <cp:lastPrinted>2012-01-31T12:34:00Z</cp:lastPrinted>
  <dcterms:modified xsi:type="dcterms:W3CDTF">2014-10-18T09:22:00Z</dcterms:modified>
  <cp:revision>14</cp:revision>
  <dc:subject/>
  <dc:title/>
</cp:coreProperties>
</file>