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директора ГБОУ СОШ № 47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ухаревская Е.В.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ополнительна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разовательная программ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ВОЛЕЙБОЛ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:</w:t>
      </w:r>
      <w:r>
        <w:rPr>
          <w:rFonts w:cs="Times New Roman" w:ascii="Times New Roman" w:hAnsi="Times New Roman"/>
          <w:sz w:val="24"/>
          <w:szCs w:val="24"/>
        </w:rPr>
        <w:t xml:space="preserve"> физкультурно-оздоровительна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: 4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имерна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 473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НОВ Александр Иванови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 2014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обенности программы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как секционные занятия проводятся на базе средней школы, программа создана на основе общеобразовательной программы обучения игре в волейбол. В ней сделан акцент для привлечения интереса школьников к игре в волейбол. Сама игра в волейбол, предоставляет уникальные возможности не только для физического, но и для нравственного воспитания детей: развития познавательных процессов, выработки воли и характера, воспитания чувства коллективизма.</w:t>
        <w:br/>
        <w:t>Мои внеурочные секционные занятия являются основной и ведущей формой физического воспитания.  Главными требованиями к их проведениям  являются: прикладная направленность, систематическое и комплексное воспитание двигательных качеств, формирование необходимых навыков в волейболе, достижение закаливающего эффекта (проведение занятий на открытом воздухе), воспитание привычки самостоятельно заниматься физическими упражнениями, индивидуальный подход к учащимся.</w:t>
        <w:br/>
        <w:t>Предусматривается проведение систематической контрольной  проверки  уровня физической, специальной и общей подготовленности школьников,  с применением методики тестирования. Тестирование осуществляется в начале учебного года в форме и в конце года для прослеживания  мониторинга физического развит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программы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оследовательно решает основные задачи физического воспитания и прохождение общеобразовательной программы: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опаганда активного здорового образа жизни.</w:t>
        <w:br/>
        <w:t>2) развитие кондиционных и координационных способностей.</w:t>
        <w:br/>
        <w:t>3) дать учащимся знания техники и тактики игры в волейбол.</w:t>
        <w:br/>
        <w:t>4) воспитание привычки самостоятельно заниматься физическими упражнениями для повышения работоспособности и укрепления здоровья;</w:t>
        <w:br/>
        <w:t>6) воспитание нравственных и волевых качест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ы программы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сновы знаний».</w:t>
      </w:r>
    </w:p>
    <w:p>
      <w:pPr>
        <w:pStyle w:val="ListParagraph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развития волейбола. Правила игры в волейбол и её история.  Правила судейства. Особенности организма человека. Гигиена. Технические приемы волейбола. Тактические приемы волейболиста. Дневник спортсмена.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щая физическая подготовка (ОФП).</w:t>
      </w:r>
    </w:p>
    <w:p>
      <w:pPr>
        <w:pStyle w:val="ListParagraph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ыжок в длину с места. Прыжок в высоту с места. Челночный бег 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Бег на 30 м. Наклон вперед из положения стоя. Кросс на 1 000 м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пециальная подготовка».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казатели физической подготовленности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ециальная подготов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 год обуч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- 56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18"/>
        <w:gridCol w:w="1643"/>
        <w:gridCol w:w="1572"/>
        <w:gridCol w:w="23"/>
        <w:gridCol w:w="1464"/>
      </w:tblGrid>
      <w:tr>
        <w:trPr>
          <w:trHeight w:val="37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ограммы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на прохождени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 проведенных часов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правил игры в волейбол на примере пионербо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тановка игроков на площадке по зонам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ерехода игроко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мяча в игру вбрасыванием одн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ить три касания мяча с броском на сторону противника в прыжке с трех шагов разбега двумя рука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йка игрок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мещения шагом, бегом, приставным шагом, бегом влево, вправо, бег с изменением направления и резкая остановка по сигналу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ача мяча сверху двумя руками на месте и после перемещения вперед, вправо, влево, назад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жонглирование сверху и снизу над собой.</w:t>
              <w:b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мяча снизу двумя руками на месте и после перемеще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хняя прямая подача в облегченных условиях (расстояние – 3–6 м от сетки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мяча для девочек разрешается с расстояния 6–7 м от сетки, для мальчиков – в обязательном порядке из-за лицевой лин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-ой год обучения-56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стафеты и подвижные игры с элементами волейбол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то точнее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то лучши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умей передать и подать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ние способов перемещения игрок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мяча сверху и снизу двумя руками после перемещения вперед, назад, влево, вправо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хняя прямая подач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ая игра в пионербол, введение мяча в игру нижней или верхней подачей с расстояния 6–7 м от сетк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-ий год обучения – 56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ние способов перемещения; остановка шагом и скачко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и сверху и снизу над собой, в колоннах через сетку со сменой за мячо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мяча с подач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адающий удар в облегченных условиях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хняя подач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тактические действ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тактические действия (взаимодействие игроков передней линии со второй передачи в зоне 3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ая игра, эстафеты и подвижные игры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 – год обучения – 56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мяча сверху и снизу двумя руками над собой, вперед, после перемещения, сверху двумя руками за голову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мяча с подачи в зонах 1, 6, 5 с доигрыванием в зону 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адающий удар со второй передачи в зонах 2, 4, 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грывание мяча над сетко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очное и двойное блокировани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, групповые и командные действ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игроков линии защиты и нападе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ая игра, эстафеты и подвижные игры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 –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мяча вдоль сетки после перемещения, передача мяча в прыжке, нападающий удар «по ходу» в зонах 2 и 4, нападающий удар по лини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очный и двойной блок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траховка нападающего и блокирующего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чи нацеленные с вращением и без вращения мяч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мяча с подачи и нападающего удар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линий нападения и защиты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ая игра в усложненных условиях (уменьшенным составом, сетка закрыта тканью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афеты и подвижные игры с элементами волейбол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, 7 год обучени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разученных технико-тактических приемов в упражнениях игрового характер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и командные тактические действия, взаимодействие игроков на площадк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тактические действия: при подачах, передачах, нападающих ударах и приеме мяча с подач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 игроков на площадк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и командные действия в нападении и защит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игры «углом вперед», «углом назад», с выходом разводящего игрока из зоны 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и контрольные игры, участие в соревнованиях различного ра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 при обучении техническим приема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ледовательность обучения стойкам и перемещениям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ыполнение стоек на мест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еремещения в медленном темпе. Ходьба выпадами, в полуприседе, на внешней и внутренней стороне стопы, на носках и пятках. Пробегание отрезков 15–20 м с ускорением. Чередование ходьбы и бега. Передвижения разными способами в различных направлениях по зрительному и звуковому сигналам. Бег из различных и.п.: лицом или спиной вперед; приставными шагами; с прыжками. Различные эстафеты, включающие бег, прыжки, кувырки, ускорения на отрезках 8–15 м с изменением направления («елочка», челночный бег 9–3–6–3–9 м)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очетание перемещений в медленном и среднем темпе с последующим принятием стойк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еремещения в высоком темпе с последующим принятием стойк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инятие стойки игрока после перемещения по звуковому или зрительному сигнал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ледовательность обучения передачам мяча сверху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митация приемов сверху двумя руками стоя на месте без мяч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о же, но с мячом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ередача мяча в парах с набрасыванием мяча партнером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боюдная передача мяча в парах с расстояния 3–5 м между партнерам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То же, но с расстояния 5–6 м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ерхняя передача мяча двумя руками после перемещения вперед, затем назад. Обратить внимание на остановку перед выполнением прием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То же, но после перемещения влево и вправо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ередача мяча с изменением траектории полет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ередачи мяча на точность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Передачи мяча в сочетании с усложненными способ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ледовательность обучения передачам мяча сниз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ется та же последовательность, что и при обучении приему мяча сверх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митация передачи мяча снизу. Работают сначала ноги и туловище, затем ру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ем мяча снизу после набрасывания партнером, расстояние – 4–5 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ем мяча снизу после отскока от по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ем мяча снизу после перемещения вправо, влево, вперед, назад. Обратить внимание, чтобы он попадал на предплечья, а не на ки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очетание верхних и нижних передач в парах или у сте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ледовательность обучения подача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денную последовательность соблюдают при изучении всех способов подач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ыполнение подачи в упрощенных условиях. Имитация изучаемого способа (выполняется на три счета: 1 – замах; 2 – подбрасывание; 3 – удар по мячу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четание имитации подачи с подбрасыванием мяча. Ударное движение можно заменить ловлей мяча. Цель данного упражнения – научить правильно подбрасывать мяч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дача мяча в парах поперек площад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дача мяча партнеру на точность (расстояние – 5–6 м от сетк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дача мяча из-за лицевой ли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дача мяча в левую и правую стороны площад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одача мяча на точность в заданную часть площад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ледовательность обучения нападающим удара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чале занятий целесообразно использовать расчлененный метод обучения: первое ударное движение по мячу на месте, затем – в прыжке и только потом – в прыжке после разбег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падающий удар с собственного набрасывания в опорном положении у стены в пар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 разбеге следует обратить внимание на выполнение последнего, третьего, шага, который должен быть самым длинным и заканчиваться «стопорящим» движением стоп (ступни параллельн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митация нападающего удара с 3 шагов разбег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падающий удар с разбега, но мяч фиксируется партнером, стоящим на возвышении (тумбочке, стуле и т.п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падающий удар с собственного набрасывания мяча; с набрасывания мяча партнер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Нападающий удар после встречной передачи, а затем с передачи вдоль сет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ямой нападающий удар с передачи из зоны 3; траектория полета средняя (расстояние – до 0,5 м от сетк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Нападающий удар со всех зон нападения после различных по высоте и направлению передач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То же, но с переводом туловищем влево, вправо; при приземлении стопы разворачиваются в сторону движения мяч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То же, но перевод выполняется разворотом кисти влево или вправ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исок используемой литерату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Ю.Н. Клещев, А.Г. Фурманов Юный волейболист, М – «Физкультура и спорт» 1979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Г. Фурманов Волейбол на лужайке, в парке, во дворе, М – «Физкультура и спорт» 1982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.Д. Железняк, Л.Н. Слупский, Волейбол в школе, М – «Просвещение» 1989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.П. Матвеев. Теория и методика физической культуры: учебник для институтов физ. культуры. – Москва, «Физкультура и спорт» 1991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для внешкольных учреждений. Просвещение. 1986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9:51:00Z</dcterms:created>
  <dc:creator>Наташа</dc:creator>
  <dc:description/>
  <cp:keywords/>
  <dc:language>en-US</dc:language>
  <cp:lastModifiedBy>Наташа</cp:lastModifiedBy>
  <dcterms:modified xsi:type="dcterms:W3CDTF">2014-10-18T09:51:00Z</dcterms:modified>
  <cp:revision>2</cp:revision>
  <dc:subject/>
  <dc:title/>
</cp:coreProperties>
</file>