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физической культуры по баскетболу в 11б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  <w:r>
        <w:rPr/>
        <w:t>Спортивный за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вентарь:</w:t>
      </w:r>
      <w:r>
        <w:rPr/>
        <w:t xml:space="preserve"> Баскетбольные мячи, один на человека; гимнастические скамейки (2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/>
        <w:t>Ведение мяча с изменением направления и скорости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занятия:</w:t>
      </w:r>
      <w:r>
        <w:rPr/>
        <w:t xml:space="preserve"> Познакомить с ведением мяча с изменением направления и скорости дви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 </w:t>
      </w:r>
      <w:r>
        <w:rPr/>
        <w:t>Повторить фигурное ведение правой и левой р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</w:t>
      </w:r>
      <w:r>
        <w:rPr/>
        <w:t>Повторить передачу и ловлю мяча разными способ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</w:t>
      </w:r>
      <w:r>
        <w:rPr/>
        <w:t>Познакомить с ведением мяча с изменением направления  и скорости движения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4) </w:t>
      </w:r>
      <w:r>
        <w:rPr/>
        <w:t>Развивать координационные способно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5"/>
        <w:gridCol w:w="1765"/>
        <w:gridCol w:w="4218"/>
      </w:tblGrid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методические рекомендации</w:t>
            </w:r>
          </w:p>
        </w:tc>
      </w:tr>
      <w:tr>
        <w:trPr>
          <w:trHeight w:val="1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строение, сообщение цели и задач заня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дкий бе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г правым, левым боком приставными шаг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ение мяча правой и левой рукой шаг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ение мяча правой и левой рукой бег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ение мяча правой и левой рукой приставным шаг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ение мяча спиной впере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</w:rPr>
              <w:t>Повторить</w:t>
            </w:r>
            <w:r>
              <w:rPr/>
              <w:t xml:space="preserve"> </w:t>
            </w:r>
            <w:r>
              <w:rPr>
                <w:b/>
              </w:rPr>
              <w:t>фигурное ведение правой и левой рук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происходит в кругу на месте. Предлагается «нарисовать» правой и левой рукой такие фигуры как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окру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треуголь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квадра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ведение восьмеркой между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</w:rPr>
              <w:t>Повторить передачу и ловлю мяча разными способ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передача от груди двумя руками с вращением мяча вокруг корпу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-передача от плеча одной ру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передача сбоку с отскоком о 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Познакомить с ведением мяча с изменением направления  и скорости движения.</w:t>
            </w:r>
          </w:p>
          <w:p>
            <w:pPr>
              <w:pStyle w:val="Normal"/>
              <w:rPr/>
            </w:pPr>
            <w:r>
              <w:rPr/>
              <w:t>Ведение мяча левым боком правой рукой(скамья за спиной), доведя мяч до конца скамьи обойти ее и вести мяч правым боком левой рукой(скамья спереди), развернуться против часовой стрелки – ускорение с ведением правой до следующей скамьи. Добежав до ее дальнего конца (скамья справа), обойти и с ведением спиной вперед перемещаемся до другого конца скамьи поворот по часовой стрелке по ходу движения – ускорение к 1 скамь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Развивать координационные способ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ебная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-8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7 минут</w:t>
            </w:r>
          </w:p>
          <w:p>
            <w:pPr>
              <w:pStyle w:val="Normal"/>
              <w:jc w:val="center"/>
              <w:rPr/>
            </w:pPr>
            <w:r>
              <w:rPr/>
              <w:t>2-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 мину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вверх по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силу и направление отскока</w:t>
            </w:r>
          </w:p>
          <w:p>
            <w:pPr>
              <w:pStyle w:val="Normal"/>
              <w:rPr/>
            </w:pPr>
            <w:r>
              <w:rPr/>
              <w:t>Чаще отрывать взгляд от мяча на площадку</w:t>
            </w:r>
          </w:p>
          <w:p>
            <w:pPr>
              <w:pStyle w:val="Normal"/>
              <w:rPr/>
            </w:pPr>
            <w:r>
              <w:rPr/>
              <w:t>Синхронность шага с ударом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направление мяча «к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толкать, но не бить по нему. Нарисовать фигуры без потерь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е то вправо, то влево на один оборот.</w:t>
            </w:r>
          </w:p>
          <w:p>
            <w:pPr>
              <w:pStyle w:val="Normal"/>
              <w:rPr/>
            </w:pPr>
            <w:r>
              <w:rPr/>
              <w:t>Все передачи выполняются в стену.</w:t>
            </w:r>
          </w:p>
          <w:p>
            <w:pPr>
              <w:pStyle w:val="Normal"/>
              <w:rPr/>
            </w:pPr>
            <w:r>
              <w:rPr/>
              <w:t>Передача после отскока о стену летит на уровне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о сохранять алгоритм действий не потеряв контроль над мячом.</w:t>
            </w:r>
          </w:p>
          <w:p>
            <w:pPr>
              <w:pStyle w:val="Normal"/>
              <w:rPr/>
            </w:pPr>
            <w:r>
              <w:rPr/>
              <w:t>Повороты осуществлять на одной ноге не нарушая правил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ещено в этой игре броски по кольцу из зоны 3х секунд</w:t>
            </w:r>
          </w:p>
        </w:tc>
      </w:tr>
      <w:tr>
        <w:trPr>
          <w:trHeight w:val="1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ведение ит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-4 мину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успевающих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21:00Z</dcterms:created>
  <dc:creator>пауль</dc:creator>
  <dc:description/>
  <cp:keywords/>
  <dc:language>en-US</dc:language>
  <cp:lastModifiedBy>павел</cp:lastModifiedBy>
  <cp:lastPrinted>2010-04-05T22:20:00Z</cp:lastPrinted>
  <dcterms:modified xsi:type="dcterms:W3CDTF">2010-04-05T18:21:00Z</dcterms:modified>
  <cp:revision>7</cp:revision>
  <dc:subject/>
  <dc:title>План – конспект</dc:title>
</cp:coreProperties>
</file>