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города Москвы средняя общеобразовательная школа № 473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3 – 2014 учеб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и ЗАДАЧ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крепление здоровья, развитие мышечной системы учащихс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опаганды здорового образа жизни и организация досуг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влечение школьников к регулярным занятиям физической культурой и спорто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 сентября – школьный День здоровья 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 сентября – окружные соревнования, посвященные дню города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 сентября – районные соревнования, посвященные Дню города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 сентября – весенние старты, посвященные Дню знаний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 сентября – окружные соревнования по многоборью 7 – 8 классы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32"/>
          <w:szCs w:val="32"/>
        </w:rPr>
        <w:t xml:space="preserve">18 сентября – районное первенство по волейболу (девушки)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32"/>
          <w:szCs w:val="32"/>
        </w:rPr>
        <w:t xml:space="preserve">19 сентября – районное первенство по волейболу (юноши)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 сентября – легкоатлетическая эстафета «Кольцо Капотни»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1 сентября – районные соревнования «Папа, мама, я – спортивная семья»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1 сентября – окружные соревнования «Бодрость и здоровье»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5 сентября – окружной кросс «Золотая осень» 7 – 8 классы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3 – 27 сентября – неделя физической культуры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 сентября – районное первенство допризывной молодеж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6.10,  07.10- программа «Зритель», принимали участие учащиеся с 7-11 класс (прохождение эстафеты «олимпийского огня»)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10 – школьный этап «Олимпиада в школы» среди учащихся 6-7 классов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10 – товарищеская встреча по футболу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7.10- принимали участие в  первенстве Капотни по настольному теннису  учащиеся: Иванова Вероника, Матекубов Элер, Викторов Алексей, Гуцал Юлия, Халилова Айнуре, Мумладзе Ниндзя </w:t>
      </w:r>
      <w:r>
        <w:rPr>
          <w:b/>
          <w:sz w:val="32"/>
          <w:szCs w:val="32"/>
          <w:u w:val="single"/>
        </w:rPr>
        <w:t>1 место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32"/>
          <w:szCs w:val="32"/>
        </w:rPr>
        <w:t xml:space="preserve">18.10- Районное соревнование «Школа безопасности»   в котором команды 8-х и 10-х классов заняли  </w:t>
      </w:r>
      <w:r>
        <w:rPr>
          <w:b/>
          <w:sz w:val="32"/>
          <w:szCs w:val="32"/>
          <w:u w:val="single"/>
        </w:rPr>
        <w:t>1 место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8.10.- прошел окружной этап «Олимпиада начинается в школе», в которой принимали участие учащиеся 6-7 классов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3.10- школьный этап Всероссийской олимпиады по физической культуре среди учащихся 5-11 классов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32"/>
          <w:szCs w:val="32"/>
        </w:rPr>
        <w:t xml:space="preserve">31.10- районное первенство по бадминтону, в котором команда нашей школы заняла </w:t>
      </w:r>
      <w:r>
        <w:rPr>
          <w:b/>
          <w:sz w:val="32"/>
          <w:szCs w:val="32"/>
          <w:u w:val="single"/>
        </w:rPr>
        <w:t>2 место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1.11 – школьный день здоровья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5.11 – первенство школы по дартс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6.11 – веселые старты 3-4 класс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8.11 – первенство школа по мини-футбол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7.11 – первенство школы по шахматам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11 – районный спортивный праздник «Спорт собирает друзей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.11 – окружные «Президентские состязания» 9 классы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20.11 – первенство Капотни по шахмата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(сборные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12 – школьная мини-футбольная лига 473 – 424 (3:0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12 – первенство ЮВАО по общей гимнастике 5-6 классы (8 место), Косинов А.И., Титов С.Ю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.12  - первенство ЮВАО по общей гимнастике 7 – 8 классы (4 место), Косинов А.И., Назаркина С.Ю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.12 – школьная мини – футбольная лига Титов С.Ю., Мычкова Н.А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.12 – школьная мини – футбольная лига (3 место), Титов С.Ю., Мычкова Н.А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12 – 15.12 – окружной этап Олимпиады по физической культуре, Косинов А.И., Назаркина С.Ю., Бондаренко М.С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.12 – первенство Капотни по мини – футболу 2003 – 2004  г. (1 место), Косинов А.И., Титов С.Ю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.12 – первенство Капотни по мини – футболу 2001 – 2002 г. (3 место) Косинов А.И., Титов С.Ю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19.12 – первенство Капотни по мини – футболу 1999 – 2000 г. (2 место) Косинов А.И., Титов С.Ю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.12 – первенство Капотни по гольфу (1 место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.12 – мини – футбол 473 – 1996 (5:6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.12 – школьный день здоров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ВАР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32"/>
          <w:szCs w:val="32"/>
        </w:rPr>
        <w:t>15.01 – первенство Капотни по шашкам (2 место) Викторов А., Погосян Е., Лоушкина Е, Тюрина В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.01 – лыжные забеги выходного дня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2.01 – окружная олимпиада 4 классов «Знай и умей» (9 место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32"/>
          <w:szCs w:val="32"/>
        </w:rPr>
        <w:t>26.01 – первенство Москвы по лыжным гонкам среди учителей (Косинов А.И., Арутюнян А.Н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4.02 – первенство Капотни по лыжным гонкам (1 место) Мумладзе Миндиа, Кузьмин Е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7.02 – школьные спортивные мероприятия, посвященные открытию Олимпийских игр в Сочи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02 – первенство Капотни по щпхматам (3 место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02 – смотр строя и песни , 5-6 классы и 7-8 классы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02 – А ну-ка парни! 9 – 11 классы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.02 – районный мини – футбол 2001 – 2002 г.р мальчики Григорьев К., Мкртчян Г., Славинский С., Белоногов А. (2 место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.02 – районный мини – футбол, мальчик 1999 – 2000 г.р., Викторов А., Викторов М., Далакян Э., Каримов А., Буцкий В. (3 место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02 – районный мини – футбол, мальчики от 2003 г.р., Стукалов А., Джафаров Т., Калашникова В., Перепелкин Т, Дюжев Д, Зенин М., Саджая Н. (1 место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.02 – окружные соревнования по лыжным гонкам, взрослые Косинов А.И. (3 место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2.02 – окружной спортивный праздник Мумладзе М., Кучерявый Д. (3 место)</w:t>
      </w:r>
    </w:p>
    <w:p>
      <w:pPr>
        <w:pStyle w:val="Normal"/>
        <w:numPr>
          <w:ilvl w:val="0"/>
          <w:numId w:val="6"/>
        </w:numPr>
        <w:spacing w:lineRule="auto" w:line="480"/>
        <w:ind w:left="0" w:firstLine="360"/>
        <w:rPr>
          <w:sz w:val="32"/>
          <w:szCs w:val="32"/>
        </w:rPr>
      </w:pPr>
      <w:r>
        <w:rPr>
          <w:sz w:val="32"/>
          <w:szCs w:val="32"/>
        </w:rPr>
        <w:t>25.02 – окружной этап конкурса «Знатоки Олимпизма»  (Гудкова Е., Назаркина К., Мумладзе М., Викторов А., Викторов М.,  Погосян Е.) (3 ме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03 – окружные соревнования 3 – 4 классы «Веселые старты» 10 место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.03 – окружной конкурс «Самый спортивный школьный коллектив», 1 место, Нахзаркина С.Ю., Бондаренко М.С., Ермакова И.И., Косинов А.И, Титов С.Ю., Арутюнян А.Н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8.03 – школьный день здоровья 1 – 11 класс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ПРЕ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3.04 – первенство Капотни по шашкам 2 место, Мумладзе М, Лоушкина Е., Викторов А, Тюрина Е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09.04 – первенство Капотни по дартс, 2 место, Мумладзе М., Лоушкина Е, Иванова В., Жаворонков И., Грицай Д., Викторов А., Прибылова А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04 – первенство Капотни по футболу (девушки) 1 место, Халилова А., Гуцал Ю., Прибылова А., Сарычева Е., Волкова А., Пацкалева А., Аксенова О., Осипова П., Кочеткова А., Жаркова В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.04 – первенство Капотни по футболу 2001 – 2002 г.р. 2 место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.04 – первенство Капотни по футболу 1999 – 2000 г.р. 3 место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.04 – допризывная молодежь 3 место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1.04 – первенство Капотни по футболу 2003 г.р. 1место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3.04 – окружные соревнования допризывной молодежи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5.04 – окружные соревнования по футболу 2003 г.р. 1 мес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08.05 – программа «Зритель» стадион Москвич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05 – турнир по воркауту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.05 – легкоатлетическая эстафета «Кольцо Капотни»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.05 – окружные соревнования «Школа Безопасности» 8 место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0.05 – первенство Капотни по стритболу</w:t>
      </w:r>
    </w:p>
    <w:p>
      <w:pPr>
        <w:pStyle w:val="Normal"/>
        <w:numPr>
          <w:ilvl w:val="0"/>
          <w:numId w:val="5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0.05 – школьный спортивный праздник , посвященный «Дню защиты детей»</w:t>
      </w:r>
    </w:p>
    <w:sectPr>
      <w:type w:val="nextPage"/>
      <w:pgSz w:w="11906" w:h="16838"/>
      <w:pgMar w:left="902" w:right="35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3:00Z</dcterms:created>
  <dc:creator>Марина</dc:creator>
  <dc:description/>
  <cp:keywords/>
  <dc:language>en-US</dc:language>
  <cp:lastModifiedBy>Марина</cp:lastModifiedBy>
  <dcterms:modified xsi:type="dcterms:W3CDTF">2014-06-04T10:39:00Z</dcterms:modified>
  <cp:revision>2</cp:revision>
  <dc:subject/>
  <dc:title/>
</cp:coreProperties>
</file>