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Heading1"/>
        <w:jc w:val="center"/>
        <w:rPr/>
      </w:pPr>
      <w:r>
        <w:rPr>
          <w:sz w:val="28"/>
          <w:szCs w:val="28"/>
        </w:rPr>
        <w:t>по внеурочной деятельно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ля 5 класс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 физической культу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ьяковой Сарии Сагит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……………………………………………………………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  Актуальность проблемы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 Цель и задачи программы…………………………………………………………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 Системно - деятельностный подход………………………………………………..</w:t>
      </w:r>
    </w:p>
    <w:p>
      <w:pPr>
        <w:pStyle w:val="Style17"/>
        <w:suppressAutoHyphens w:val="true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Метапредметные связи программы внеурочной деятельности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Планируемые результаты освоения программы………………………………………                                                                                         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 Регулятивные УУД;………………………………………………………………...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 Познавательные УУД;……………………………………………………………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 Коммуникативные УУД;…………………………………………………………..</w:t>
      </w:r>
    </w:p>
    <w:p>
      <w:pPr>
        <w:pStyle w:val="Style17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ые результаты программы внеурочной деятельности……….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  Компетенции, которые должны освоить  занимающиеся   в процессе реализации программы внеурочной деятельности…………………………………….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сновные направления содержания программы……………………………………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 тематический план……………………………………………………….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</w:rPr>
        <w:t>Содержание процесса внеурочной деятельности………………………………..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казание времени, места  и форм организации программы………………………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 Формы организации  внеурочной деятельности…………………………………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  Формы учета для оценки планируемых результатов освоения программы внеурочной деятельности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Описание материально-технического обеспечении внеурочной деятельности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исок используемой литературы для составления программы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атическое планирование с определением основных видов внеурочной деятельности обучающихся. ...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 внеурочной деятельности   «Здоровый ребенок – успешный ребе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классов разработана в соответств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 требованиями федерального государственного образовательного стандарта основного    общего   образования (</w:t>
      </w: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основного общего    образования. - М.: Просвещение, 201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 рекомендациями Пример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о физической культуре(Примерная программа по физической культуре. 5-9классы. - М.: Просвещение, 2011 год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-  учебной программы «Комплексная программ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изического воспитания учащихся 5 классов» (В. И. Лях, А. А. Зданевич. - М.: Просвещение, 2010);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бочий план составлен с учетом следующих нормативных документов:</w:t>
      </w:r>
    </w:p>
    <w:p>
      <w:pPr>
        <w:pStyle w:val="Style18"/>
        <w:widowControl w:val="false"/>
        <w:numPr>
          <w:ilvl w:val="0"/>
          <w:numId w:val="25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18"/>
        <w:widowControl w:val="false"/>
        <w:numPr>
          <w:ilvl w:val="0"/>
          <w:numId w:val="25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Ф. Постановление Правительства РФ от 04.10.2000г. № 751.</w:t>
      </w:r>
    </w:p>
    <w:p>
      <w:pPr>
        <w:pStyle w:val="Style18"/>
        <w:widowControl w:val="false"/>
        <w:numPr>
          <w:ilvl w:val="0"/>
          <w:numId w:val="25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Style18"/>
        <w:widowControl w:val="false"/>
        <w:numPr>
          <w:ilvl w:val="0"/>
          <w:numId w:val="25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Style18"/>
        <w:widowControl w:val="false"/>
        <w:numPr>
          <w:ilvl w:val="0"/>
          <w:numId w:val="25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18"/>
        <w:widowControl w:val="false"/>
        <w:numPr>
          <w:ilvl w:val="0"/>
          <w:numId w:val="25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 Актуальность программы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охранения и укрепления здоровья детей в наши дни становится все более актуальной: мы наблюдаем резкое снижение процентов здоровых детей. Этому может быть много объяснений: неблагоприятная экологическая обстановка, снижение уровня жизни некоторых слоев населения, значительные нервно-психические нагрузки и др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 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роль в формировании здорового образа жизни у детей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азработано много программ на различных уровнях, направленных на первичную профилактику злоупотребления курением и наркотическими веществами. Профилактику необходимо начинать с ранних лет. Уделять особое внимание формированию полезных привычек как альтернативе привычкам вредным и установкам на ведение здорового образа жизни. Не нужно делать большой акцент на сами вредные привычки. Главное – приобщить детей к здоровому образу жизни. Дети 10-12летнего возраста наиболее восприимчивы к обучающему воздействию, поэтому целесообразно использовать школу для обучения детей здоровому образу жизни. Что несовместимо с вредными привычками, которые входят в число важнейших факторов риска многи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>внеурочной деятельности спортивно-оздоровитель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 для учащихся пятого 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ж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привычки к здоровому образу жизни школьников необходима совместная работа педагога с родителями, психологической и медицинской службой, администрацией школы.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внеурочной деятельности составлена с учетом интеграции основного и дополнительного образования,  в соответствии с нормативно- правовой базой, с учетом требований  САНПИНа, на основе изучения интересов, запросов детей и родителей. При разработке программы был проведен анализ предметных программ по изобразительному искусству, природоведению,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1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.2.Цель программы -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формирования у школьников позитивного отношения к здоровому образу жизни как к одному из главных путей в достижении успеха; стремления творить свое  здоровье,  применяя компетенции в согласии с законами природы, законами бы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жизненного стиля и реализация индивидуальных способностей каждого ученик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мотивационной сферы гигиенического поведения, безопасной жизни; профилактика вредных привыче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школьников в области физической культуры и спор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ультуры проведения свободного времени через включение детей в разнообразные виды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истемно - деятельностный подход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е реализации   программы лежит системно - деятельностный подход, который предполагает: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 поликультурного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занимающегося;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способов организации образовательной деятельности и учебного сотрудничества в достижении целей личностного и социального развития занимающихся;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 возрастных, психологических и физиологических особенностей занимающих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апредметные связи программы внеурочной деятельност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Здоровый ребенок – успешный ребенок» носит комплексный характер, что отражено  в  метапредметных связях с такими учебными дисциплинами как:  история,  природоведение,  технология,  изобразительное искусство, физическая культура, музы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.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связи программы  «Здоровый ребенок – успешный ребенок»</w:t>
      </w:r>
    </w:p>
    <w:p>
      <w:pPr>
        <w:pStyle w:val="Style17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с другими наукам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программы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йское движ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тела и движ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ита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 – это краси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м ли мы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мысла к результату. Технологические опер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фантаз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эмоций и чувств. Выставка рисун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ие физических упражнений от обыденных. Эстафеты по преодолению  препятствий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а зарядка по утрам? Разучиваем комплекс утренней заряд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музыкальной интон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эмоций и чувств. Прослушивание музыкальных композиций .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ланируемые результаты освоения  </w:t>
      </w:r>
    </w:p>
    <w:p>
      <w:pPr>
        <w:pStyle w:val="Style18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 «Здоровый ребенок – успешный ребенок»</w:t>
      </w:r>
    </w:p>
    <w:p>
      <w:pPr>
        <w:pStyle w:val="Style18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66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ичностными результатами программы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 компетенций:</w:t>
      </w:r>
    </w:p>
    <w:p>
      <w:pPr>
        <w:pStyle w:val="Style17"/>
        <w:numPr>
          <w:ilvl w:val="0"/>
          <w:numId w:val="26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7"/>
        <w:numPr>
          <w:ilvl w:val="0"/>
          <w:numId w:val="2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17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внеурочной деятельности - является формирование следующих универсальных учебных действий (УУД):</w:t>
      </w:r>
    </w:p>
    <w:p>
      <w:pPr>
        <w:pStyle w:val="Style17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Регулятивные УУД:</w:t>
      </w:r>
    </w:p>
    <w:p>
      <w:pPr>
        <w:pStyle w:val="Style17"/>
        <w:numPr>
          <w:ilvl w:val="0"/>
          <w:numId w:val="21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занятиях с помощью учителя.</w:t>
      </w:r>
    </w:p>
    <w:p>
      <w:pPr>
        <w:pStyle w:val="Style17"/>
        <w:numPr>
          <w:ilvl w:val="0"/>
          <w:numId w:val="21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занятии.</w:t>
      </w:r>
    </w:p>
    <w:p>
      <w:pPr>
        <w:pStyle w:val="Style17"/>
        <w:numPr>
          <w:ilvl w:val="0"/>
          <w:numId w:val="2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, учить </w:t>
      </w:r>
      <w:r>
        <w:rPr>
          <w:rFonts w:cs="Times New Roman" w:ascii="Times New Roman" w:hAnsi="Times New Roman"/>
          <w:b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17"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7"/>
        <w:numPr>
          <w:ilvl w:val="0"/>
          <w:numId w:val="2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у </w:t>
      </w:r>
      <w:r>
        <w:rPr>
          <w:rFonts w:cs="Times New Roman" w:ascii="Times New Roman" w:hAnsi="Times New Roman"/>
          <w:sz w:val="28"/>
          <w:szCs w:val="28"/>
        </w:rPr>
        <w:t>деятельности класса на занятиях.</w:t>
      </w:r>
    </w:p>
    <w:p>
      <w:pPr>
        <w:pStyle w:val="Style17"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ганизовывать здоровьесберегающую жизнедеятельность (режим дня, утренняя зарядка, оздоровительные мероприятия, подвижные игры и т.д.)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2 Познавательные УУД:</w:t>
      </w:r>
    </w:p>
    <w:p>
      <w:pPr>
        <w:pStyle w:val="Style17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17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17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7"/>
        <w:suppressAutoHyphens w:val="true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3 Коммуника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7"/>
        <w:numPr>
          <w:ilvl w:val="0"/>
          <w:numId w:val="16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17"/>
        <w:numPr>
          <w:ilvl w:val="0"/>
          <w:numId w:val="1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7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17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7"/>
        <w:numPr>
          <w:ilvl w:val="0"/>
          <w:numId w:val="2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.</w:t>
      </w:r>
    </w:p>
    <w:p>
      <w:pPr>
        <w:pStyle w:val="Style17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родителей к совместной деятельност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 Оздоровительные результаты программы внеурочной деятельности:</w:t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истематически наблюдать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Style18"/>
        <w:spacing w:lineRule="auto" w:line="240" w:before="0" w:after="0"/>
        <w:ind w:left="66" w:firstLine="7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 </w:t>
      </w:r>
    </w:p>
    <w:p>
      <w:pPr>
        <w:pStyle w:val="Style18"/>
        <w:spacing w:lineRule="auto" w:line="240" w:before="0" w:after="0"/>
        <w:ind w:left="66" w:firstLine="7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 Компетенции, которые должны освоить  занимающиеся  в процессе реализации  программы внеурочной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“полезные” и “вредные” продукты;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профилактики ОРЗ, ОРВИ, клещевой энцефалит;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благоприятные факторы воздействующие на здоровье; 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; 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итуаций, связанных с употреблением алкоголя, наркотиков, сигарет;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 внеурочной деятельности по формированию культуры здоровья у обучающихся развиваются группы качеств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содержания программы.</w:t>
      </w:r>
    </w:p>
    <w:p>
      <w:pPr>
        <w:pStyle w:val="Style18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авила поведения в школе. Безопасность на дороге: просмотр и обсуждение фильма; беседа по правилам пешехода. Составление безопасного маршрута от дома до школы. Выставка рисунков. Подведение итогов, формирование портфолио.</w:t>
      </w:r>
    </w:p>
    <w:p>
      <w:pPr>
        <w:pStyle w:val="Style18"/>
        <w:spacing w:lineRule="auto" w:line="240" w:before="0" w:after="0"/>
        <w:ind w:left="4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ки здоровья. 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роки здоровья входят следующие темы: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48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48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48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48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б забыть про докторов»: закаливание организм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48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тание на коньках.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возникновения и развития конькобежного спорта. Терминология. Правила ухода за коньками. Понятие об общественной и специальной подготовке конькобежцев. Практические занятия на коньках с применением подвижных игр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ыжная подготовк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возникновения и развития лыжного спорта </w:t>
      </w:r>
      <w:r>
        <w:rPr>
          <w:rFonts w:cs="Times New Roman" w:ascii="Times New Roman" w:hAnsi="Times New Roman"/>
          <w:sz w:val="28"/>
          <w:szCs w:val="28"/>
        </w:rPr>
        <w:t>Передвижения на лыжах. Подъемы, спуски, повороты, торможения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тмическая гимнас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 ритмике. </w:t>
      </w:r>
      <w:r>
        <w:rPr>
          <w:rFonts w:cs="Times New Roman" w:ascii="Times New Roman" w:hAnsi="Times New Roman"/>
          <w:sz w:val="28"/>
          <w:szCs w:val="28"/>
        </w:rPr>
        <w:t>Организующие команды и приемы. Акробатические упражнения и комбинации. Разминка. Стретчинг. Релаксация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скетбол.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возникновения и развития спортивной игры баскетбол. Технические действия и тактика игры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кетбол и</w:t>
      </w:r>
      <w:r>
        <w:rPr>
          <w:rFonts w:cs="Times New Roman" w:ascii="Times New Roman" w:hAnsi="Times New Roman"/>
          <w:iCs/>
          <w:sz w:val="28"/>
          <w:szCs w:val="28"/>
        </w:rPr>
        <w:t>гра по правилам.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гкая атле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возникновения и развития легкой атлетики. </w:t>
      </w:r>
      <w:r>
        <w:rPr>
          <w:rFonts w:cs="Times New Roman" w:ascii="Times New Roman" w:hAnsi="Times New Roman"/>
          <w:sz w:val="28"/>
          <w:szCs w:val="28"/>
        </w:rPr>
        <w:t xml:space="preserve">Беговые упражнения. Прыжковые упражнения. Метание малого мяча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 Учебно- тематический пл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2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656"/>
        <w:gridCol w:w="2030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удитор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еаудиторные за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одное занятие.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ки здоровья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ние на коньк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ческая гимнас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час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час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 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 час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lineRule="auto" w:line="288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цесса внеурочной деятельности.</w:t>
      </w:r>
    </w:p>
    <w:p>
      <w:pPr>
        <w:pStyle w:val="Normal"/>
        <w:spacing w:lineRule="auto" w:line="288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внеурочной деятельности распределяются по трём уровням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"/>
        <w:gridCol w:w="3467"/>
        <w:gridCol w:w="3476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вень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 знает и понимает общественную жизнь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 ценит общественную жиз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 самостоятельно действует в общественной жизни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достижения данного уровня необходи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бучающегося со своими учителями  как значимыми для него носителями положительного социального знания и повседневного опыта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школьников между собой на уровне класса, школы, то есть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      </w:r>
          </w:p>
        </w:tc>
      </w:tr>
      <w:tr>
        <w:trPr>
          <w:trHeight w:val="45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неурочная деятельность</w:t>
            </w:r>
          </w:p>
        </w:tc>
      </w:tr>
      <w:tr>
        <w:trPr>
          <w:trHeight w:val="45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я спортивных секций, беседы о ЗОЖ, участие в оздоровительных процедурах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кольные спортивные турниры и оздоровительные акц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ивные и оздоровительные акции школьников в окружающем школу социуме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казание времени, места  и форм организации программы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 «Здоровый ребенок – успешный ребенок» предназначен для обучающихся 5 классов, с учётом реализации её учителями основной школы,  занимающихся вопросами обучения здоровому образу жизни с детьми в возрасте от 10 до 13 лет. Данная программа составлена в соответствии с возрастными особенностями обучающихся и рассчитана на проведение  1 часа в неделю в 5 классах. 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 Формы организации  внеурочной деятельно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Здоровый ребенок – успешный ребенок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ужок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 добровольного объединения детей. (Ритмическая гимнастика и уроки здоровья)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и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, углубление, компенсация предметных знаний;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ения детей к разнообразным социокультурным видам деятельности;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я коммуникативного опыта;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детского досуга и отдых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выражения итога,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упление, концерты, фестивали, семинары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рма объединения детей для занятия физической культурой и спортом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баскетбол, катание на коньках (лыжах), легкая атлетика.)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личительные признаки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адлежность содержания деятельности к определенному виду спорта;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нность на умения и достижение уровня мастерства в овладении определенным видом спорта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организации работы секции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сторонности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нательности и активности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ости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яемости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ости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из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я в секциях должны носить регулярный характе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ировочные занятия включают в себя следующ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ы обучения спортивной техник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ес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ссказ, объяснение, лекция, беседа, анализ и обсуждение своих действий и действий противника и т. д.) 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глядность упраж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каз отдельных упражнений, учебные фильмы, видеофильмы, макеты игровых площадок и полей для демонстрации тактических схем и т. д.)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ы практических упраж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в себя две группы: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етоды, направленные на освоение спортивной техники (разучивание упражнения в целом и по частям)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методы, направленные на развитие двигательных качеств (повторный, переменный, интервальный, соревновательный и др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выражения итога, результ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монстрационно-исполнительское выражение практических результатов и достижений детей (конкурсы, соревнования, состязания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 Формы учета для контроля и  оценки планируемых результатов освоения </w:t>
      </w:r>
    </w:p>
    <w:p>
      <w:pPr>
        <w:pStyle w:val="Style18"/>
        <w:spacing w:lineRule="atLeast" w:line="20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.</w:t>
      </w:r>
    </w:p>
    <w:p>
      <w:pPr>
        <w:pStyle w:val="Style18"/>
        <w:spacing w:lineRule="atLeast" w:line="20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18"/>
        <w:spacing w:lineRule="atLeast" w:line="2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18"/>
        <w:spacing w:lineRule="atLeast" w:line="2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результатов освоения программы внеурочной деятельности будут,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18"/>
        <w:spacing w:lineRule="atLeast" w:line="2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Style18"/>
        <w:spacing w:lineRule="atLeast" w:line="2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ая организация учета  компетенции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17"/>
        <w:ind w:firstLine="71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35 часов – 1 раз в недел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материально-технического обеспечения внеурочной деяте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программы необходима материально-техническая база:</w:t>
      </w:r>
    </w:p>
    <w:p>
      <w:pPr>
        <w:pStyle w:val="Style17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170E02"/>
          <w:sz w:val="28"/>
          <w:szCs w:val="28"/>
        </w:rPr>
        <w:t>Учебные пособия</w:t>
      </w: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натуральные пособия (реальные объекты живой и неживой природы,): 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изобразительные наглядные пособия (рисунки, схематические рисунки, схемы, таблицы) плакаты, презентации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>измерительные приборы: весы, часы.</w:t>
      </w:r>
    </w:p>
    <w:p>
      <w:pPr>
        <w:pStyle w:val="Style17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color w:val="170E02"/>
          <w:sz w:val="28"/>
          <w:szCs w:val="28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демонстрации мультимедийных презентаций: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компьюте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DVD</w:t>
      </w:r>
      <w:r>
        <w:rPr>
          <w:rFonts w:cs="Times New Roman" w:ascii="Times New Roman" w:hAnsi="Times New Roman"/>
          <w:color w:val="170E02"/>
          <w:sz w:val="28"/>
          <w:szCs w:val="28"/>
        </w:rPr>
        <w:t>, и др.</w:t>
      </w:r>
    </w:p>
    <w:p>
      <w:pPr>
        <w:pStyle w:val="Style17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color w:val="170E02"/>
          <w:sz w:val="28"/>
          <w:szCs w:val="28"/>
        </w:rPr>
        <w:t>Спортивный инвентарь.</w:t>
      </w:r>
    </w:p>
    <w:p>
      <w:pPr>
        <w:pStyle w:val="Style17"/>
        <w:numPr>
          <w:ilvl w:val="0"/>
          <w:numId w:val="15"/>
        </w:numPr>
        <w:suppressAutoHyphens w:val="true"/>
        <w:ind w:left="284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Баскетбольная площадка, щит, кольцо, баскетбольные мячи.</w:t>
      </w:r>
    </w:p>
    <w:p>
      <w:pPr>
        <w:pStyle w:val="Style17"/>
        <w:numPr>
          <w:ilvl w:val="0"/>
          <w:numId w:val="15"/>
        </w:numPr>
        <w:suppressAutoHyphens w:val="true"/>
        <w:ind w:left="284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Комплект для катание на коньках (коньки, защита для колен),ледовый каток. Лыжная экипировка  (лыжи, палки, ботинки.)</w:t>
      </w:r>
    </w:p>
    <w:p>
      <w:pPr>
        <w:pStyle w:val="Style17"/>
        <w:numPr>
          <w:ilvl w:val="0"/>
          <w:numId w:val="15"/>
        </w:numPr>
        <w:suppressAutoHyphens w:val="true"/>
        <w:ind w:left="284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Гимнастические коврики.</w:t>
      </w:r>
    </w:p>
    <w:p>
      <w:pPr>
        <w:pStyle w:val="Style17"/>
        <w:numPr>
          <w:ilvl w:val="0"/>
          <w:numId w:val="15"/>
        </w:numPr>
        <w:suppressAutoHyphens w:val="true"/>
        <w:ind w:left="284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Легкоатлетический инвентарь (набивной мяч,  сантиметр для прыжка). Стадин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. Позволит сформировать у обучающихся не только мотивацию на ведение здорового образа, а будет способствовать формированию  компетенций о социальной, психологической и соматической составляющей здоровье и уверенности в необходимости заботы о собственном здоровь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Список используемой литературы для составления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клеева, Н.И. Справочник классного руководителя: 5 класс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а, Т.В. Современные аспекты реализации здоровьесберегающих технологий // Основная школа – 2005. – № 11. – С. 75–7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, В.И. Здоровьесберегающие технологии в основной школе:/ В.И. Ковалько. – М. : Вако, 2004. – 124 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ко, В.И. Школа физкультминуток (1-11 классы): Практические разработки физкультминуток, гимнастических комплексов, подвижных игр. – М.: ВАКО, 2007 г. – / Мастерская уч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кеев, А.Ю.  Подвижные игры. М.: Вако, 2007. - 176с. - / Мозаика детского отдых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, О.А. Оздоровительные технологии в школе. //   №1 - 2003, с.5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анская, И.С. Личностно-ориентированное обучение. – М.:  1991. – 120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 Тематическое планирование с определением основных видов внеурочной деятельности обучающихся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34"/>
        <w:gridCol w:w="3260"/>
        <w:gridCol w:w="5479"/>
        <w:gridCol w:w="4111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91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  <w:t>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  <w:t>Те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аемые проблемы учеником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91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91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>(в соответствии с ФГОС)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1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1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1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УУД</w:t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Личностные результаты</w:t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существлять взаимный контроль и оказывать в сотрудничестве необходимую взаимопомощь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менять подбор информации для составления портфоли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обосновывать положительное влияние занятий внеурочной деятельности на укрепление здоровь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занятий о здоровом образе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адекватную самооценку собственного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ки здоровь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 составлять режим дня и питание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менять подбор информации для составления портфоли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определять назначение физкультурно  - оздоровительных занятий, их роль и значение в режиме д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адекватную самооценку здоровь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здоровь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обсуждать проведенные занятия, личного участия каждого ученика, формирование портфоли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менять подбор информации для составления портфоли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руководствоваться правилами профилактики нарушения осанки и выполнять 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занятий о здоровом образе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адекватную самооценку здоровь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ние на конь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спользовать передвижение на коньках  в организации активного отдых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менять правила подбора одежды для занятий на катке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: давать оценку погодным условиям и подготовке занятий на свежем воздух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осуществлять взаимный контроль и оказывать в сотрудничестве с партнером необходимую взаимопомощ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вместные занятия на катке со сверстниками или род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ние на конь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осмыслить и принять цели предстоящей деятельности и постановке учебных задач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 использовать передвижение на коньк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применять передвижения на коньках для развития физически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техники передвижения на конь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ть правила ухода за коньками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ние на конь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использовать технические действия для катания на коньках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 использовать передвижение на коньках в организации активного отдых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техники передвижения на конь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технику передвижений на коньках самостоятельно выявляя и устраняя типичные оши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ести себя на занятии по лыжной подготовки. Температурный режим, одежда, обувь лыжника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: давать оценку погодным условиям и подготовке занятий на свежем воздух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и школьника на основе положительного отношения к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ыполнять технику  попеременного и одновременного двухшажных ходов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передвижения на лыж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полнить подъем елочкой на  склоне 45˚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ыполнит технику спусков и преодолеть дистанцию 2 км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онтролировать физическую нагрузку по частоте сердечных сокращ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технику передвижения на лыжах самостоя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ческа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применять ритмические действия в связки(танец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менять правила подбора одежды для занятий ритмической гимнастики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: моделировать танцевальные упражнения, комбинаци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соблюдать правила 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адекватную самооценку здоровья заним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ческа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осмыслить  и принять цели предстоящей деятельности и постановке учебных задач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уважительно относиться к партнеру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моделировать танцевальные упражнения, комбинации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 танцевальных комбин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вместные занятия ритмической гимнаст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спользовать игру баскетбол в организации активного отдых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игровых прием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делировать технику игровых действий и приемов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соблюдать правила 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вместные занятия баскетболом со сверстниками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: взаимодействовать со сверстниками в процессе совместного освоения прыжковых упражнен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выполнения прыжковых упражнений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смыслить и принять цели предстоящей деятельности и постановке учебной задач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соблюдать правила 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гулировать нагрузку, следить за ЧСС самостоя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полнить коллективное обсуждение  проведенных занятий, личного участия каждого ученик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адекватную самооценку здоровья занимающих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34"/>
        <w:gridCol w:w="3260"/>
        <w:gridCol w:w="5479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ние на конь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осмыслить и принять цели предстоящей деятельности и постановке учебных задач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 использовать передвижение на коньк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применять передвижения на коньках для развития физически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техники передвижения на конь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ть правила ухода за коньками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ние на конь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использовать технические действия для катания на коньках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 использовать передвижение на коньках в организации активного отдых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техники передвижения на конь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технику передвижений на коньках самостоятельно выявляя и устраняя типичные оши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ести себя на занятии по лыжной подготовки. Температурный режим, одежда, обувь лыжника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: давать оценку погодным условиям и подготовке занятий на свежем воздух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и школьника на основе положительного отношения к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ческа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применять ритмические действия в связки(танец)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менять правила подбора одежды для занятий ритмической гимнастики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: моделировать танцевальные упражнения, комбинаци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соблюдать правила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адекватную самооценку здоровья заним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ческа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составить комплекс ритмических упражнений 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уважительно относиться к партнеру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моделировать танцевальные упражнения, комбинации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 танцевальных комбин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вместные занятия ритмической гимнаст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ческа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ставить танец из ритмических упражнений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менять правила подбора одежды для занятий ритмической гимнастики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: моделировать танцевальные упражнения, комбинации.  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соблюдать правила 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адекватную самооценку здоровья заним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ческа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ставить танец из ритмических упражнений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уважительно относиться к партнеру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моделировать танцевальные упражнения, комбинации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 танцевальных комбин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адекватную самооценку здоровья заним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ыполнить технику метания мяча. Как развить выносливость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демонстрировать выполнение метания малого мяча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метания мяча разными способами, и технику бега на выносливость осваивать их самостоя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полнить бег на выносливость. Как   совершенствовать технику передачи эстафетной палочки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передачи эстафетной палочки и бега на вынослив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реодолеть планку в прыжке в высоту, и  дистанцию бега на выносливость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 соблюдать правила 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выполнения беговых упражнений и технику прыжка в высо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авильно выполнять стартовый разгон. Как развить выносливость. 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ть технику выполнения беговых упражнений, осваивать ее самостоятельно, выявлять и устранять характерные ошибки в процессе осво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реодолеть планку в прыжке в высоту, и  дистанцию бега на выносливость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 соблюдать правила 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выполнения беговых упражнений и технику прыжка в высо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совершенствовать передачи от груди. Как выполнить технику  ведения мяча змейкой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соблюдать правила 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полнить передачу одной рукой от плеча на месте и в движении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совершенствовать  технику ведения мяча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вместные занятия баскетболом со сверстниками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ыполнить технику ведения мяча. Как совершенствовать  технику передачи мяча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удейство игры в баскетбол по упрощенным правил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ыполнить технику передачи мяча. Как правильно выполнить  броски по кольцу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соблюдать правила безопасности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полнить совершенствование техники бросков в кольцо и финты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вместные занятия баскетболом со сверстниками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45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5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1800"/>
      </w:pPr>
      <w:rPr>
        <w:sz w:val="28"/>
        <w:b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4:00Z</dcterms:created>
  <dc:creator>Admin</dc:creator>
  <dc:description/>
  <cp:keywords/>
  <dc:language>en-US</dc:language>
  <cp:lastModifiedBy>Home</cp:lastModifiedBy>
  <dcterms:modified xsi:type="dcterms:W3CDTF">2012-08-28T13:01:00Z</dcterms:modified>
  <cp:revision>8</cp:revision>
  <dc:subject/>
  <dc:title/>
</cp:coreProperties>
</file>