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Учебно-методическое и материально-техническое</w:t>
      </w:r>
    </w:p>
    <w:p>
      <w:pPr>
        <w:pStyle w:val="Heading2"/>
        <w:jc w:val="center"/>
        <w:rPr/>
      </w:pPr>
      <w:r>
        <w:rPr/>
        <w:t>обеспечение образовательного процесса</w:t>
      </w:r>
    </w:p>
    <w:p>
      <w:pPr>
        <w:pStyle w:val="Heading2"/>
        <w:jc w:val="center"/>
        <w:rPr/>
      </w:pPr>
      <w:r>
        <w:rPr/>
        <w:t>по физической куль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 — демонстрационный экземпляр (1 экз., кроме специально оговоренных случае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— комплект (из расчета на каждого учащегося исходя из реальной наполняемости класс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 — комплект, необходимый для практической работы в группах, насчитывающих несколько учащих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81"/>
        <w:gridCol w:w="2696"/>
        <w:gridCol w:w="2699"/>
      </w:tblGrid>
      <w:tr>
        <w:trPr>
          <w:trHeight w:val="6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изической культуре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физической культур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физической культур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здания по физической культуре для учителей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стандартам физического развития и физической подготовленности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методические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учебного предмета «физическая культура»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игров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тренировоч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, трансформируемые для гандбола и мини-футбо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пристен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 гимнастическ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ов гимнастически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универсаль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подвижных игр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 (палатки, рюкзаки, спальные мешки и др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настольного тенни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лосы препятств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(кабинеты)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 (гимнастически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бное помещение для хранения инвентаря и оборуд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стадион (площадка)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длину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для футбола (мини-футбола)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городок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7:00Z</dcterms:created>
  <dc:creator>Admin</dc:creator>
  <dc:description/>
  <cp:keywords/>
  <dc:language>en-US</dc:language>
  <cp:lastModifiedBy>Home</cp:lastModifiedBy>
  <dcterms:modified xsi:type="dcterms:W3CDTF">2012-08-28T12:15:00Z</dcterms:modified>
  <cp:revision>5</cp:revision>
  <dc:subject/>
  <dc:title/>
</cp:coreProperties>
</file>