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Комплекс упражнений для развития гибкости мышц №1</w:t>
      </w:r>
    </w:p>
    <w:p>
      <w:pPr>
        <w:pStyle w:val="Style14"/>
        <w:jc w:val="both"/>
        <w:rPr/>
      </w:pPr>
      <w:r>
        <w:rPr/>
        <w:t>Каждое упражнение выполнять 3-6 раз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Исходное положение (и.п.) — стойка ноги врозь, руки вниз. На каждый счет 1-4           наклоны  головы вперед, назад, вправо, влево, выполнять наклоны плавно.</w:t>
        <w:tab/>
        <w:t xml:space="preserve">     И.п. — стойка ноги врозь, руки в стороны. На каждый счет круговые движения кистями. На 1-4 — вперед, 5-8 — назад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И.п.— стойка ноги врозь, руки в стороны. На каждый счет круговые движения руками. На 1-4 — вперед, 5-8 — назад, не сгибая рук в локтях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И.п. — стойка ноги врозь, в руках гимнастическая палка, скакалка или полотенце (расстояние между рук должно быть шире плеч). Поднять прямые руки вверх над головой и сделать выкрут в плечевых суставах, а затем вернуться в и.п. Упражнение постепенно можно усложнять, уменьшая расстояние между руками (5-10 раз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И.п. — стойка ноги врозь, руки на поясе. На счет 1-3 — правая рука вверх, пружинящие наклоны туловища влево, на 4 — и.п., на 5-8 — вправо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И.п. — стойка ноги на ширине плеч - мельница. На счет 1-2 — поочередно пружинящие наклоны туловища к правой ноге, левой, на 3 — вернуться в и.п. (при наклонах стараться достать кончиками пальцев или ладонями рук пола, ноги в коленях не сгибать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И.п. — стойка ноги врозь, руки на поясе. На счет 1-4 — круговые движения туловищем вправо, на 5-8 — влево (упражнение выполнять плавно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И.п. — стоя правым боком к опоре (стул), правой рукой держась за опору. Махи левой ногой вперед (5-10раз), назад (5-10 раз), в сторону (5-10 раз). Затем повернуться другим боком и продолжить упражнение другой ногой (колено маховой ноги не сгибать, спина прямая). Постепенно увеличивать дозировку до 30 раз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И.п. — стоя лицом к опоре, опираясь прямыми руками о спинку стула (кровати, подоконника). На счет 1—3 — пружинящие наклоны туловища вперед (руки прямые, спина прогнута), на 4 — вернуться в и.п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И.п. — сед ноги врозь (как можно шире), спина прямая. На счет 1 — наклон туловища к правой ноге, на 2 — к левой, на 3 — вперед, на 4 — вернуться в и.п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И.п. — сед ноги вместе, руки сзади. На счет 1-3 — пружинящие наклоны туловища вперед, на 4 — и.п. Старайтесь достать грудью колени — ноги прямы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И.п.— сед ноги вместе, руки сзади. На счет 1-3 — медленно оторвать таз от пола (опираясь на кисти и стопы), прогнуться как можно больше, на 4 — и.п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И.п.— сед ноги вместе, руки сзади. На счет 1 — оторвать таз от пола, опираясь на кисти и стопы. На 2 — пружинящие движения, сгибая ноги в коленях (стараться достать ягодицами пяток, руки прямые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И.п. — лежа на спине, руки вдоль туловища. Поднять правую ногу вверх, захватить ее руками. На счет 1-3 — плавно притягивать ногу к телу, на 4 — и.п., 5 — то же, но другой ного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И.п. — упор лежа на согнутых руках. На счет 1-4 — медленно выпрямляя руки, поднять сначала голову, затем грудь — прогнуться как можно больше (таз от пола не отрывать). На 5-8 — и.п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И.п. — сед на коленях, взяться руками за пятки. На 1-4 — встать на колени, прогибаясь как можно больше в позвоночнике (руками стараться держаться за пятки), на 5-8 — и.п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И.п. — стойка на коленях, руки в стороны. На счет 1-2 — сесть вправо, руки влево, на 3-4 — вернуться в и.п., на 5-8 — в другую сторону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И.п. — стойка ноги вместе, руки на поясе. На 1-2 — глубокое приседание, руки в стороны (пятки от пола не отрывать), на 3-4 — и.п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55:00Z</dcterms:created>
  <dc:creator>Бухгалтерия</dc:creator>
  <dc:description/>
  <cp:keywords/>
  <dc:language>en-US</dc:language>
  <cp:lastModifiedBy>Бухгалтерия</cp:lastModifiedBy>
  <dcterms:modified xsi:type="dcterms:W3CDTF">2014-10-16T09:56:00Z</dcterms:modified>
  <cp:revision>1</cp:revision>
  <dc:subject/>
  <dc:title>Комплекс упражнений для развития гибкости мышц №1</dc:title>
</cp:coreProperties>
</file>