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разделу «Гимнастика» 4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нарушения осан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Формирование общих знаний по профилактике нарушений оса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необходимый минимум по профилактике нарушения осан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комплексу упражнений для укрепления спи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совершенствованию своего физическ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Скакалки, фи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40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(12 м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сообщени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 правильной осанки на уче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ять правильную осанку, касаясь ст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ять правильную осанку, отойти на 1 шаг, сохраняя правильную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инять правильную осанку, 2 шага вперед, присесть  и вст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одьб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, руки прямые ввер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, руки прямые в сторон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енних сводах стопы руки на поя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их сводах стопы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ег.  «Смена м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остроение в одну шере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держит спину прямо, второй сутулится. Объяснить учащимся разницу в осанке и почему надо держать хорошую ос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ылок, лопатки, ягодицы, икры ног и пятки касаются ст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правильную ос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взгляд вперед, живот и ягодицы втянуты. Соблюдать ди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а мест» рассчитаться на 1 и 2. По команде начать бег, по сигналу «смена мест 2 с 1», вторые номера обгоняют первых с правой стороны. То же с 1 номера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25 м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зять скакалки, перестроение в 3 колонны. ОРУ со скакал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месте, скакалка внизу. 1-2 скакалку поднять вверх, подняться на носки и потянуться – вдох.; 3-4 – И.п. - выдо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о.с, скакалка сложена вдвое, внизу. 1-2 растягивая скакалку влево-вверх, правую назад на носок, прогнуться вправо; 3-4 – И.п; 5-8 – то же с другой н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, скакалка сложена в четверо, вверху. 1 – согнуть левую ногу, скакалку вниз, обхватив голень, поднять ногу к груди; 2 – И.п.; 3-4 – то же с правой ноги; 5 – присед, скакалка вперед; 6 – И.п.; 7-8 – повторить 5-6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, скакалка под стопой левой ноги, концы в согнутых вперед руках. 1 – натягивая скакалку, поднять левую, согнутую в колене ногу вперед; 2-3 – разгибая левую ногу вперед, равновесие; 4-И.п.; 5-8 – то же с правой н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 на скакалке, концы ее в руках. 1-наклон вперед, растягивая скакалку, левую кулаком коснуться правой ноги, правую руку в сторону; 2-И.п.; 3-4 – то же правым кулак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. - сед, скакалка, сложенная вчетверо, вверху. 1 - сед углом, скакалку вперед, до касания носков; 2 - и. п.; 3-4 - повторить; 5-б - сгибая ноги, перемах в сед, скакалка под коленями; 7-8 - перемах назад в и. п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. - стойка ноги врозь, скакалка, сложенная вчетверо, вверху. 1 - наклон туловища влево; 2 - наклон туловища вперед, руки скрестно, правая сверху; 3 - наклон туловища вправо; 4 - и. п.; 5-8 - то же, начиная с наклона вправо, при наклоне вперед руки скрестно, левая сверх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. - о. с, скакалка сзади. 1-2 – два прыжка на левой с вращением скакалки вперед; 3-4 - то же на правой; 5-8 - прыжки на дву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для восстановления дыхания. Вдох полной грудью – выдо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стафет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О СКАКАЛКОЙ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5 ПРЫЖКОВ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КАЛКА В ПА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одвижная игра «У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, вдох носом выдох 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клоне в спине не сгибаться. Голова приподнят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не полные до прямого угла в коленных сустав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к выпрямленной ноги тянуть. Спина прямая. Смотреть вперед. Ноги не сгибать в коленных сустав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не сгибать. Спина по возможности прямая. Взгляд впере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прямые. Спина не сгибается. Следить за ровным дыханием. Сохранять равновесие при перемах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кистями соответствующее, руки не сгибать в локтях. Спина прямая. Ноги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стью выполнения под счет. Дыхание ровное. Внимание на ос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ый бежит по сигналу до фишки и обратно, прыгая через скакал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сстоянии 10 м. от линии старта положить скакалку около фишки. После сигнала 1-ый, добежав до скакалки, берет ее в руки, делает на месте 5 прыжков, кладет и бежит назад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 распределяются парами, в конце зала ставят фишку, которые надо оббегать. По сигналу 1-я пара бежит вперед, перепрыгивая через скакалку. Добежав до фишки, бегут обратно таким же обра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началом игры выбирается водящий. Все ребята становятся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, а водящий в центр круга со скакалкой в руках. Он начинает вращать скакалку так, чтобы та скользила по полу, делая круг за кругом  под ногами игра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подпрыгивают, стараясь, чтобы она не задела кого - либо из них. 1.Пойманным игрок считается в том случае, если скакалка коснулась его не выше голеностопа. 2.Игроки не должны приближаться к водящему во время прыжков. 3.Тот, кто заденет скакалку становится в середину и начинает вращать веревку, а бывший водящий занимает его мест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 (3 м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троение, сохраняя правильную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есть на скамейку и в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дведение итог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аметили при выполнении упраж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у друга учащиеся проверяют правильную ос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для укрепления мышц туловищ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7:00Z</dcterms:created>
  <dc:creator>ISA</dc:creator>
  <dc:description/>
  <cp:keywords/>
  <dc:language>en-US</dc:language>
  <cp:lastModifiedBy>ISA</cp:lastModifiedBy>
  <dcterms:modified xsi:type="dcterms:W3CDTF">2014-10-15T06:22:00Z</dcterms:modified>
  <cp:revision>4</cp:revision>
  <dc:subject/>
  <dc:title/>
</cp:coreProperties>
</file>