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А ПО ПРИРОДОВЕД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МУ : «ИЗМЕРЕНИЕ ТЕМПЕРАТУРЫ ВОЗДУХ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ГБС(К)ОУ школы № 1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тавская Л.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знания учащихся в определении погоды с помощью условных обозначени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знания о свойствах воздух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едставление о приборе, измеряющем температуру воздух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устанавливать причинно-следственные связи в природ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ать навыки, способствующие сохранению здоровь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очный материал: карточки с условными обозначениями погоды, модели термометра, термометры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й материал: опорные карточки, модель термометр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карточки с заданиями для двух учащихся. Словарная работа: шкала, градус, температура, термомет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. Рапорт дежурного о дате урока, состоянии погоды и отсутствии учащихся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говорят «похолодало», «пасмурно», «дождливо» - что имеют в виду? (погоду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аучились определять состояние погоды с помощью условных обозначен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готовьте карточки, проведем с вами графический диктант. (диктую задания сначала я, затем ученики). Сегодня будет также необычный диктант. О погоде во все времена писали поэты. Давайте попробуем перевести слова стихотворений на язык условных обозначен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рик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о солнце светит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здухе тепло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уда ни глянешь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округ светл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млет лес, ни звука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не шелестит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жаворонок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здухе звени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признаки погоды вы заметили в этом стихотворении? (погода ясная, осадков нет, ветер отсутствует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загадк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ла –грохотала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ы на поле метал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казалось, шла с бедой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лось – шла с вод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условные обозначения соответствуют этой погоде? (</w:t>
        <w:tab/>
        <w:tab/>
        <w:tab/>
        <w:tab/>
        <w:t>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следнее стихотворен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 колючий листву сече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-разбойничьи воя, кружи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пья седые швыряет в луж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вращает их в ломкий лед. (</w:t>
        <w:tab/>
        <w:tab/>
        <w:tab/>
        <w:tab/>
        <w:t>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лодцы, ребята, вы видите, как интересно, что о погоде можно говорить на разных языках. (языке поэтическом и графическом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Через нос проходит в грудь и обратный держит путь, он невидимый и все же без него мы жить не може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сейчас давайте вспомним какие свойства воздуха мы узнали на прошлых уроках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здух занимает место, не имеет формы, находится всюду.</w:t>
      </w:r>
    </w:p>
    <w:p>
      <w:pPr>
        <w:pStyle w:val="Style15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х не имеет цвета, вкуса, запаха. Значение воздуха. Отношение к очищению воздух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Оценка знаний уча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 теперь проведем физминут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.1. Наклоны в стороны. Ветер слабый – легкие наклоны, средней силы – наклоны более глубокие, сильный – глубокие накло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.2. Приседания. Идет дождь – укрылись от дожд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.3. Потягивания. Выглянуло солнце – протянули руки к солнцу, потянулись всем туловищ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сядьте правильно и приготовьтесь к изучению нового материа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можно определить температуру воздух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ействительно, для того, чтобы знать температуру воздуха, люди изобрели термометр. Давайте рассмотрим его устройство. (раздаю на каждый стол настоящий термометр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о учител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 термометра – стеклянная трубочка с расширением на одном конце. Она находится на корпусе. Расширение и часть трубочки заполнена покрашенным спиртом. Спирт быстро расширяется при нагревании и сжимается при охлаждении. Из трубочки удален воздух. Верхний конец ее запаян. Стеклянная трубочка прикреплена к пластинке из пластмассы. На пластинке нанесены деления – градусы. Градусы выше нуля обозначаются знаком +, значит тепло; а градусы ниже нуля знаком -, значит холод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толбик спирта останавливается около 10 выше 0, то записывают +10, а если, например, 8 – то пишут – 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ы бывают разные. Одними измеряют температуру воды, другими – температуру воздуха, третьими – температуру тела челове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йчас мы поупражняемся читать температуру на наших моделях термомет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ю задание (+5,-15,0,+30,-5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что нового мы узнали сегодня на урок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 каких частей состоит термометр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 узнать температуру воздух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что такое для нас воздух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сохранить воздух чистым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нужно сделать, чтобы сохранить в нашей природе чистый воздух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, ребята, я уверена, что каждый из вас посадит хотя бы одно дерево и будет по мере сил помогать сохранить на планете чистый возду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: стр. 178-179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ть температуру воздуха.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27:00Z</dcterms:created>
  <dc:creator>Admin</dc:creator>
  <dc:description/>
  <cp:keywords/>
  <dc:language>en-US</dc:language>
  <cp:lastModifiedBy>Пользователь</cp:lastModifiedBy>
  <dcterms:modified xsi:type="dcterms:W3CDTF">2013-10-08T11:39:00Z</dcterms:modified>
  <cp:revision>3</cp:revision>
  <dc:subject/>
  <dc:title/>
</cp:coreProperties>
</file>