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У Алферьевская основная общеобразовательная школ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Методическая разработка урок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о теме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Cambria" w:hAnsi="Cambria" w:cs="Cambria"/>
          <w:b/>
          <w:b/>
          <w:i/>
          <w:i/>
          <w:sz w:val="40"/>
          <w:szCs w:val="28"/>
        </w:rPr>
      </w:pPr>
      <w:r>
        <w:rPr>
          <w:rFonts w:cs="Cambria" w:ascii="Cambria" w:hAnsi="Cambria"/>
          <w:b/>
          <w:i/>
          <w:sz w:val="40"/>
          <w:szCs w:val="28"/>
        </w:rPr>
        <w:t>«Климат и внутренние воды Еврази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7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боту выполнила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 географ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акеева Наталья Владимиров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. Алферьево, 2010 год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ема: северные матери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ема урока: Климат и внутренние воды Еврази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Цели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климатическими поясами Евразии;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ть и показывать важнейшие реки и озера Евразии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ч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знания  о климате и внутренних водах  Евраз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учащихся интерес к изучению нов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умение работать с учебником и карт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ы обу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метод (рассказ-бесед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 (работа с картой, атласом)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урока.</w:t>
      </w:r>
    </w:p>
    <w:p>
      <w:pPr>
        <w:pStyle w:val="Style15"/>
        <w:numPr>
          <w:ilvl w:val="0"/>
          <w:numId w:val="1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Организационный момент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сутствующи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зучение нового материал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вразии, протянувшейся на огромное расстояние с севера на юг, выделяется семь климатических поясов — от арктического до экваториального. Вследствие большой протяженности материка с запада на восток внутренние и периферийные  ее части  испытывают неодинаковое влияние океанов, поэтому внутри климатических поясов имеются климатические обла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 посмотрите на карту и скажите, в каких климатических поясах расположена Евраз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Арктический поя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барктический поя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меренный поя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бтропический поя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ропический поя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бэкваториальный поя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кваториальный поя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по карточ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е климатический пояс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е располагаются в основном южные остров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од преобладают постоянные воздушные массы, высокие температуры, большое количество осадк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сходит смена сезонов года.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32"/>
          <w:szCs w:val="28"/>
        </w:rPr>
        <w:t>Экваториальный 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реобладают экваториальные воздушные массы, зимой тропическ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ереходным климатическим поясом, занимает территорию полуостров Индостан и Индокита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32"/>
          <w:szCs w:val="28"/>
        </w:rPr>
        <w:t>Субэкваториальный 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не протягивается через весь матери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занимает Аравийский полуостр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является постоянным. Осадков мало в течение всего года, температуры высокие, особенно в летний период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32"/>
          <w:szCs w:val="28"/>
        </w:rPr>
        <w:t>Тропический 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реобладают тропические , зимой умеренные воздушные масс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ыпадают осадки, лето сухо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ри климатических секто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сектор средиземноморский, на востоке – муссонны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дной части осадки выпадают в зимний период, на востоке – лето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32"/>
          <w:szCs w:val="28"/>
        </w:rPr>
        <w:t>Субтропический 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имеет наибольшую протяженность с севера на юг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т западные ветр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является постоянным, с холодной снежной зимой и теплым лето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ки в летний период, преимущественно носящий конвективный характер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ся на пять сектор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е горы являются климаторазделом двух климатических сектор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ся полюс холода Евразии, где зафиксирована температура  -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32"/>
          <w:szCs w:val="28"/>
        </w:rPr>
        <w:t>Умеренный 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господствуют умеренные воздушные массы, а зимой арктическ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ки выпадают в летний период, вызываются приходом умеренных воздушных мас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32"/>
          <w:szCs w:val="28"/>
        </w:rPr>
        <w:t>Субарктический 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ся на крайнем севере Евраз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преобладает одна воздушная масса. Зимой морозно, летом холодн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32"/>
          <w:szCs w:val="28"/>
        </w:rPr>
        <w:t>Арктический 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анализ диаграмм, результаты работы оформите в виде таблицы.</w:t>
      </w:r>
    </w:p>
    <w:tbl>
      <w:tblPr>
        <w:tblW w:w="1120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993"/>
        <w:gridCol w:w="992"/>
        <w:gridCol w:w="1843"/>
        <w:gridCol w:w="1984"/>
        <w:gridCol w:w="4111"/>
      </w:tblGrid>
      <w:tr>
        <w:trPr>
          <w:trHeight w:val="415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eastAsia="ru-RU"/>
              </w:rPr>
              <w:t xml:space="preserve">диаграммы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eastAsia="ru-RU"/>
              </w:rPr>
              <w:t xml:space="preserve">Температура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eastAsia="ru-RU"/>
              </w:rPr>
              <w:t xml:space="preserve">Годовое количество осадков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eastAsia="ru-RU"/>
              </w:rPr>
              <w:t xml:space="preserve">Режим выпадения осадков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eastAsia="ru-RU"/>
              </w:rPr>
              <w:t xml:space="preserve">Тип климата </w:t>
            </w:r>
          </w:p>
        </w:tc>
      </w:tr>
      <w:tr>
        <w:trPr>
          <w:trHeight w:val="409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eastAsia="ru-RU"/>
              </w:rPr>
              <w:t xml:space="preserve">Ян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eastAsia="ru-RU"/>
              </w:rPr>
              <w:t xml:space="preserve">Ил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 м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о лето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сонный (умеренный климатический пояс)</w:t>
            </w:r>
          </w:p>
        </w:tc>
      </w:tr>
      <w:tr>
        <w:trPr>
          <w:trHeight w:val="526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 м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ваториальны климатический пояс</w:t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м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зимо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иземном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убтропический  климатический пояс)</w:t>
            </w:r>
          </w:p>
        </w:tc>
      </w:tr>
      <w:tr>
        <w:trPr>
          <w:trHeight w:val="806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е количеств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ине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убтропический  климатический пояс)</w:t>
            </w:r>
          </w:p>
        </w:tc>
      </w:tr>
      <w:tr>
        <w:trPr>
          <w:trHeight w:val="41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м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й (умеренный климатический пояс)</w:t>
            </w:r>
          </w:p>
        </w:tc>
      </w:tr>
      <w:tr>
        <w:trPr>
          <w:trHeight w:val="86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лето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о-континентальный (умеренный климатический поя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лиматические диа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53225" cy="616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климатических условий Евразии отражается и на особенностях вод суши в пределах материка.</w:t>
      </w:r>
    </w:p>
    <w:p>
      <w:pPr>
        <w:pStyle w:val="Normal"/>
        <w:spacing w:lineRule="atLeast" w:line="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рритория   Евразии  относится к бассейнам всех  четырех океанов.  Центральную  часть  материка занимает обширная область внутреннего сто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ы  внутренних  вод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к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зер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ло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земные воды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дник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летняя мерзло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рритория внутреннего сто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ольшой  контрастностью природных условий  реки  Евразии исключительно разнообразны  по особенностям  питания, режима, характера теч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рек Европы относятся к бассейну  Атлантического океана.  Их истоки  находятся в горах,  и в верхнем течении  реки имеют узкие долины  и высокие скорости течения.  С выходом  на равнинные  территории  речные долины расширяются,  течение замедляет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и умеренного морского типа климата (Темза, Сена, Луара и др.) имеют в основном дождевое питание, и в связи с большим годовым количеством осадков, полноводны круглый год. У рек Восточной Европы увеличивается доля снегового питания,  и  половодье  смещается на весеннее врем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 южной части материка — Инд, Ганг, Брахмапутра, а также  Тигр и Евфрат относятся к бассейну  Индийского океана.  Они имеют  смешанное питание  с преобладанием дождевого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а из крупнейших рек Азии — Меконг — хотя и относится к бассейну Тихого океана, по особенностям питания и режима принципиально не отличается от других рек Южной Азии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бассейну Тихого океана, помимо Меконга, принадлежат реки Хуанхэ и Янцзы.  Восток материка — область распространения муссонного типа климата,  который характеризуется неравномерностью увлажнения в течение года. В связи  с летним муссоном,  приносящим осадки,  на реках наступает  половодье.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ек нашей страны течет в Северный Ледовитый океан. Из них самая длинная – Обь (с Иртышом), а самая многоводная – Енис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ите в тетради таблиц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3"/>
        <w:gridCol w:w="2783"/>
        <w:gridCol w:w="2783"/>
      </w:tblGrid>
      <w:tr>
        <w:trPr>
          <w:trHeight w:val="424" w:hRule="atLeast"/>
        </w:trPr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Бассейны океан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ндийс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еа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тлантичес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е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еверный Ледовит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еа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ихий оке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озер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большая глубина, м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пийское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льское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ал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хаш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-17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ожское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ежское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ык-Ку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ерн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мыр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крепление изученн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ребус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5855" cy="158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2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230</wp:posOffset>
                </wp:positionH>
                <wp:positionV relativeFrom="paragraph">
                  <wp:posOffset>1165860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pt;margin-top: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065" cy="2019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2000885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023" t="-10984" r="-36136" b="-1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3.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6730" cy="15233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структаж домашнего задания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Параграфы 51, 52.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Ответить на вопросы в конце параграфов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В контурных картах подписать названия озер: Байкал, Балхаш, Иссык-Куль, Венерн, Балатон, Женевское, Онежское, Ладожское, Каспийское море-озеро, Мертвое море; </w:t>
      </w:r>
      <w:r>
        <w:rPr>
          <w:rFonts w:cs="Times New Roman" w:ascii="Times New Roman" w:hAnsi="Times New Roman"/>
          <w:bCs/>
          <w:i/>
          <w:iCs/>
          <w:sz w:val="28"/>
          <w:szCs w:val="32"/>
        </w:rPr>
        <w:t>рек:</w:t>
      </w:r>
      <w:r>
        <w:rPr>
          <w:rFonts w:cs="Times New Roman" w:ascii="Times New Roman" w:hAnsi="Times New Roman"/>
          <w:bCs/>
          <w:sz w:val="28"/>
          <w:szCs w:val="32"/>
        </w:rPr>
        <w:t xml:space="preserve"> Рейн, Эльба, Висла, Дунай, Сена, Нева, Северная Двина, Обь, Иртыш, Енисей, Ангара, Лена, Амур, Хуанхэ, Янцзы, Меконг, Инд, Ганг, Тигр, Амударья, Волга, Днепр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03:00Z</dcterms:created>
  <dc:creator>таша</dc:creator>
  <dc:description/>
  <cp:keywords/>
  <dc:language>en-US</dc:language>
  <cp:lastModifiedBy>таша</cp:lastModifiedBy>
  <dcterms:modified xsi:type="dcterms:W3CDTF">2013-02-03T18:00:00Z</dcterms:modified>
  <cp:revision>9</cp:revision>
  <dc:subject/>
  <dc:title/>
</cp:coreProperties>
</file>