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3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Муниципальное казенное общеобразовательное учреждение Сергеевская средняя общеобразовательная школа</w:t>
        <w:tab/>
      </w:r>
    </w:p>
    <w:p>
      <w:pPr>
        <w:pStyle w:val="Normal"/>
        <w:tabs>
          <w:tab w:val="clear" w:pos="708"/>
          <w:tab w:val="center" w:pos="7465" w:leader="none"/>
          <w:tab w:val="left" w:pos="11865" w:leader="none"/>
          <w:tab w:val="left" w:pos="12255" w:leader="none"/>
          <w:tab w:val="left" w:pos="12705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Подгоренского муниципального района Воронежской области</w:t>
        <w:tab/>
        <w:tab/>
        <w:tab/>
      </w:r>
    </w:p>
    <w:p>
      <w:pPr>
        <w:pStyle w:val="Normal"/>
        <w:tabs>
          <w:tab w:val="clear" w:pos="708"/>
          <w:tab w:val="left" w:pos="9450" w:leader="none"/>
          <w:tab w:val="left" w:pos="11865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Рассмотрено                                                                               Согласовано                          </w:t>
        <w:tab/>
        <w:t xml:space="preserve">                                           Утверждаю</w:t>
      </w:r>
    </w:p>
    <w:p>
      <w:pPr>
        <w:pStyle w:val="Normal"/>
        <w:rPr/>
      </w:pPr>
      <w:r>
        <w:rPr/>
        <w:t>На заседании ШМО                                                        Заместитель директора по УВР                                     Директор МОУ Сергеевской СОШ   _____________/Светличная О.Н./                                    ______________/</w:t>
      </w:r>
      <w:r>
        <w:rPr>
          <w:u w:val="single"/>
        </w:rPr>
        <w:t>Беднякова И.А.</w:t>
      </w:r>
      <w:r>
        <w:rPr/>
        <w:t>/</w:t>
        <w:tab/>
        <w:t xml:space="preserve">                          _______________/</w:t>
      </w:r>
      <w:r>
        <w:rPr>
          <w:u w:val="single"/>
        </w:rPr>
        <w:t>Слизкая Л.С./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Протокол № ___ от «____»_______20___г.</w:t>
      </w:r>
      <w:r>
        <w:rPr/>
        <w:t xml:space="preserve">                             «_____»___________________20     г.</w:t>
        <w:tab/>
        <w:t>«_____»________________ 20     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БОЧАЯ ПРОГРАММ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о географическому краеведению Воронежской области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 географии  1 КК  Михеенко Галина Сергеевна</w:t>
      </w:r>
    </w:p>
    <w:p>
      <w:pPr>
        <w:pStyle w:val="Heading"/>
        <w:jc w:val="left"/>
        <w:rPr/>
      </w:pPr>
      <w:r>
        <w:rPr>
          <w:b w:val="false"/>
          <w:bCs w:val="false"/>
        </w:rPr>
        <w:t>Год составления  2013 - 2014 учебный год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ласс 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щее количество часов по плану  3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часов в неделю  1</w:t>
      </w:r>
    </w:p>
    <w:p>
      <w:pPr>
        <w:pStyle w:val="Normal"/>
        <w:tabs>
          <w:tab w:val="clear" w:pos="708"/>
          <w:tab w:val="left" w:pos="84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Рабочая программа составлена на основе Примерной региональной программы «Географическое краеведение. Воронежская область, в соответствии с учебным планом МКОУ Сергеевской СОШ</w:t>
      </w:r>
      <w:r>
        <w:rPr>
          <w:i/>
          <w:iCs/>
          <w:spacing w:val="-5"/>
          <w:u w:val="single"/>
        </w:rPr>
        <w:t xml:space="preserve"> и методическими рекомендациями и тематическим планированием для 6-7 классов обще</w:t>
      </w:r>
      <w:r>
        <w:rPr>
          <w:i/>
          <w:iCs/>
          <w:u w:val="single"/>
        </w:rPr>
        <w:t xml:space="preserve">образовательной школы./Автор-составитель:Ю.А Чурляев.-изд.-Воронеж:ВОИПКиПРО, 2012,-44с.. </w:t>
      </w:r>
    </w:p>
    <w:p>
      <w:pPr>
        <w:pStyle w:val="Normal"/>
        <w:tabs>
          <w:tab w:val="clear" w:pos="708"/>
          <w:tab w:val="left" w:pos="84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84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84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84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__»_______________ 20         г.</w:t>
        <w:tab/>
        <w:t xml:space="preserve">             _____________________</w:t>
        <w:tab/>
      </w:r>
    </w:p>
    <w:p>
      <w:pPr>
        <w:pStyle w:val="Normal"/>
        <w:rPr>
          <w:rStyle w:val="SubtleEmphasis"/>
          <w:color w:val="000000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Style w:val="SubtleEmphasis"/>
          <w:rFonts w:eastAsia="Times New Roman"/>
          <w:color w:val="000000"/>
        </w:rPr>
        <w:t xml:space="preserve"> </w:t>
      </w:r>
      <w:r>
        <w:rPr>
          <w:rStyle w:val="SubtleEmphasis"/>
          <w:color w:val="000000"/>
        </w:rPr>
        <w:t>(подпись учителя)</w:t>
      </w:r>
    </w:p>
    <w:p>
      <w:pPr>
        <w:pStyle w:val="Normal"/>
        <w:rPr/>
      </w:pPr>
      <w:r>
        <w:rPr>
          <w:rStyle w:val="SubtleEmphasis"/>
          <w:rFonts w:eastAsia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Style w:val="SubtleEmphasis"/>
          <w:b/>
          <w:bCs/>
          <w:color w:val="000000"/>
        </w:rPr>
        <w:t>2013 г.</w:t>
      </w:r>
    </w:p>
    <w:p>
      <w:pPr>
        <w:pStyle w:val="Normal"/>
        <w:rPr>
          <w:rStyle w:val="SubtleEmphasis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FontStyle1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805" w:leader="none"/>
          <w:tab w:val="center" w:pos="7426" w:leader="none"/>
        </w:tabs>
        <w:spacing w:lineRule="exact" w:line="250" w:before="48" w:after="0"/>
        <w:ind w:hanging="0"/>
        <w:jc w:val="left"/>
        <w:rPr/>
      </w:pPr>
      <w:r>
        <w:rPr>
          <w:rStyle w:val="FontStyle19"/>
          <w:rFonts w:eastAsia="Times New Roman"/>
          <w:b/>
        </w:rPr>
        <w:t xml:space="preserve">                                                                                                                              </w:t>
      </w:r>
      <w:r>
        <w:rPr>
          <w:rStyle w:val="FontStyle19"/>
          <w:b/>
          <w:sz w:val="24"/>
          <w:szCs w:val="24"/>
        </w:rPr>
        <w:t>1Пояснительная записка</w:t>
      </w:r>
    </w:p>
    <w:p>
      <w:pPr>
        <w:pStyle w:val="Style18"/>
        <w:widowControl/>
        <w:spacing w:lineRule="exact" w:line="250" w:before="48" w:after="0"/>
        <w:rPr/>
      </w:pPr>
      <w:r>
        <w:rPr>
          <w:rStyle w:val="FontStyle19"/>
          <w:sz w:val="24"/>
          <w:szCs w:val="24"/>
        </w:rPr>
        <w:t>Программа школьного курса «Географическое краеведение Воронежской области» разработана на основе концепции регио</w:t>
        <w:softHyphen/>
        <w:t>нализации общего образования Воронежской области, концеп</w:t>
        <w:softHyphen/>
        <w:t>ции школьного географического образования, требований феде</w:t>
        <w:softHyphen/>
        <w:t>рального и национально-регионального компонентов стандарта школьного географического образования, а так же с учетом из</w:t>
        <w:softHyphen/>
        <w:t>менений, происходящих в общеобразовательной школе.</w:t>
      </w:r>
    </w:p>
    <w:p>
      <w:pPr>
        <w:pStyle w:val="Style18"/>
        <w:widowControl/>
        <w:spacing w:lineRule="exact" w:line="250"/>
        <w:rPr/>
      </w:pPr>
      <w:r>
        <w:rPr>
          <w:rStyle w:val="FontStyle19"/>
          <w:sz w:val="24"/>
          <w:szCs w:val="24"/>
        </w:rPr>
        <w:t>Региональный курс «Географическое краеведение» органически связан с содержанием федерального курса школьной географии. Краеведческие знания служат звеном, способствующим более глу</w:t>
        <w:softHyphen/>
        <w:t>бокому усвоению, закреплению тех знаний, которые предусмотре</w:t>
        <w:softHyphen/>
        <w:t>ны базовым инвариантным компонентом образования. В значи</w:t>
        <w:softHyphen/>
        <w:t>тельной мере курс строится на актуализации и систематизации имеющегося у учащихся практического жизненного опыта взаимо</w:t>
        <w:softHyphen/>
        <w:t>действия в природной и социокультурной среде, способствует раз</w:t>
        <w:softHyphen/>
        <w:t>витию информационно-познавательных, практико-созидательньгх видов, компетенций. Региональный компонент географического образования способствует формированию личности учащегося как достойного представителя, умелого хранителя, пользователя и со</w:t>
        <w:softHyphen/>
        <w:t>зидателя его социокультурных ценностей и традиций.</w:t>
      </w:r>
    </w:p>
    <w:p>
      <w:pPr>
        <w:pStyle w:val="Style18"/>
        <w:widowControl/>
        <w:spacing w:lineRule="exact" w:line="250" w:before="5" w:after="0"/>
        <w:ind w:firstLine="278"/>
        <w:rPr/>
      </w:pPr>
      <w:r>
        <w:rPr>
          <w:rStyle w:val="FontStyle19"/>
          <w:sz w:val="24"/>
          <w:szCs w:val="24"/>
        </w:rPr>
        <w:t>Курс «Географическое краеведение Воронежской области» вносит существенный вклад в достижение общей стратегиче</w:t>
        <w:softHyphen/>
        <w:t>ской цели школьного географического образования. Основная цель курса - сформировать у учащихся целостное представле</w:t>
        <w:softHyphen/>
        <w:t>ние о геокультурном пространстве Воронежской области, о за</w:t>
        <w:softHyphen/>
        <w:t>кономерностях существования и развития природы, общества и хозяйства.</w:t>
      </w:r>
    </w:p>
    <w:p>
      <w:pPr>
        <w:pStyle w:val="Style18"/>
        <w:widowControl/>
        <w:spacing w:lineRule="exact" w:line="250"/>
        <w:rPr/>
      </w:pPr>
      <w:r>
        <w:rPr>
          <w:rStyle w:val="FontStyle19"/>
          <w:sz w:val="24"/>
          <w:szCs w:val="24"/>
        </w:rPr>
        <w:t>На современном этапе перехода на новые образовательные результаты особую значимость приобрели задачи развития творческих способностей личности учащегося. Решению этих задач во многом способствует усиление практической направ</w:t>
        <w:softHyphen/>
        <w:t>ленности изучаемого материала, нацеленность школьников на самостоятельное овладение знаниями, навыками, опытом твор</w:t>
        <w:softHyphen/>
        <w:t>ческой деятельности.</w:t>
      </w:r>
    </w:p>
    <w:p>
      <w:pPr>
        <w:pStyle w:val="Style18"/>
        <w:widowControl/>
        <w:spacing w:lineRule="exact" w:line="250" w:before="5" w:after="0"/>
        <w:rPr/>
      </w:pPr>
      <w:r>
        <w:rPr>
          <w:rStyle w:val="FontStyle19"/>
          <w:sz w:val="24"/>
          <w:szCs w:val="24"/>
        </w:rPr>
        <w:t>Проведение практических работ позволяют вырабатывать, закреплять, совершенствовать умения и навыки, применять на</w:t>
        <w:softHyphen/>
        <w:t>личия источников информации, ее доступности и актуальности учитель вправе корректировать систему практических заданий, предусмотренных данным курсом.</w:t>
      </w:r>
    </w:p>
    <w:p>
      <w:pPr>
        <w:pStyle w:val="Style18"/>
        <w:widowControl/>
        <w:spacing w:lineRule="exact" w:line="250"/>
        <w:ind w:firstLine="293"/>
        <w:rPr/>
      </w:pPr>
      <w:r>
        <w:rPr>
          <w:rStyle w:val="FontStyle19"/>
          <w:sz w:val="24"/>
          <w:szCs w:val="24"/>
        </w:rPr>
        <w:t>В программе пересмотрена последовательность изучения тем, которая диктуется историко-географической логикой, до</w:t>
        <w:softHyphen/>
        <w:t>полнена новыми темами: «Охрана природы в Воронежской об</w:t>
        <w:softHyphen/>
        <w:t>ласти» и «Топонимия».</w:t>
      </w:r>
    </w:p>
    <w:p>
      <w:pPr>
        <w:pStyle w:val="Style18"/>
        <w:widowControl/>
        <w:spacing w:lineRule="exact" w:line="250"/>
        <w:ind w:firstLine="259"/>
        <w:rPr/>
      </w:pPr>
      <w:r>
        <w:rPr>
          <w:rStyle w:val="FontStyle17"/>
          <w:sz w:val="24"/>
          <w:szCs w:val="24"/>
        </w:rPr>
        <w:t xml:space="preserve">Актуальность </w:t>
      </w:r>
      <w:r>
        <w:rPr>
          <w:rStyle w:val="FontStyle19"/>
          <w:sz w:val="24"/>
          <w:szCs w:val="24"/>
        </w:rPr>
        <w:t>предполагаемого курса определяется повы</w:t>
        <w:softHyphen/>
        <w:t>шением интереса к своему краю, окружающей географической действительности. Необходимость в развитии интересов уча</w:t>
        <w:softHyphen/>
        <w:t>щихся к родному краю определена социальным заказом общест</w:t>
        <w:softHyphen/>
        <w:t>ва. Полные и глубокие знания учащихся о родном крае способ</w:t>
        <w:softHyphen/>
        <w:t>ствуют воспитанию любви к родной земле, уважению к тради</w:t>
        <w:softHyphen/>
        <w:t>циям и культуре своего народа.</w:t>
      </w:r>
    </w:p>
    <w:p>
      <w:pPr>
        <w:pStyle w:val="Style18"/>
        <w:widowControl/>
        <w:spacing w:lineRule="exact" w:line="250"/>
        <w:ind w:firstLine="274"/>
        <w:rPr/>
      </w:pPr>
      <w:r>
        <w:rPr>
          <w:rStyle w:val="FontStyle17"/>
          <w:sz w:val="24"/>
          <w:szCs w:val="24"/>
        </w:rPr>
        <w:t xml:space="preserve">Цель: </w:t>
      </w:r>
      <w:r>
        <w:rPr>
          <w:rStyle w:val="FontStyle19"/>
          <w:sz w:val="24"/>
          <w:szCs w:val="24"/>
        </w:rPr>
        <w:t>главной целью краеведения является воспитание граж</w:t>
        <w:softHyphen/>
        <w:t>данина России, патриота малой родины, знающего и любящего свой край, город, (его традиции, памятники природы, истории и культуры). Развитие у учащихся практических знаний и умений, необходимых для ориентации в природных и социальных усло</w:t>
        <w:softHyphen/>
        <w:t>виях современной жизни.</w:t>
      </w:r>
    </w:p>
    <w:p>
      <w:pPr>
        <w:pStyle w:val="Style41"/>
        <w:widowControl/>
        <w:spacing w:lineRule="exact" w:line="250" w:before="5" w:after="0"/>
        <w:ind w:left="288" w:hanging="0"/>
        <w:rPr/>
      </w:pPr>
      <w:r>
        <w:rPr>
          <w:rStyle w:val="FontStyle17"/>
          <w:sz w:val="24"/>
          <w:szCs w:val="24"/>
        </w:rPr>
        <w:t>Задачи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22" w:leader="none"/>
        </w:tabs>
        <w:rPr/>
      </w:pPr>
      <w:r>
        <w:rPr>
          <w:rStyle w:val="FontStyle19"/>
          <w:sz w:val="24"/>
          <w:szCs w:val="24"/>
        </w:rPr>
        <w:t>создать условия для освоения знаний об основных геогра</w:t>
        <w:softHyphen/>
        <w:t>фических понятиях, особенностях природы своей местности во всем её разнообразии и целостност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22" w:leader="none"/>
        </w:tabs>
        <w:rPr/>
      </w:pPr>
      <w:r>
        <w:rPr>
          <w:rStyle w:val="FontStyle19"/>
          <w:sz w:val="24"/>
          <w:szCs w:val="24"/>
        </w:rPr>
        <w:t>научить применять географические знания и умения в по</w:t>
        <w:softHyphen/>
        <w:t>вседневной жизни для сохранения окружающей среды и соци</w:t>
        <w:softHyphen/>
        <w:t>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22" w:leader="none"/>
        </w:tabs>
        <w:rPr/>
      </w:pPr>
      <w:r>
        <w:rPr>
          <w:rStyle w:val="FontStyle19"/>
          <w:sz w:val="24"/>
          <w:szCs w:val="24"/>
        </w:rPr>
        <w:t>развитие гражданских качеств, патриотического отношения к России и своему краю, формирование личностно-ценностного от</w:t>
        <w:softHyphen/>
        <w:t>ношения к своему родному краю, пробуждение деятельной любви к родному месту жительства, формирование толерантности;</w:t>
      </w:r>
    </w:p>
    <w:p>
      <w:pPr>
        <w:pStyle w:val="Style21"/>
        <w:widowControl/>
        <w:spacing w:lineRule="exact" w:line="250" w:before="48" w:after="0"/>
        <w:rPr/>
      </w:pPr>
      <w:r>
        <w:rPr>
          <w:rStyle w:val="FontStyle19"/>
          <w:sz w:val="24"/>
          <w:szCs w:val="24"/>
        </w:rPr>
        <w:t>шения к окружающей среде и социально-ответственного пове</w:t>
        <w:softHyphen/>
        <w:t>дения в ней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rPr/>
      </w:pPr>
      <w:r>
        <w:rPr>
          <w:rStyle w:val="FontStyle19"/>
          <w:sz w:val="24"/>
          <w:szCs w:val="24"/>
        </w:rPr>
        <w:t>развитие познавательных интересов, интеллектуальных и творческих способностей, стимулирование стремления знать как можно больше о родном крае, интереса учащихся к краеведению через тематические акции НОУ, детских библиотек, конкурсы, олимпиады и другие специализированные акци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rPr/>
      </w:pPr>
      <w:r>
        <w:rPr>
          <w:rStyle w:val="FontStyle19"/>
          <w:sz w:val="24"/>
          <w:szCs w:val="24"/>
        </w:rPr>
        <w:t>адаптация к реальной деятельности, к местной социально-экономической и социокультурной ситуации, ориентация при решении вопросов дальнейшего образования, выбора профессии и места работы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rPr/>
      </w:pPr>
      <w:r>
        <w:rPr>
          <w:rStyle w:val="FontStyle19"/>
          <w:sz w:val="24"/>
          <w:szCs w:val="24"/>
        </w:rPr>
        <w:t>формирование способности и готовности к использованию краеведческих знаний и умений в повседневной жизни; видение своего места в решении местных проблем сегодня и тех вопро</w:t>
        <w:softHyphen/>
        <w:t>сов, которые будут стоять перед ними в будущем.</w:t>
      </w:r>
    </w:p>
    <w:p>
      <w:pPr>
        <w:pStyle w:val="Style18"/>
        <w:widowControl/>
        <w:spacing w:lineRule="exact" w:line="25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50"/>
        <w:jc w:val="center"/>
        <w:rPr/>
      </w:pPr>
      <w:r>
        <w:rPr>
          <w:rStyle w:val="FontStyle19"/>
          <w:b/>
          <w:sz w:val="24"/>
          <w:szCs w:val="24"/>
        </w:rPr>
        <w:t>2 Описание предмета</w:t>
      </w:r>
    </w:p>
    <w:p>
      <w:pPr>
        <w:pStyle w:val="Style18"/>
        <w:widowControl/>
        <w:spacing w:lineRule="exact" w:line="250" w:before="5" w:after="0"/>
        <w:ind w:firstLine="278"/>
        <w:rPr/>
      </w:pPr>
      <w:r>
        <w:rPr>
          <w:rStyle w:val="FontStyle19"/>
          <w:b/>
          <w:sz w:val="24"/>
          <w:szCs w:val="24"/>
        </w:rPr>
        <w:tab/>
      </w:r>
      <w:r>
        <w:rPr>
          <w:rStyle w:val="FontStyle19"/>
          <w:sz w:val="24"/>
          <w:szCs w:val="24"/>
        </w:rPr>
        <w:t>Предмет</w:t>
      </w:r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 «Географическое краеведение Воронежской области» вносит существенный вклад в достижение общей стратегиче</w:t>
        <w:softHyphen/>
        <w:t>ской цели школьного географического образования. Основная цель курса - сформировать у учащихся целостное представле</w:t>
        <w:softHyphen/>
        <w:t>ние о геокультурном пространстве Воронежской области, о за</w:t>
        <w:softHyphen/>
        <w:t>кономерностях существования и развития природы, общества и хозяйства.</w:t>
      </w:r>
    </w:p>
    <w:p>
      <w:pPr>
        <w:pStyle w:val="Style18"/>
        <w:widowControl/>
        <w:spacing w:lineRule="exact" w:line="250"/>
        <w:rPr/>
      </w:pPr>
      <w:r>
        <w:rPr>
          <w:rStyle w:val="FontStyle19"/>
          <w:sz w:val="24"/>
          <w:szCs w:val="24"/>
        </w:rPr>
        <w:t>На современном этапе перехода на новые образовательные результаты особую значимость приобрели задачи развития творческих способностей личности учащегося. Решению этих задач во многом способствует усиление практической направ</w:t>
        <w:softHyphen/>
        <w:t>ленности изучаемого материала, нацеленность школьников на самостоятельное овладение знаниями, навыками, опытом твор</w:t>
        <w:softHyphen/>
        <w:t>ческой деятельности.</w:t>
      </w:r>
    </w:p>
    <w:p>
      <w:pPr>
        <w:pStyle w:val="Style18"/>
        <w:widowControl/>
        <w:spacing w:lineRule="exact" w:line="250" w:before="5" w:after="0"/>
        <w:rPr/>
      </w:pPr>
      <w:r>
        <w:rPr>
          <w:rStyle w:val="FontStyle19"/>
          <w:sz w:val="24"/>
          <w:szCs w:val="24"/>
        </w:rPr>
        <w:t>Проведение практических работ позволяют вырабатывать, закреплять, совершенствовать умения и навыки, применять на</w:t>
        <w:softHyphen/>
        <w:t>личия источников информации, ее доступности и актуальности учитель вправе корректировать систему практических заданий, предусмотренных данным курсом.</w:t>
      </w:r>
    </w:p>
    <w:p>
      <w:pPr>
        <w:pStyle w:val="Style18"/>
        <w:widowControl/>
        <w:spacing w:lineRule="exact" w:line="250"/>
        <w:ind w:firstLine="293"/>
        <w:rPr/>
      </w:pPr>
      <w:r>
        <w:rPr>
          <w:rStyle w:val="FontStyle19"/>
          <w:sz w:val="24"/>
          <w:szCs w:val="24"/>
        </w:rPr>
        <w:t>В программе пересмотрена последовательность изучения тем, которая диктуется историко-географической логикой, до</w:t>
        <w:softHyphen/>
        <w:t>полнена новыми темами: «Охрана природы в Воронежской об</w:t>
        <w:softHyphen/>
        <w:t>ласти» и «Топонимия».</w:t>
      </w:r>
    </w:p>
    <w:p>
      <w:pPr>
        <w:pStyle w:val="NoSpacing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Cs w:val="24"/>
          <w:lang w:val="ru-RU"/>
        </w:rPr>
        <w:t>Требования к уровню подготовки выпускников: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результате изучения географического краеведения  Воронежской области ученик должен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Cs w:val="24"/>
          <w:lang w:val="ru-RU"/>
        </w:rPr>
        <w:t>знать: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историю географических исследований в Воронежской области и роль выдающихся ученых, исследователей-краеведов Воронежской области;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геологическую историю и тектоническую структуру, историю формиро</w:t>
        <w:softHyphen/>
        <w:t>вания и современное состояние рельефа, закономерности размещения полезных ископаемых;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собенности агроклиматических, водных, земельных, почвенных, биологических ресурсов Воронежской области;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риродно-антропогениые ландшафты и их современное состояние, геоэкологические проблемы Воронежской области, пути оптимизации природопользования, особо охраняемые природные территории.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географию хозяйственной деятельности области.</w:t>
        <w:tab/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Cs w:val="24"/>
          <w:lang w:val="ru-RU"/>
        </w:rPr>
        <w:t>Уметь: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ыбирать необходимый источник географо-краеведческой информации и использовать их в соответствии с условиями конкретной учебной и жизненной ситуации;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ru-RU"/>
        </w:rPr>
        <w:t>- владеть приемами аргументации, доказательства правильности географического суждения. Давать собственную оценку географическим событиям;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уметь анализировать природные закономерности и явления.</w:t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color w:val="000000"/>
          <w:szCs w:val="24"/>
          <w:lang w:val="ru-RU"/>
        </w:rPr>
        <w:t>Использовать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приобретенные знания и умения в практической деятельности и повседневной жизни для: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роведения наблюдений за отдельными географическими объектами, процессами и явлениями, их взаимосвязями, изменениями в результате природных и антропогенных воздействий, оценки их последствий;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ешения социально значимых географических задач, заботиться о благополучии природной среды и сферы социально-экономической жизни.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Cs w:val="24"/>
          <w:lang w:val="ru-RU"/>
        </w:rPr>
        <w:t>Прогнозировать: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тенденции изменения природных и социально-экономических объектов в условиях рыночной экономики и развития наукоемких производств;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- составление проектов рационального использования природных ресурсов на основе проведения геоэкологической и геоэкономической экспертизы</w:t>
      </w:r>
    </w:p>
    <w:p>
      <w:pPr>
        <w:pStyle w:val="Style18"/>
        <w:widowControl/>
        <w:spacing w:lineRule="exact" w:line="250"/>
        <w:ind w:hanging="0"/>
        <w:rPr>
          <w:rStyle w:val="FontStyle19"/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18"/>
        <w:widowControl/>
        <w:tabs>
          <w:tab w:val="clear" w:pos="708"/>
          <w:tab w:val="left" w:pos="2595" w:leader="none"/>
          <w:tab w:val="center" w:pos="7285" w:leader="none"/>
        </w:tabs>
        <w:spacing w:lineRule="exact" w:line="250"/>
        <w:ind w:hanging="0"/>
        <w:jc w:val="left"/>
        <w:rPr/>
      </w:pPr>
      <w:r>
        <w:rPr>
          <w:rStyle w:val="FontStyle19"/>
          <w:b/>
        </w:rPr>
        <w:tab/>
        <w:tab/>
      </w:r>
      <w:r>
        <w:rPr>
          <w:rStyle w:val="FontStyle19"/>
          <w:b/>
          <w:sz w:val="24"/>
          <w:szCs w:val="24"/>
        </w:rPr>
        <w:t>3 Место предмета в учебном плане</w:t>
      </w:r>
    </w:p>
    <w:p>
      <w:pPr>
        <w:pStyle w:val="Style18"/>
        <w:widowControl/>
        <w:spacing w:lineRule="exact" w:line="250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50"/>
        <w:ind w:hanging="0"/>
        <w:rPr/>
      </w:pPr>
      <w:r>
        <w:rPr>
          <w:rStyle w:val="FontStyle19"/>
          <w:sz w:val="24"/>
          <w:szCs w:val="24"/>
        </w:rPr>
        <w:t xml:space="preserve">Курс «Географическое краеведение» рассчитан на </w:t>
      </w:r>
      <w:r>
        <w:rPr>
          <w:rStyle w:val="FontStyle19"/>
          <w:b/>
          <w:sz w:val="24"/>
          <w:szCs w:val="24"/>
        </w:rPr>
        <w:t>35</w:t>
      </w:r>
      <w:r>
        <w:rPr>
          <w:rStyle w:val="FontStyle19"/>
          <w:sz w:val="24"/>
          <w:szCs w:val="24"/>
        </w:rPr>
        <w:t xml:space="preserve"> часов </w:t>
      </w:r>
      <w:r>
        <w:rPr>
          <w:rStyle w:val="FontStyle19"/>
          <w:b/>
          <w:sz w:val="24"/>
          <w:szCs w:val="24"/>
        </w:rPr>
        <w:t>1</w:t>
      </w:r>
      <w:r>
        <w:rPr>
          <w:rStyle w:val="FontStyle19"/>
          <w:sz w:val="24"/>
          <w:szCs w:val="24"/>
        </w:rPr>
        <w:t xml:space="preserve"> час в неделю согласно региональному базовому учебному плану образова</w:t>
        <w:softHyphen/>
        <w:t>тельных учреждений Воронежской области. Программа предпо</w:t>
        <w:softHyphen/>
        <w:t>лагает обобщение и углубление знаний по краеведению, услож</w:t>
        <w:softHyphen/>
        <w:t>няющиеся формы работы. Широко используются местные ре</w:t>
        <w:softHyphen/>
        <w:t>сурсы: школьные музеи,  краеведческий музеи области, района,  культурные учреждения и памятники природы. Практическая направленность программы позволяет учащимся усваивать материал в урочной и вне уроч</w:t>
        <w:softHyphen/>
        <w:t>ной деятельности. Учебная работа дополняется широкой вне</w:t>
        <w:softHyphen/>
        <w:t>классной деятельностью, экскурсиями: сбор интересной инфор</w:t>
        <w:softHyphen/>
        <w:t>мации для подготовки докладов, уроков, конференций Изучение курса предусматривается в региональном компоненте базисного учебного плана.</w:t>
      </w:r>
    </w:p>
    <w:p>
      <w:pPr>
        <w:pStyle w:val="Style18"/>
        <w:widowControl/>
        <w:spacing w:lineRule="exact" w:line="250"/>
        <w:rPr>
          <w:rStyle w:val="FontStyle19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0"/>
        <w:jc w:val="left"/>
        <w:rPr/>
      </w:pPr>
      <w:r>
        <w:rPr>
          <w:rStyle w:val="FontStyle19"/>
          <w:sz w:val="24"/>
          <w:szCs w:val="24"/>
        </w:rPr>
        <w:t>В результате изучения географического краеведения Воронежской области уче</w:t>
        <w:softHyphen/>
        <w:t xml:space="preserve">ник должен </w:t>
      </w:r>
      <w:r>
        <w:rPr>
          <w:rStyle w:val="FontStyle20"/>
          <w:sz w:val="24"/>
          <w:szCs w:val="24"/>
        </w:rPr>
        <w:t>знать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42" w:leader="none"/>
        </w:tabs>
        <w:spacing w:before="48" w:after="0"/>
        <w:ind w:left="0" w:firstLine="298"/>
        <w:rPr/>
      </w:pPr>
      <w:r>
        <w:rPr>
          <w:rStyle w:val="FontStyle19"/>
          <w:sz w:val="24"/>
          <w:szCs w:val="24"/>
        </w:rPr>
        <w:t>геологическую историю и тектоническую структуру, исто</w:t>
        <w:softHyphen/>
        <w:t>рию формирования и современное состояние рельефа, законо</w:t>
        <w:softHyphen/>
        <w:t>мерности размещения полезных ископаемых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42" w:leader="none"/>
        </w:tabs>
        <w:ind w:left="0" w:firstLine="298"/>
        <w:rPr/>
      </w:pPr>
      <w:r>
        <w:rPr>
          <w:rStyle w:val="FontStyle19"/>
          <w:sz w:val="24"/>
          <w:szCs w:val="24"/>
        </w:rPr>
        <w:t>особенности агроклиматических, водных, земельных, поч</w:t>
        <w:softHyphen/>
        <w:t>венных, биологических ресурсов Воронежской област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42" w:leader="none"/>
        </w:tabs>
        <w:ind w:left="0" w:firstLine="298"/>
        <w:rPr/>
      </w:pPr>
      <w:r>
        <w:rPr>
          <w:rStyle w:val="FontStyle19"/>
          <w:sz w:val="24"/>
          <w:szCs w:val="24"/>
        </w:rPr>
        <w:t>природно-антропогениые ландшафты и их современное со</w:t>
        <w:softHyphen/>
        <w:t>стояние, геоэкологические проблемы Воронежской области, пу</w:t>
        <w:softHyphen/>
        <w:t>ти оптимизации природопользования, особо охраняемые при</w:t>
        <w:softHyphen/>
        <w:t>родные территории.</w:t>
      </w:r>
    </w:p>
    <w:p>
      <w:pPr>
        <w:pStyle w:val="Style131"/>
        <w:widowControl/>
        <w:tabs>
          <w:tab w:val="clear" w:pos="708"/>
          <w:tab w:val="left" w:pos="427" w:leader="none"/>
          <w:tab w:val="left" w:pos="13612" w:leader="none"/>
        </w:tabs>
        <w:ind w:left="298" w:hanging="0"/>
        <w:rPr/>
      </w:pPr>
      <w:r>
        <w:rPr>
          <w:rStyle w:val="FontStyle19"/>
          <w:sz w:val="24"/>
          <w:szCs w:val="24"/>
        </w:rPr>
        <w:t>-</w:t>
        <w:tab/>
        <w:t xml:space="preserve">географию хозяйственной деятельности области. </w:t>
      </w:r>
      <w:r>
        <w:rPr>
          <w:rStyle w:val="FontStyle20"/>
          <w:sz w:val="24"/>
          <w:szCs w:val="24"/>
        </w:rPr>
        <w:t>Уметь:</w:t>
        <w:tab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22" w:leader="none"/>
        </w:tabs>
        <w:rPr/>
      </w:pPr>
      <w:r>
        <w:rPr>
          <w:rStyle w:val="FontStyle19"/>
          <w:sz w:val="24"/>
          <w:szCs w:val="24"/>
        </w:rPr>
        <w:t>выбирать необходимый источник географо-краеведческой информации и использовать их в соответствии с условиями кон</w:t>
        <w:softHyphen/>
        <w:t>кретной учебной и жизненной ситуаци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22" w:leader="none"/>
        </w:tabs>
        <w:spacing w:before="5" w:after="0"/>
        <w:rPr/>
      </w:pPr>
      <w:r>
        <w:rPr>
          <w:rStyle w:val="FontStyle19"/>
          <w:sz w:val="24"/>
          <w:szCs w:val="24"/>
        </w:rPr>
        <w:t>владеть приемами аргументации, доказательства правиль</w:t>
        <w:softHyphen/>
        <w:t>ности географического суждения. Давать собственную оценку географическим событиям;</w:t>
      </w:r>
    </w:p>
    <w:p>
      <w:pPr>
        <w:pStyle w:val="Style51"/>
        <w:widowControl/>
        <w:tabs>
          <w:tab w:val="clear" w:pos="708"/>
          <w:tab w:val="left" w:pos="408" w:leader="none"/>
        </w:tabs>
        <w:ind w:hanging="0"/>
        <w:jc w:val="left"/>
        <w:rPr/>
      </w:pPr>
      <w:r>
        <w:rPr>
          <w:rStyle w:val="FontStyle19"/>
          <w:sz w:val="24"/>
          <w:szCs w:val="24"/>
        </w:rPr>
        <w:t>-</w:t>
        <w:tab/>
        <w:t xml:space="preserve">уметь анализировать природные закономерности и явления. </w:t>
      </w:r>
      <w:r>
        <w:rPr>
          <w:rStyle w:val="FontStyle20"/>
          <w:sz w:val="24"/>
          <w:szCs w:val="24"/>
        </w:rPr>
        <w:t xml:space="preserve">Использовать </w:t>
      </w:r>
      <w:r>
        <w:rPr>
          <w:rStyle w:val="FontStyle19"/>
          <w:sz w:val="24"/>
          <w:szCs w:val="24"/>
        </w:rPr>
        <w:t>приобретенные знания и умения в практиче</w:t>
        <w:softHyphen/>
        <w:t>ской деятельности и повседневной жизни для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22" w:leader="none"/>
        </w:tabs>
        <w:rPr/>
      </w:pPr>
      <w:r>
        <w:rPr>
          <w:rStyle w:val="FontStyle19"/>
          <w:sz w:val="24"/>
          <w:szCs w:val="24"/>
        </w:rPr>
        <w:t>проведения наблюдений за отдельными географическими объектами, процессами и явлениями, их взаимосвязями, измене</w:t>
        <w:softHyphen/>
        <w:t>ниями в результате природных и антропогенных воздействий, оценки их последствий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22" w:leader="none"/>
        </w:tabs>
        <w:rPr/>
      </w:pPr>
      <w:r>
        <w:rPr>
          <w:rStyle w:val="FontStyle19"/>
          <w:sz w:val="24"/>
          <w:szCs w:val="24"/>
        </w:rPr>
        <w:t>решения социально значимых географических задач, забо</w:t>
        <w:softHyphen/>
        <w:t>титься о благополучии природной среды и сферы социально-экономической жизни.</w:t>
      </w:r>
    </w:p>
    <w:p>
      <w:pPr>
        <w:pStyle w:val="Style111"/>
        <w:widowControl/>
        <w:tabs>
          <w:tab w:val="clear" w:pos="708"/>
          <w:tab w:val="left" w:pos="2934" w:leader="none"/>
        </w:tabs>
        <w:spacing w:lineRule="exact" w:line="250"/>
        <w:ind w:left="298" w:hanging="0"/>
        <w:rPr/>
      </w:pPr>
      <w:r>
        <w:rPr>
          <w:rStyle w:val="FontStyle20"/>
          <w:sz w:val="24"/>
          <w:szCs w:val="24"/>
        </w:rPr>
        <w:t>Прогнозировать:</w:t>
        <w:tab/>
      </w:r>
    </w:p>
    <w:p>
      <w:pPr>
        <w:pStyle w:val="Style151"/>
        <w:widowControl/>
        <w:spacing w:before="14" w:after="0"/>
        <w:jc w:val="both"/>
        <w:rPr/>
      </w:pPr>
      <w:r>
        <w:rPr>
          <w:rStyle w:val="FontStyle19"/>
          <w:sz w:val="24"/>
          <w:szCs w:val="24"/>
        </w:rPr>
        <w:t>тенденции изменения природных и социально-экономических объектов в условиях рыночной экономики и раз</w:t>
        <w:softHyphen/>
        <w:t>вития наукоемких производств;</w:t>
      </w:r>
    </w:p>
    <w:p>
      <w:pPr>
        <w:pStyle w:val="Style51"/>
        <w:widowControl/>
        <w:tabs>
          <w:tab w:val="clear" w:pos="708"/>
          <w:tab w:val="left" w:pos="422" w:leader="none"/>
        </w:tabs>
        <w:rPr/>
      </w:pPr>
      <w:r>
        <w:rPr>
          <w:rStyle w:val="FontStyle19"/>
          <w:sz w:val="24"/>
          <w:szCs w:val="24"/>
        </w:rPr>
        <w:t>-</w:t>
        <w:tab/>
        <w:t>составление проектов рационального использования при</w:t>
        <w:softHyphen/>
        <w:t>родных ресурсов на основе проведения геоэкологической и гео</w:t>
        <w:softHyphen/>
        <w:t>экономической экспертизы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ребования к знаниям и умениям учащихся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Знать/понимать: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сновные географические понятия; особенности природы своего района, экологическое состояние окружающей среды: причины, следствия, пути улучшения окружающей среды; методы исследования природных сред, объектов;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Умет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писывать особенности природы своего района, наблюдать за географическими объектами и явлениями, выявлять источники загрязнения, оценивать экологическое состояние среды, описывать территорию микрорайона, ориентироваться на местности, работать с картой, участвовать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в пропаганде экологических знаний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ходить в разных источниках и анализировать информацию,</w:t>
      </w:r>
    </w:p>
    <w:p>
      <w:pPr>
        <w:pStyle w:val="NoSpacing"/>
        <w:rPr>
          <w:rStyle w:val="FontStyle19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рименять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личной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форме.</w:t>
      </w:r>
    </w:p>
    <w:p>
      <w:pPr>
        <w:pStyle w:val="Style51"/>
        <w:widowControl/>
        <w:tabs>
          <w:tab w:val="clear" w:pos="708"/>
          <w:tab w:val="left" w:pos="422" w:leader="none"/>
        </w:tabs>
        <w:rPr>
          <w:rStyle w:val="FontStyle19"/>
          <w:sz w:val="24"/>
          <w:szCs w:val="24"/>
          <w:lang w:val="ru-RU"/>
        </w:rPr>
      </w:pPr>
      <w:r>
        <w:rPr/>
      </w:r>
    </w:p>
    <w:p>
      <w:pPr>
        <w:pStyle w:val="Style18"/>
        <w:widowControl/>
        <w:tabs>
          <w:tab w:val="clear" w:pos="708"/>
          <w:tab w:val="left" w:pos="5570" w:leader="none"/>
          <w:tab w:val="center" w:pos="7426" w:leader="none"/>
        </w:tabs>
        <w:spacing w:lineRule="exact" w:line="250"/>
        <w:ind w:hanging="0"/>
        <w:jc w:val="left"/>
        <w:rPr/>
      </w:pPr>
      <w:r>
        <w:rPr>
          <w:rStyle w:val="FontStyle19"/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FontStyle19"/>
          <w:b/>
          <w:sz w:val="24"/>
          <w:szCs w:val="24"/>
        </w:rPr>
        <w:t>4 Ценностные ориентиры</w:t>
      </w:r>
    </w:p>
    <w:p>
      <w:pPr>
        <w:pStyle w:val="Normal"/>
        <w:shd w:fill="FFFFFF" w:val="clear"/>
        <w:spacing w:before="0" w:after="200"/>
        <w:rPr/>
      </w:pPr>
      <w:r>
        <w:rPr>
          <w:color w:val="000000"/>
        </w:rPr>
        <w:t>Основываясь на приобретенных учащимися в начальной школе знаниях, учитель должен расширять и углублять их представления о природных условиях и богатствах родного края, на конкретных примерах раскрывать связи, существующие между отдельными элементами природы, так как в начальной школе осуществляется только поверхностное изучение отдельных природных компонентов (воздух, вода, горные породы, почва и взаимосвязь природа-население-хозяйство и др.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FontStyle19"/>
          <w:rFonts w:eastAsia="Times New Roman"/>
          <w:sz w:val="24"/>
          <w:szCs w:val="24"/>
        </w:rPr>
        <w:t xml:space="preserve">                                          </w:t>
      </w:r>
      <w:r>
        <w:rPr>
          <w:b/>
        </w:rPr>
        <w:t>5 Личностные, метапредметные и предметные и результаты учебного предмет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  <w:lang w:val="ru-RU"/>
        </w:rPr>
        <w:t>Личностным</w:t>
      </w:r>
      <w:r>
        <w:rPr>
          <w:rFonts w:cs="Times New Roman" w:ascii="Times New Roman" w:hAnsi="Times New Roman"/>
          <w:szCs w:val="24"/>
          <w:lang w:val="ru-RU"/>
        </w:rPr>
        <w:t xml:space="preserve"> результатом обучения краеведения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ажнейшие личностные результаты обучения краеведению:</w:t>
        <w:br/>
        <w:t xml:space="preserve"> ценностные ориентации выпускников основной школы, отражающие их индивидуально-личностные позиции:</w:t>
        <w:br/>
        <w:t>— осознание себя как члена общества на  региональном и локальном уровнях (гражданин Российской Федерации, житель конкретного региона);</w:t>
        <w:br/>
        <w:t>— осознание целостности природы, населения и хозяйства своей области  и  района;</w:t>
        <w:br/>
        <w:t>— представление о Воронежской области  как субъекте мирового географического пространства, ее месте и роли в современном мире;</w:t>
        <w:br/>
        <w:t>— осознание единства географического пространства Воронежской области  как единой среды обитания всех населяющих ее народов, определяющей общность их исторических судеб;</w:t>
        <w:br/>
        <w:t xml:space="preserve"> гармонично развитые социальные чувства и качества:</w:t>
        <w:br/>
        <w:t>— эмоционально-ценностное отношение к окружающей среде, необходимости ее сохранения и рационального использования;</w:t>
        <w:br/>
        <w:t>— патриотизм, любовь к своей местности, своему региону, своей стране,</w:t>
        <w:br/>
        <w:t>— уважение к истории, культуре, национальным особенностям, традициям и образу жизни других народов, толерантность;</w:t>
        <w:br/>
        <w:t>образовательные результаты — овладение на уровне общего образования законченной системой краеведческих знаний и умений, навыками их применения в различных жизненных ситуациях.</w:t>
        <w:br/>
      </w:r>
      <w:r>
        <w:rPr>
          <w:rFonts w:cs="Times New Roman" w:ascii="Times New Roman" w:hAnsi="Times New Roman"/>
          <w:b/>
          <w:szCs w:val="24"/>
          <w:lang w:val="ru-RU"/>
        </w:rPr>
        <w:t>Метапредметные</w:t>
      </w:r>
      <w:r>
        <w:rPr>
          <w:rFonts w:cs="Times New Roman" w:ascii="Times New Roman" w:hAnsi="Times New Roman"/>
          <w:szCs w:val="24"/>
          <w:lang w:val="ru-RU"/>
        </w:rPr>
        <w:t xml:space="preserve"> результаты освоения выпускниками основной школы программы по краеведению заключаются в формировании и развитии посредством краеведческого знания:</w:t>
        <w:br/>
        <w:t>— познавательных интересов, интеллектуальных и творческих способностей учащихся;</w:t>
        <w:br/>
        <w:t>— 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  <w:br/>
        <w:t>— способности к самостоятельному приобретению новых знаний и практических умений, умения управлять своей познавательной деятельностью;</w:t>
        <w:br/>
        <w:t xml:space="preserve">— готовности к осознанному выбору дальнейшей профессиональной траектории в соответствии с собственными интересами и возможностями.    </w:t>
      </w:r>
      <w:r>
        <w:rPr>
          <w:rFonts w:cs="Times New Roman" w:ascii="Times New Roman" w:hAnsi="Times New Roman"/>
          <w:b/>
          <w:szCs w:val="24"/>
          <w:lang w:val="ru-RU"/>
        </w:rPr>
        <w:t>Предметными</w:t>
      </w:r>
      <w:r>
        <w:rPr>
          <w:rFonts w:cs="Times New Roman" w:ascii="Times New Roman" w:hAnsi="Times New Roman"/>
          <w:szCs w:val="24"/>
          <w:lang w:val="ru-RU"/>
        </w:rPr>
        <w:t xml:space="preserve"> результатами освоения выпускниками основной школы программы по краеведению являются:</w:t>
        <w:br/>
        <w:t>• понимание роли и места краеведения в системе научных дисциплин, ее роли в решении современных практических задач человечества; а и владение основами краеведческих знаний (теорий, концепций, принципов, законов и базовых понятий);</w:t>
        <w:br/>
        <w:t>• умение работать с разными источниками краеведческой информации;</w:t>
        <w:br/>
        <w:t>• умение выделять, описывать и объяснять существенные признаки географических объектов и явлений;</w:t>
        <w:br/>
        <w:t>• картографическая грамотность;</w:t>
        <w:br/>
        <w:t>•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  <w:br/>
        <w:t>• 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<w:br/>
        <w:t>• 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  <w:br/>
        <w:t>• умения соблюдать меры безопасности в случае природных стихийных бедствий и техногенных катастроф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Spacing"/>
        <w:rPr>
          <w:rStyle w:val="FontStyle19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6 Содержание программы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1. Введение(1 час)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ru-RU"/>
        </w:rPr>
        <w:t>Экскурсия (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рактическая работа №1</w:t>
      </w:r>
      <w:r>
        <w:rPr>
          <w:rFonts w:cs="Times New Roman" w:ascii="Times New Roman" w:hAnsi="Times New Roman"/>
          <w:szCs w:val="24"/>
          <w:lang w:val="ru-RU"/>
        </w:rPr>
        <w:t>) Измерение количественных характеристик элементов погоды с помощью приборов и инструментов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На какой Земле мы живём (2 часа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2. Тем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клад земляков в развитие знаний о Земле.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Источники географической информации.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Источники получения знаний о природе, населении и хозяйстве своей местности; методы получения, обработки и передачи информации о своей местности.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.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Исследование жизни и деятельности известных учёных края.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Запуск мини-проектов</w:t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 учащихся в рамках долговременного проекта «Как люди открывали и осваивали территорию своей местности»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3. Тема: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Современные исследования территории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:</w:t>
      </w:r>
      <w:r>
        <w:rPr>
          <w:rFonts w:cs="Times New Roman" w:ascii="Times New Roman" w:hAnsi="Times New Roman"/>
          <w:szCs w:val="24"/>
          <w:lang w:val="ru-RU"/>
        </w:rPr>
        <w:t>1.Интересные люди района (Почётные граждане).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Интересны люди села.(Почётные граждане).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ланета Земля(2 часа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4. Тем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лияние движения Земли. Движение земли и её значение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для жизни человека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и природы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.</w:t>
      </w:r>
      <w:r>
        <w:rPr>
          <w:rFonts w:cs="Times New Roman" w:ascii="Times New Roman" w:hAnsi="Times New Roman"/>
          <w:szCs w:val="24"/>
          <w:lang w:val="ru-RU"/>
        </w:rPr>
        <w:t>1.Земля-уникльная планета. 2. Какой её видят космонавты?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5. Тем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Смена времён года. Особенности своего края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Творческие работа: </w:t>
      </w:r>
      <w:r>
        <w:rPr>
          <w:rFonts w:cs="Times New Roman" w:ascii="Times New Roman" w:hAnsi="Times New Roman"/>
          <w:szCs w:val="24"/>
          <w:lang w:val="ru-RU"/>
        </w:rPr>
        <w:t>. Народные  праздники и приметы в дни равноденствий и солнцестояний.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лан и карта(6 часов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6. Тема: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риентирование на местности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рактическая работа №2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пределение направлений, азимутов на местности по компасу, Солнцу и местным признакам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.</w:t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1. Памятка заблудившемуся в лесу. 2. Моя маршрутная лента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7. Тема: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План местности. Изображения земной поверхности моего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айона. Виды  изображений  местности. 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8. Тем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ая работа. Изображения земной поверхности своей местности. План школьного двора. Определение направлений, расстояний, географических координат на карте Воронежской области и России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рактическая работа №3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Составление плана местности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школьной территории с помощью полярной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съемки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.</w:t>
      </w:r>
      <w:r>
        <w:rPr>
          <w:rFonts w:cs="Times New Roman" w:ascii="Times New Roman" w:hAnsi="Times New Roman"/>
          <w:szCs w:val="24"/>
          <w:lang w:val="ru-RU"/>
        </w:rPr>
        <w:t>1.План моего двора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9. Тема: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Географическая карта микрорайона проживания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рактическая работа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№4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Определение географического положения объектов на территории проживания, их описание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1.Разработка топографической карты уголка родной природы с оформлением легенды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и нанесением уникальных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географических объектов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10. Тем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Градусная сетка на карте своей местности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рактическая работа №5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пределение, географических координат крайних точек области и города Воронежа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11. Тема: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бобщение знаний по теме. Использование планов и карт в хозяйственной деятельности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рактическая работа №6.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Построение профиля своей местности. Построение профиля по горизонталям на плане местности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</w:t>
      </w:r>
      <w:r>
        <w:rPr>
          <w:rFonts w:cs="Times New Roman" w:ascii="Times New Roman" w:hAnsi="Times New Roman"/>
          <w:szCs w:val="24"/>
          <w:lang w:val="ru-RU"/>
        </w:rPr>
        <w:t>.1. Воронежская область из космоса (использование спутниковых снимков) 2.Разработка модели географического путешествия (похода, экспедиции) на примере моей семьи.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Литосфера –  твёрдая оболочка Земли ( 5 часов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12. Тем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История формирования современного рельефа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:1</w:t>
      </w:r>
      <w:r>
        <w:rPr>
          <w:rFonts w:cs="Times New Roman" w:ascii="Times New Roman" w:hAnsi="Times New Roman"/>
          <w:szCs w:val="24"/>
          <w:lang w:val="ru-RU"/>
        </w:rPr>
        <w:t>.Путешествие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вглубь Земли (на примере своей местности)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Геологический профиль своей местности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13. Тем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Минералы и горные породы свое местности. Геологические особенности свое местности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рактическая работа №7</w:t>
      </w:r>
      <w:r>
        <w:rPr>
          <w:rFonts w:cs="Times New Roman" w:ascii="Times New Roman" w:hAnsi="Times New Roman"/>
          <w:szCs w:val="24"/>
          <w:lang w:val="ru-RU"/>
        </w:rPr>
        <w:t>. Определение свойств минералов и горных пород своей местности и возможности их хозяйственного использования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.</w:t>
      </w:r>
      <w:r>
        <w:rPr>
          <w:rFonts w:cs="Times New Roman" w:ascii="Times New Roman" w:hAnsi="Times New Roman"/>
          <w:szCs w:val="24"/>
          <w:lang w:val="ru-RU"/>
        </w:rPr>
        <w:t>1.Составление коллекции «Горные породы моей местности».2.Создание семейной минералогической коллекции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14. Тем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Стихийные природные явления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в литосфере своей местности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</w:t>
      </w:r>
      <w:r>
        <w:rPr>
          <w:rFonts w:cs="Times New Roman" w:ascii="Times New Roman" w:hAnsi="Times New Roman"/>
          <w:szCs w:val="24"/>
          <w:lang w:val="ru-RU"/>
        </w:rPr>
        <w:t>.1. Художественно-поэтическое описание стихии (землетрясение, оползни, движения земной коры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15. Тем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собенности рельефа своей местности и его изменение во времени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рактическая работа №8</w:t>
      </w:r>
      <w:r>
        <w:rPr>
          <w:rFonts w:cs="Times New Roman" w:ascii="Times New Roman" w:hAnsi="Times New Roman"/>
          <w:szCs w:val="24"/>
          <w:lang w:val="ru-RU"/>
        </w:rPr>
        <w:t>. Описание рельефа по физической карте и типовому плану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.</w:t>
      </w:r>
      <w:r>
        <w:rPr>
          <w:rFonts w:cs="Times New Roman" w:ascii="Times New Roman" w:hAnsi="Times New Roman"/>
          <w:szCs w:val="24"/>
          <w:lang w:val="ru-RU"/>
        </w:rPr>
        <w:t>1.Сравнение форм рельефа Воронежской области. 2. Овражно-балочные формы рельефа. 3.Топонимы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объектов литосферы. 4. Исследование оврага (урочища) как формы микрорельефа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16. Тем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лияние человека на рельеф своего района. Геологические памятники природы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</w:t>
      </w:r>
      <w:r>
        <w:rPr>
          <w:rFonts w:cs="Times New Roman" w:ascii="Times New Roman" w:hAnsi="Times New Roman"/>
          <w:szCs w:val="24"/>
          <w:lang w:val="ru-RU"/>
        </w:rPr>
        <w:t>. 1.Заочная экскурсия по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геологическим памятникам природы.2.Камень в городе (использование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полезных ископаемых в архитектуре)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Гидросфера – водная оболочка Земли (5 часов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17. Тем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нутренние воды своей местности. Местоположение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крупных объектов гидросферы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рактическая работа №9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. Нанесение на контурную карту объектов гидросферы территории проживания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.</w:t>
      </w:r>
      <w:r>
        <w:rPr>
          <w:rFonts w:cs="Times New Roman" w:ascii="Times New Roman" w:hAnsi="Times New Roman"/>
          <w:szCs w:val="24"/>
          <w:lang w:val="ru-RU"/>
        </w:rPr>
        <w:t>1.Топонимы объектов гидросферы.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Река моего детства.3. Исследование качества питьевой воды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18. Тем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нутренние воды и рельеф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рактическая работа №10</w:t>
      </w:r>
      <w:r>
        <w:rPr>
          <w:rFonts w:cs="Times New Roman" w:ascii="Times New Roman" w:hAnsi="Times New Roman"/>
          <w:szCs w:val="24"/>
          <w:lang w:val="ru-RU"/>
        </w:rPr>
        <w:t>. Описание реки по тематическим картам и типовому плану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.</w:t>
      </w:r>
      <w:r>
        <w:rPr>
          <w:rFonts w:cs="Times New Roman" w:ascii="Times New Roman" w:hAnsi="Times New Roman"/>
          <w:szCs w:val="24"/>
          <w:lang w:val="ru-RU"/>
        </w:rPr>
        <w:t>1.Художественный образ реки (Озера, родника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19. Тема: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нутренние воды и климат. Опасные природные явления, связанные с водами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рактическая работа</w:t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 №11</w:t>
      </w:r>
      <w:r>
        <w:rPr>
          <w:rFonts w:cs="Times New Roman" w:ascii="Times New Roman" w:hAnsi="Times New Roman"/>
          <w:szCs w:val="24"/>
          <w:lang w:val="ru-RU"/>
        </w:rPr>
        <w:t>. Описание озера, болота, родника (по выбору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</w:t>
      </w:r>
      <w:r>
        <w:rPr>
          <w:rFonts w:cs="Times New Roman" w:ascii="Times New Roman" w:hAnsi="Times New Roman"/>
          <w:szCs w:val="24"/>
          <w:lang w:val="ru-RU"/>
        </w:rPr>
        <w:t>.1.Исследование экологического состояния родника. 2.Памятка «Как правильно вести себя на реке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20. Тем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Памятники природы гидросферы родного края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.</w:t>
      </w:r>
      <w:r>
        <w:rPr>
          <w:rFonts w:cs="Times New Roman" w:ascii="Times New Roman" w:hAnsi="Times New Roman"/>
          <w:szCs w:val="24"/>
          <w:lang w:val="ru-RU"/>
        </w:rPr>
        <w:t>1.Компьютерная презентация «Памятники природы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гидросферы»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21. Тем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лияние человека на водные объекты своего края. Экологические проблемы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</w:t>
      </w:r>
      <w:r>
        <w:rPr>
          <w:rFonts w:cs="Times New Roman" w:ascii="Times New Roman" w:hAnsi="Times New Roman"/>
          <w:szCs w:val="24"/>
          <w:lang w:val="ru-RU"/>
        </w:rPr>
        <w:t>. Картирование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водных объектов территории проживания 2. Исследование влияния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реки Черемшан на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 xml:space="preserve"> заселение края. 3.Письмо Главе района.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Атмосфера – воздушная оболочка Земли ( 5 часов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22. Тема: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ежим отдельных метеорологических элементов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рактическая работа №12.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Наблюдения за погодой. Обработка материалов наблюдений за погодой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.</w:t>
      </w:r>
      <w:r>
        <w:rPr>
          <w:rFonts w:cs="Times New Roman" w:ascii="Times New Roman" w:hAnsi="Times New Roman"/>
          <w:szCs w:val="24"/>
          <w:lang w:val="ru-RU"/>
        </w:rPr>
        <w:t xml:space="preserve">1.Народные приборы наблюдения за погодой. 2.Обработка результатов наблюдений в программе </w:t>
      </w:r>
      <w:r>
        <w:rPr>
          <w:rFonts w:cs="Times New Roman" w:ascii="Times New Roman" w:hAnsi="Times New Roman"/>
          <w:szCs w:val="24"/>
        </w:rPr>
        <w:t>Excel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23. Тема: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Погода моей местности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рактическая работа №13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Составление описания погоды по сезонам года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:</w:t>
      </w:r>
      <w:r>
        <w:rPr>
          <w:rFonts w:cs="Times New Roman" w:ascii="Times New Roman" w:hAnsi="Times New Roman"/>
          <w:szCs w:val="24"/>
          <w:lang w:val="ru-RU"/>
        </w:rPr>
        <w:t>1. Народные приметы погоды.2.Живые барометры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24. Тема: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ип климата территории проживания и причины, его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формирующие. Климат и человек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25. Тема: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Опасные явления в атмосфере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.</w:t>
      </w:r>
      <w:r>
        <w:rPr>
          <w:rFonts w:cs="Times New Roman" w:ascii="Times New Roman" w:hAnsi="Times New Roman"/>
          <w:szCs w:val="24"/>
          <w:lang w:val="ru-RU"/>
        </w:rPr>
        <w:t>1.Редкие атмосферные явления.2. Правила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поведения в грозу.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Шаровая молния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26. Тема: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заимосвязь человека и атмосферы. Охрана атмосферного воздуха от загрязнения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ая работы.</w:t>
      </w:r>
      <w:r>
        <w:rPr>
          <w:rFonts w:cs="Times New Roman" w:ascii="Times New Roman" w:hAnsi="Times New Roman"/>
          <w:szCs w:val="24"/>
          <w:lang w:val="ru-RU"/>
        </w:rPr>
        <w:t>1.Картирование источники загрязнения атмосферы микрорайона школы.2.Оценка экологического состояния атмосферы микрорайона школы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Определение чистоты воздуха методом лихеноиндикации (по хвое сосны, по автотранспортной нагрузке территории)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Биосфера – живая оболочка Земли (2 часа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27. Тема: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астительный и животный мир суши и водоёмов своей местности типичные представители. Почвы своей местности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.</w:t>
      </w:r>
      <w:r>
        <w:rPr>
          <w:rFonts w:cs="Times New Roman" w:ascii="Times New Roman" w:hAnsi="Times New Roman"/>
          <w:szCs w:val="24"/>
          <w:lang w:val="ru-RU"/>
        </w:rPr>
        <w:t>1.Лекарственные растения. 2. Отражение флоры и фауны в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устном народном творчестве народов края.3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Проблемы использование населением даров леса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28. Тема: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Экологические проблемы своей местности. Биологические памятники свое местности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Красная книга Воронежской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бласти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Весенняя экскурсия (Практическая работа№14)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«Видовое разнообразие растений и животных, их приспособление к условиям среды. Охрана природы»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ая работа</w:t>
      </w:r>
      <w:r>
        <w:rPr>
          <w:rFonts w:cs="Times New Roman" w:ascii="Times New Roman" w:hAnsi="Times New Roman"/>
          <w:szCs w:val="24"/>
          <w:lang w:val="ru-RU"/>
        </w:rPr>
        <w:t>. 1.Правила поведения в природе (плакат, листовка, постер) 2.Охотничье-промысловые ресурсы и проблемы их использования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Человек на Земле(2 часа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29. Тем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Из истори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заселение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территории края. Коренное население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Стоянки первых людей на территории края, их связь с природой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30. Тема</w:t>
      </w:r>
      <w:r>
        <w:rPr>
          <w:rStyle w:val="Emphasis"/>
          <w:rFonts w:cs="Times New Roman" w:ascii="Times New Roman" w:hAnsi="Times New Roman"/>
          <w:color w:val="000000"/>
          <w:szCs w:val="24"/>
          <w:lang w:val="ru-RU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Народы нашего края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рактическая работа №15.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собенности культуры, жилища, быта и связь с окружающей природой. Урок рекомендуется проводить в школьном музее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ая работа</w:t>
      </w:r>
      <w:r>
        <w:rPr>
          <w:rFonts w:cs="Times New Roman" w:ascii="Times New Roman" w:hAnsi="Times New Roman"/>
          <w:szCs w:val="24"/>
          <w:lang w:val="ru-RU"/>
        </w:rPr>
        <w:t>:1.Народные промыслы и умельцы края. 2.Национальная одежда, традиции народов края.3. Наша семейная реликвия. 4. Интервью с участником ВОВ «Годы, опалённые войной»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Географическая оболочка (3 часа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31. Тема: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Природный комплекс своей местности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Весенняя экскурсия (Практическая работа№16)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«Взаимосвязи компонентов природного комплекса»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ие работы.</w:t>
      </w:r>
      <w:r>
        <w:rPr>
          <w:rFonts w:cs="Times New Roman" w:ascii="Times New Roman" w:hAnsi="Times New Roman"/>
          <w:szCs w:val="24"/>
          <w:lang w:val="ru-RU"/>
        </w:rPr>
        <w:t>1.Мой любимый уголок природы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31. Тема: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Природные зоны своей местности Изменение природных зон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под влиянием человеком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32. Творческие работы.</w:t>
      </w:r>
      <w:r>
        <w:rPr>
          <w:rFonts w:cs="Times New Roman" w:ascii="Times New Roman" w:hAnsi="Times New Roman"/>
          <w:szCs w:val="24"/>
          <w:lang w:val="ru-RU"/>
        </w:rPr>
        <w:t>1.Создание экологической тропы в микрорайоне школы.2.Реликтовы растения края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33. Тем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Культурный ландшафт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Культурные ландшафты своей местности:сельские, сельскохозяйственные, промышленные. Человек в культурном ландшафте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Творческая работа</w:t>
      </w:r>
      <w:r>
        <w:rPr>
          <w:rFonts w:cs="Times New Roman" w:ascii="Times New Roman" w:hAnsi="Times New Roman"/>
          <w:szCs w:val="24"/>
          <w:lang w:val="ru-RU"/>
        </w:rPr>
        <w:t>:1. Мини-проект «Культурный ландшафт будущего».2. Культурное наследие своего края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34. Урок защиты проектов и выставка творческих работ учащихся</w:t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 по итогам изучения образовательной программы модуля «Географическое краеведение»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в рамках школьной научно-практической конференции)</w:t>
      </w:r>
    </w:p>
    <w:p>
      <w:pPr>
        <w:pStyle w:val="NoSpacing"/>
        <w:rPr>
          <w:lang w:val="ru-RU"/>
        </w:rPr>
      </w:pPr>
      <w:r>
        <w:rPr/>
        <w:t> 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7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Календарно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 xml:space="preserve"> тематическое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планирование</w:t>
      </w:r>
    </w:p>
    <w:p>
      <w:pPr>
        <w:pStyle w:val="NoSpacing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/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47"/>
        <w:gridCol w:w="4556"/>
        <w:gridCol w:w="2162"/>
        <w:gridCol w:w="2559"/>
        <w:gridCol w:w="2355"/>
        <w:gridCol w:w="220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 xml:space="preserve">Да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Тема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 xml:space="preserve">Тип уро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Характеристика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учебной деятельности учащих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ие  и творчески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Домашнее зад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Appleconvertedspace"/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  <w:lang w:val="ru-RU"/>
              </w:rPr>
              <w:t>Введение.</w:t>
            </w:r>
            <w:r>
              <w:rPr>
                <w:rStyle w:val="Appleconvertedspace"/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Экскурсия на местности. Организация </w:t>
            </w: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и обучение приемам практической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Урок-практику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Знакомство с фенологическими и метеорологическими наблюдениями. Отработка умения ориентироваться по солнцу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. Наблюдения фенологические, метеорологические измерение высоты Солнца над горизонтом, ориентирование по Солнц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ть народные приметы о погод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  <w:lang w:val="ru-RU"/>
              </w:rPr>
              <w:t>На какой Земле мы живём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клад земляков в развитии знаний о Земле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Имен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 xml:space="preserve"> земляков на карте ми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изучения нового матери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Изучают биографии и работы ученых-географ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ить сообщен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исследования территории Воронежской обла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изучения нового матери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Знакомятся с современными исследованиям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запись в тетрад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ланета Земля.</w:t>
            </w:r>
          </w:p>
          <w:p>
            <w:pPr>
              <w:pStyle w:val="Style19"/>
              <w:spacing w:before="0" w:after="1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е Земли вокруг оси и его следствия. Часовые пояс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изучения нового матери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Изучают часовые поя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ить ответы на вопрос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на времён года. Движение Земли вокруг Солнца. Ведение фенологических наблюдений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изучения нового матери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Обрабатывают фенологические наблюден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Записать фенологичекие наблю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лан и карт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Ориентирование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н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местности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п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компасу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местным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признакам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изучения нового матери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Отрабатывают умение ориентироваться по компас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.Ориентирование на местности по компасу и местным признака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Подготовить сообщ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План местности. Топографический диктан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Комбинированны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Проверка усвоения матери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3. Составление плана школьного двор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Завершить практ.ра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Изображения земной поверхности своей местности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Комбинированны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ают способы изображение рельефа на карт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4. Определение объектов местности по плану, направлений, расстояний между ним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обрать материал для творческой работ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ческая карта родного кр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-исслед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Ознакомление с картой воронежской об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Твоческая работа.Разработка топографической карты уголка родной природы с оформлением легенды и нанесением уникальных геообъект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дусная сетка на карте Воронежской области. Определение географических координа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Комбинированны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Тренируют умение определять географические координа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5.   Определение географических координат г.Воронежа, рп.Подгоренского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Определить координаты своих се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Обобщение знаний по теме «План местност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очный тес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Урок систематизации зна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ЗУН учащих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6. Построение профиля по горизонталям на плане местно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Разработать модель геопутешествия или похода своей семь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 xml:space="preserve">Литосфера – твердая оболочка Земли.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Изучение форм рельефа, характер залегания горных пород. Профессии, связанные с изучением литосфер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Изучение нового матери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Конспектируют материал уро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ить сообщение о профессия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ы и горные породы своей местности, особенности их залегания. Человек и мир кам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Комбинирован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Определяют свойства минералов и гп своего кр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7. Определение свойств минералов и горных пород своей местности и хозяйственного использова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оставить коллекцию гп своего сел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рельефа своей местности и его изменение во времени. Стихийные природные явления в литосфере своей месте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Комбинированны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Знакомятся с особенностями рельеф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Творческая работа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Поэтическое описание стих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оставить стихи о землетрясении, оползнях и тд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ияние человека на рельеф  своей мест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Комбинированны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Выясняют влияние человека на релье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8. Описание рельефа по физической карте и типовому план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ТВ.р. Топонимы объектов литосфер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логические памятники приро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Урок изучения нового матери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Изучают геологические памя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Гидросфера – водная оболочка Земли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Внутренние воды родного кр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Урок изучения нового матери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Описывают реки, наносят объекты гидросферы на к/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. Нанесение на контурную карту объектов гидросферы территории прожива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ить сообщение «Топонимы гидросферы», «Река моего детства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е воды и релье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Комбинированны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Выясняют,как рельеф влияет на водные объе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10. Описание реки по картам атласа и типовому план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Подобрать стихи о реке, озере, родник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е воды и климат. Опасные природные явления, связанные с водами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Комбинированны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Наносят на к/к реки об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2"/>
                <w:szCs w:val="24"/>
                <w:lang w:val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оставить памятку «Как правильно вести себя на реке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Гидрологические памятники приро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Комбинированны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Изучают гидрологические памя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Тв.раб. Компьютерная презентация о водах своей местно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ияние человека на водные объекты своей местн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Комбинированны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Определяют влияние человека на водные объе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11. Исследование влияния р.Дон на заселение своего район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ршить исследовани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2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Атмосфера – воздушная оболочка Земли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Режим отдельных метеорологических элемент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Комбинированны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Сообщают результаты исследований, выявляют  режим метеоэлемен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Тв.раб. Народные приборы наблюдения за погодо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2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Типы погоды нашей местн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Урок-исслед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Обрабатывают материалы наблюдений, делают выв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color w:val="000000"/>
                <w:sz w:val="22"/>
                <w:lang w:eastAsia="en-US"/>
              </w:rPr>
              <w:t>№</w:t>
            </w:r>
            <w:r>
              <w:rPr>
                <w:rStyle w:val="StrongEmphasis"/>
                <w:color w:val="000000"/>
                <w:sz w:val="22"/>
                <w:lang w:eastAsia="en-US"/>
              </w:rPr>
              <w:t>12. Наблюдения  за погодой. Обработка материалов наблюдений за погодо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делать выв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Климат родного кр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-практику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Определяют особенности климата по метеонаблюдениям и картам атла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13.Составление описания погоды по сезонам год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ообщение на тему «Народные приметы погоды», «Живые барометры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асные явления в атмосфе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Комбинированны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Знакомятся с явлениями атмосфере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Тв.раб. Правила поведения в гроз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ообщение «Шаровая молния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связь человека и атмосфе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Комбинированны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Исследуют состояние воздуха на территории школы, определяют источники загряз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Тв.раб. Оценка экосостояния атмосферы микрорайона школ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Определеие чистоты воздуха методом лихеноиндикации(по хвое сосны, транспорту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Биосфера – оболочка жизни (2ч)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Растительный и животный мир своей местности. Почв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Комбинированны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Составляют список лекарственных растений своего се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Тв.раб. Лекарственные расте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ообщение: «Использование населением даров леса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. Биологические памятники природы. Красная книга Воронежской об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-практику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Изучают и описывают видовое разнообраз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ятся с документами об охране прир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14. Видовое разнообразие растений и животных. Охрана природы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Поведения в природе (листовка, плакат, постер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2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2"/>
                <w:szCs w:val="22"/>
              </w:rPr>
              <w:t>Человек на Земле (2ч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заселения Воронежского края. Формирование границ кр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Урок изучения нового матери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Изучают, как формировались границы об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Тв. раб. Стоянки первых людей на территории Воронежской об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Народы нашего кр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 xml:space="preserve">Экскурсия в краеведческий музей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блюдают, знакомятся с экспонатами музея, собирают материал для отче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15. Особенности культуры, жилища, быта и связь с окружающей природо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Народные промыслы и умельцы края,села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Национальная одежда, традиции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Наша семейная реликвия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ическая оболочка (3ч)</w:t>
            </w:r>
          </w:p>
          <w:p>
            <w:pPr>
              <w:pStyle w:val="Style19"/>
              <w:spacing w:before="0" w:after="150"/>
              <w:rPr>
                <w:b/>
                <w:b/>
              </w:rPr>
            </w:pPr>
            <w:r>
              <w:rPr>
                <w:sz w:val="22"/>
                <w:szCs w:val="22"/>
              </w:rPr>
              <w:t>Природный комплекс. Взаимосвязи между компонентами природы своей местности в разных природных комплекс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-практику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Изучают компоненты ПК своей местности,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составляют схем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16. Взаимосвязи компонентов природного комплекс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ообщение: Мой любимый уголок природ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3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Природные зоны своей местности. Изменение природной зоны человеко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Урок изучения нового матери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Изучают природные зоны, почвы, растительный и животный мир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Тв. раб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Реликтовые растения кра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Оформление работ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3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Культурные ландшафты своей местности. Человек в культурном ландшафт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очный тест по теме «Географическая оболочк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Урок изучения нового матери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Описывают  ландшафты своей мест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Мини-проект «Культурный ландшафт будущего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Завершить проек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3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Урок защиты проектов и выставка творческих работ по итогам изучения образовательной программ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Урок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Защищают свои прое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Резервный у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Spacing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/>
      </w:r>
    </w:p>
    <w:p>
      <w:pPr>
        <w:pStyle w:val="Style19"/>
        <w:shd w:fill="FFFFFF" w:val="clear"/>
        <w:spacing w:before="0" w:after="150"/>
        <w:rPr>
          <w:rStyle w:val="StrongEmphasis"/>
          <w:rFonts w:ascii="Trebuchet MS" w:hAnsi="Trebuchet MS" w:cs="Trebuchet MS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                                                      </w:t>
      </w:r>
      <w:r>
        <w:rPr>
          <w:b/>
          <w:sz w:val="28"/>
          <w:szCs w:val="28"/>
        </w:rPr>
        <w:t>8 Материально-техническое обеспечение образовательного процесса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урляев Ю.А. Географическое краеведение. Воронежская область. Примерная региональная программа, методические рекомендации и тематическое планирование для 6-7 классов общеобразовательной школы. –Воронеж,2012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отов В.И. Географическое краеведение Воронежской области. Учебное пособие для учащихся 6-7 классов общеобразовательных учреждений. –Воронеж «Центр духовного возрождения Черноземного края», 2012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отов В.И., Панова В.И. Люби изнай родной край. Учебное пособие по географии, истории и культуре Воронежской области учащихся общеобразовательных школ. –Воронеж «Центр духовного возрождения Черноземного края», 2008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рогань Л.В. Экологическое краеведение: учебное пособие 6 класс. – Воронеж: ВОИПКиПРО, 2007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игер Л.В. Подгоренские высоты. Звенья времени. – Воронеж: Творческое объединение «Альбом», 2011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урляев Ю.А. Краеведческий подход в обучении географии. Методическое пособие. – Воронеж: ВОИПКиПРО,2004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рогань Л.В., Филиппов В.П. Экологический практикум. – Воронеж, 1994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конова М.А. Практикум по географическому краеведению. – Москва «Просвещение», 1985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колзин В.В. География Воронежской области. – Воронеж, 1994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льков Ф.Н. В краю дубрав и золотистых нив.- Воронеж. 198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ижев А.Н. Календарь русской природы. – М.:Колос, 199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олицкая Г.П. Занимательная топонимика. Книга для учащихся ст.классов.– М.: Просвещение,199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азвание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51"/>
      <w:ind w:firstLine="283"/>
      <w:jc w:val="both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  <w:ind w:firstLine="28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0"/>
    </w:pPr>
    <w:rPr/>
  </w:style>
  <w:style w:type="paragraph" w:styleId="Style151">
    <w:name w:val="Style15"/>
    <w:basedOn w:val="Normal"/>
    <w:qFormat/>
    <w:pPr>
      <w:spacing w:lineRule="exact" w:line="250"/>
      <w:ind w:firstLine="667"/>
    </w:pPr>
    <w:rPr/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szCs w:val="3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Arial" w:hAnsi="Arial" w:cs="Arial"/>
      <w:b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5:00Z</dcterms:created>
  <dc:creator>Школа</dc:creator>
  <dc:description/>
  <cp:keywords/>
  <dc:language>en-US</dc:language>
  <cp:lastModifiedBy>uzer</cp:lastModifiedBy>
  <dcterms:modified xsi:type="dcterms:W3CDTF">2014-03-15T09:16:00Z</dcterms:modified>
  <cp:revision>3</cp:revision>
  <dc:subject/>
  <dc:title>                                         Муниципальное казенное общеобразовательное учреждение Сергеевская средняя общеобразовательная школа</dc:title>
</cp:coreProperties>
</file>