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униципально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номное общеобразовательное учрежд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редняя общеобразовательная школа № 7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         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СЦЕНАРИЙ</w:t>
      </w:r>
    </w:p>
    <w:p>
      <w:pPr>
        <w:pStyle w:val="Normal"/>
        <w:rPr/>
      </w:pPr>
      <w:r>
        <w:rPr>
          <w:b/>
          <w:sz w:val="32"/>
          <w:szCs w:val="32"/>
        </w:rPr>
        <w:br/>
        <w:t xml:space="preserve">                                    СПОРТИВНОГО   ПРАЗДНИКА</w:t>
      </w:r>
    </w:p>
    <w:p>
      <w:pPr>
        <w:pStyle w:val="Normal"/>
        <w:rPr/>
      </w:pPr>
      <w:r>
        <w:rPr>
          <w:b/>
          <w:sz w:val="32"/>
          <w:szCs w:val="32"/>
        </w:rPr>
        <w:br/>
        <w:t xml:space="preserve">                                          « ДАВАЙТЕ ДРУЖИТ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для учащихся 2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МАОУ СОШ №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ической культуры МАОУ СОШ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ушина Е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рской А. 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т. Полтавская  2012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               </w:t>
      </w:r>
      <w:r>
        <w:rPr>
          <w:sz w:val="32"/>
          <w:szCs w:val="32"/>
        </w:rPr>
        <w:t>Сценарий праздника «Давайте дружить</w:t>
      </w:r>
      <w:r>
        <w:rPr>
          <w:b/>
          <w:sz w:val="32"/>
          <w:szCs w:val="32"/>
        </w:rPr>
        <w:t>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ы приглашаем всех на праздник здоровья – Давайте др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дущий: Мы у солнца и у в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зяли пламенный за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 секунды и на м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ы ведём друг с другом с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спорте нет путей корот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удач случайных н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знаём на трениров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се мы формулы побе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едущий: Представляем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учащиеся читают стихи о спорте)</w:t>
        <w:tab/>
        <w:t xml:space="preserve"> 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 4 классе говорили о здоровом образе жизни: что спорт –это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порт – это крепкие мыш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А какие могут быть мышцы у ученика, который постоянно берёт спра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вобождении от занятий физкульту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« Подойди ко мне, Женя – Что ты такой хил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ня: «Постоянно болею, пропускаю уроки, справки – освобождение от уро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ы имеется (показывает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 ты почему такой большой и красивы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«Я занимаюсь волейболом в спортивной секции нашей шко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я: «Я тоже сегодня решил никаких справок, буду занимать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«Я рад за тебя, иди в свою команду и участвуй в нашем праздник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«И так мы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Эстафета «БЕГ»   (ведение мяч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ет вся команда. Первый участник бежит при этом выполняет ведение мяча,  обегает стойку и возвращается к команде и так один за другим пока не прибежит после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бегаю я к мя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чет он, и я ска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устал, а я ска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даваться не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Эстафета «ПЕРЕДАЙ МЯ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 каждой команды строятся один за другом в колонну. Первые участники держать в руках по мячу. За сигналом ведущего - первый игрок в каждой команде передает мяч тому, кто находится с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месте мы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гать, прыгать и скак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было весел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 возьмём мы поско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ЭСТАФЕТА « СКАКА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 каждой команды строятся за общей линией старта в колонну по одному. Перед каждой колонной на расстоянии 10-12м ставится стойка. По сигналу направляющий в колонне выбегает из-за линии обегает стойки и возвращается к команде, передает скакалку следующему участнику и так пока не пройдет вся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ыгать научиться</w:t>
        <w:br/>
        <w:t xml:space="preserve"> нам скакалка пригод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прыгать высо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узнечики лег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КУРС КАПИТА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ягивание на гимнастической стенке. Побеждает тот, кто подтянется наибольшее количеств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ы наши выступ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капитаны представ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стафета «ПРОКАТИ МЯ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выстраиваются в колонны по одному. Перед первым игроком каждой команды лежит баскетбольный или волейбольный мяч. Игроки ведут мяч по земле вперед руками. При этом мяч разрешается толкать на расстоянии сто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егкий бу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 за каждый наш рекор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 мы верим искренне и св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те, кто любят спор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те, кто верит в спор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ёжны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ЭСТАФЕТА «ПРАЗДНИЧ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ежать до противоположной стороны зала, взять 1 лист с буквой и вернуться обратно. Эстафета считается законченной, когда команда выстроилась, держа перед собой составленное слово. (ЛОВКОСТЬ, СИЛА, БЫСТР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проворным  стать атлетом </w:t>
        <w:br/>
        <w:t>проведём, мы эстафету</w:t>
        <w:br/>
        <w:t>будем прыгать быстро, дружно</w:t>
        <w:br/>
        <w:t xml:space="preserve"> победить нам очень н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МАНДНАЯ ЭСТАФ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команды отжимается. Суммируется количество отжиманий все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физкультурой занима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стал железный организ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 в здоровом т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кулы твер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Эстафета «МЯЧ В КОЛЬЦ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расывание мяча в кольцо. Команды построены в одну колонну по одному перед баскетбольными щитами на расстоянии 2-3м. по сигналу первый игрок выполняет бросок мяча по кольцу, затем кладет мяч, второй игрок берет мяч, пока не пройдет вся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кетбольному мя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ю, чего хо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я его подброш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легонько подкру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етел (ну, ты смотр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корзину изну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ЕРЕНОСКА МЯЧ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участник бежит с мячами, оставляя их у стойки и возвращается к команде, второй бежит и забирает, третий  наоборот относит, и так пока не пройдут в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портивные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, бегать и ска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попробуй нас дог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юри придётся попрос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результаты огласи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вот и закончился наш праздник. Все участники команд показали св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вкость, силу, быстроту. А главное – получили заряд бодрости и полож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моций. Занимайтесь спортом, укрепляйтесь свое здоровье, развивайте сил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осливость!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45:00Z</dcterms:created>
  <dc:creator>User</dc:creator>
  <dc:description/>
  <cp:keywords/>
  <dc:language>en-US</dc:language>
  <cp:lastModifiedBy>admin</cp:lastModifiedBy>
  <dcterms:modified xsi:type="dcterms:W3CDTF">2014-10-13T18:00:00Z</dcterms:modified>
  <cp:revision>12</cp:revision>
  <dc:subject/>
  <dc:title>     Муниципальное автономное общеобразовательное учреждение </dc:title>
</cp:coreProperties>
</file>