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ов игры-конкурса «Гелиантус-2012» в МБОУ «Гостеприимная СОШ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2012 -2013 уч.г. (56035003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: 20.11.2012                                                                                        Число участников: </w:t>
      </w:r>
      <w:r>
        <w:rPr/>
        <w:t xml:space="preserve">6 </w:t>
      </w:r>
    </w:p>
    <w:tbl>
      <w:tblPr>
        <w:tblW w:w="652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828"/>
        <w:gridCol w:w="620"/>
        <w:gridCol w:w="709"/>
        <w:gridCol w:w="708"/>
        <w:gridCol w:w="709"/>
        <w:gridCol w:w="709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участников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гра-конкурс «Гелиантус» проводится среди учащихся 5-11 класов. Наша школа  в этом конкурсе  участвует впервые.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результатов «Гелиантус-2012»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16"/>
        <w:gridCol w:w="2816"/>
        <w:gridCol w:w="993"/>
        <w:gridCol w:w="1275"/>
        <w:gridCol w:w="1276"/>
        <w:gridCol w:w="1276"/>
        <w:gridCol w:w="992"/>
        <w:gridCol w:w="992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ия, им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ллы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йоне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по предметам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янский Михаи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оштанов Ю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баев Ви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довникова Татья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тенева Га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довникова Над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иаграмма  набранных баллов  по предмет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object w:dxaOrig="10240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6.15pt;height:210.45pt" filled="f" o:ole="">
            <v:imagedata r:id="rId3" o:title=""/>
          </v:shape>
          <o:OLEObject Type="Embed" ProgID="Excel.Sheet.12" ShapeID="ole_rId2" DrawAspect="Content" ObjectID="_35562364" r:id="rId2"/>
        </w:objec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Из диаграммы видно, что  правильно выполненных заданий по всем предметам , в основном, больше  у учащегося 7 класса </w:t>
      </w:r>
      <w:r>
        <w:rPr>
          <w:rFonts w:cs="Times New Roman" w:ascii="Times New Roman" w:hAnsi="Times New Roman"/>
          <w:sz w:val="24"/>
          <w:szCs w:val="24"/>
          <w:u w:val="single"/>
        </w:rPr>
        <w:t>Досбаева Виктора</w:t>
      </w:r>
      <w:r>
        <w:rPr>
          <w:rFonts w:cs="Times New Roman" w:ascii="Times New Roman" w:hAnsi="Times New Roman"/>
          <w:sz w:val="24"/>
          <w:szCs w:val="24"/>
        </w:rPr>
        <w:t xml:space="preserve">. Виктор  больше всего правильно решил задания  из разделов </w:t>
      </w:r>
      <w:r>
        <w:rPr>
          <w:rFonts w:cs="Times New Roman" w:ascii="Times New Roman" w:hAnsi="Times New Roman"/>
          <w:b/>
          <w:sz w:val="24"/>
          <w:szCs w:val="24"/>
        </w:rPr>
        <w:t>«География» (6 баллов) и «Физика»(4 балла)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роштанов Юрий</w:t>
      </w:r>
      <w:r>
        <w:rPr>
          <w:rFonts w:cs="Times New Roman" w:ascii="Times New Roman" w:hAnsi="Times New Roman"/>
          <w:sz w:val="24"/>
          <w:szCs w:val="24"/>
        </w:rPr>
        <w:t xml:space="preserve"> также показал неплохие знания в области </w:t>
      </w:r>
      <w:r>
        <w:rPr>
          <w:rFonts w:cs="Times New Roman" w:ascii="Times New Roman" w:hAnsi="Times New Roman"/>
          <w:b/>
          <w:sz w:val="24"/>
          <w:szCs w:val="24"/>
        </w:rPr>
        <w:t>«Физики» и «Химии» (по 4 балл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Хуже всех результаты у Полянского М. (5 кл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лодовникова Т. и Солодовникова Н. и Житенева Г. решили  из раздела «География» - 2, 2 и 1 задания, из раздела «Биология»  - 0, 1 и 2  задания, из раздела «Химия» -  2, 1 и 1 задания , из раздела «Физика» - 2, 2 и 3  задания соответственно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ая диаграмма правильно выполненных заданий предметам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1024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6.5pt;height:189.75pt" filled="f" o:ole="">
            <v:imagedata r:id="rId5" o:title=""/>
          </v:shape>
          <o:OLEObject Type="Embed" ProgID="Excel.Sheet.12" ShapeID="ole_rId4" DrawAspect="Content" ObjectID="_1196980866" r:id="rId4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я из раздела «Биология» вызвали затруднения у Солодовниковой Татьяны.(не набрала ни одного балла). Остальные учащиеся правильно выполнили по 1-2 задан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комендации учителям-предметникам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Совершенствовать работу  с одаренными детьм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-Вести работу по формированию интереса учащихся к предметам естественных наук  и желания участвовать в интеллектуальных конкурс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Справку составила председатель ШМО естественно-математических наук  Илюсизова Айман Сатыбалдиновна.</w:t>
      </w:r>
    </w:p>
    <w:sectPr>
      <w:type w:val="nextPage"/>
      <w:pgSz w:w="11906" w:h="16838"/>
      <w:pgMar w:left="567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7:29:00Z</dcterms:created>
  <dc:creator>Admin</dc:creator>
  <dc:description/>
  <cp:keywords/>
  <dc:language>en-US</dc:language>
  <cp:lastModifiedBy>Admin</cp:lastModifiedBy>
  <dcterms:modified xsi:type="dcterms:W3CDTF">2013-05-11T07:29:00Z</dcterms:modified>
  <cp:revision>2</cp:revision>
  <dc:subject/>
  <dc:title/>
</cp:coreProperties>
</file>