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ОММУНАРО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ОУ  «Коммунаровская СОШ»                                                                             зам. директора поУ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 Чурзина И.М.                                                                                                    ---------------Антонцева Н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1-»сентября--2013                                                                                                                      «-01» сентября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 по Обществозн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6 класс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жабаева Г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составлена в соответствии с Примерной программой основного общего образования по обществознанию и авторской программы под редакцией А.И. Кравченко, Е.А. Певцовой «Обществознание», издательство «Русское слово», 2007 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рассчитана на 34 часа. В учебно-методический комплекс входи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бществознание: учебник для 6 класса общеобразовательных учреждений – М.: «Русское слово», 200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бществознание. 6 класс: поурочные планы по учебнику А.И. Кравченко, Е.А. Певцовой / авт. –сост. Г.А.Борознина – Волгоград: Учитель, 2007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рсе обществознания в 6 классе учащиеся знакомятся с понятием «общество» ,  историческим развитием человеческого общества. Большое внимание уделено современному обществу. Изучаются различные сферы общества: экономическая, социальная, политическая и духовна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курса: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дачи курс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учащихся с многогранностью понятия «общество»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ть особенности исторических ступеней развития общества, дать характеристику каждой ступе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ть особенности взаимодействия человеческого общества и приро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процессе изучения курса учащиеся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фер общественной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орию происхождения и развития человек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ступени развития общества: особенности общества охотников и собирателей, общества огородничества, общества скотоводов, землевладельческого общества, промышленного (индустриального) обществ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экономики в жизни об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истемы экономических отноше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ую структуру обще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а и нормы поведения в обществе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государства и права в жизни его граждан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основного закона государства – Конституц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науки и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оложения ребенка в семье, взаимоотношения детей и родителей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>В процессе изучения курса учащиеся должны научить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ъяснять смысл и значение понятий и терминов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суждения по рассматриваемым вопроса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основные составляющие среды обитания человека и мира человеческих взаимоотношений;</w:t>
      </w:r>
    </w:p>
    <w:p>
      <w:pPr>
        <w:pStyle w:val="Normal"/>
        <w:keepNext w:val="true"/>
        <w:autoSpaceDE w:val="false"/>
        <w:spacing w:lineRule="auto" w:line="264" w:before="240" w:after="240"/>
        <w:rPr/>
      </w:pPr>
      <w:r>
        <w:rPr>
          <w:b/>
          <w:bCs/>
          <w:cap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caps/>
          <w:sz w:val="22"/>
          <w:szCs w:val="22"/>
        </w:rPr>
        <w:t xml:space="preserve">Программно-тематическое планирование </w:t>
        <w:br/>
        <w:t xml:space="preserve">                                                                                   курса «Обществознание. 6 класс» (34 </w:t>
      </w:r>
      <w:r>
        <w:rPr>
          <w:b/>
          <w:bCs/>
          <w:sz w:val="22"/>
          <w:szCs w:val="22"/>
        </w:rPr>
        <w:t>часов</w:t>
      </w:r>
      <w:r>
        <w:rPr>
          <w:b/>
          <w:bCs/>
          <w:caps/>
          <w:sz w:val="22"/>
          <w:szCs w:val="22"/>
        </w:rPr>
        <w:t>)</w:t>
      </w:r>
    </w:p>
    <w:tbl>
      <w:tblPr>
        <w:tblW w:w="2028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1451"/>
        <w:gridCol w:w="20"/>
        <w:gridCol w:w="595"/>
        <w:gridCol w:w="20"/>
        <w:gridCol w:w="1240"/>
        <w:gridCol w:w="20"/>
        <w:gridCol w:w="3198"/>
        <w:gridCol w:w="2536"/>
        <w:gridCol w:w="1456"/>
        <w:gridCol w:w="181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44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2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 и человек     (7 ч)</w:t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  <w:br/>
              <w:t>обществ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ущности современного общества. Различные подходы к его определению. Понятие «общество» в различные исторические эпохи: соотношение понятий «страна», «государство» и «общество». Общество как социальный организм. Сферы общества; их характеристи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«общество», «страна», «государство»; сферы общества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ономическая, политическая, духовная, социальная), их характеристику; что такое сообщество, организации, трудовые коллективы, семья, школ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.-3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на тему «Путешествие </w:t>
              <w:br/>
              <w:t>в античное общество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 развитие человек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прогрессу как отличительная черта человека. Изменение образа жизни людей. Совершенствование орудий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. Технический прогресс. Развитие общества. Социальный прогресс. Племена. Общ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«прогресс», «орудия труда», «социальный прогресс», «технический прогресс»; изменение образа жизни людей, совершенствование орудий труд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кстом по группа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1–2, 4–5.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тупени развития обществ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нятия: охота и собирательство. Огородничество: новые орудия труда, новые технологии. Переход к земледелию и скотоводству: причины и последств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 основных занятиях человека в первобытном обществ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3.в. 1–3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бществ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ое производство, его отличительные черты. Компьютер Интернет. Проблемы, связанные с современным производством, с современными средствами связи. Плюсы и минусы использования современных средств производства.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современное производство, его отличительные черт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щихся: § 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–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сочинение «Я и компьютер: плюсы и минусы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чество как сумма </w:t>
              <w:br/>
              <w:t>поколений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роста населения на Земле. Понятие «человечество». Поколение как часть человечества. Совреме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, предки и потомки. Конфликт поколений. Культурная память поколений. Понятие «культурное наследие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оцесс роста населения на Земле, понятия «человечество», «культурное наследие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щихся: § 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–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ить родословную своей семьи,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, </w:t>
              <w:br/>
              <w:t xml:space="preserve">общество, </w:t>
              <w:br/>
              <w:t>природ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рода как основа возникновения и жизнедеятельности человека и общества. Понятия, термины: </w:t>
            </w:r>
            <w:r>
              <w:rPr>
                <w:i/>
                <w:iCs/>
                <w:sz w:val="22"/>
                <w:szCs w:val="22"/>
              </w:rPr>
              <w:t>природа, окружающая среда, антропогенные нагрузки, неконтролируемое изменение окружающей среды, экологические программ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 объяснять</w:t>
            </w:r>
            <w:r>
              <w:rPr>
                <w:sz w:val="22"/>
                <w:szCs w:val="22"/>
              </w:rPr>
              <w:t xml:space="preserve"> взаимосвязь природы и общества; характеризовать экологические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защиты природы, организации, реализующие эти задачи.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и терм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ами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6, подготовка к тесту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, 4–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Влияние жизнедеятельности человека на природу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Человек и общество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: «Человек и общество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темы «Человек и обществ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авила экологического поведения школьника (по группа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ая сфера общества (8 ч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</w:t>
              <w:br/>
              <w:t>экономик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сфера общества. Экономика как хозяйство. Производители. Потребители. Экономика и ее роль в жизни общества. Экономические потребности и возможности. Стадии развития капитализма. Бизнес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то такие производители, потребители, предприниматели, менеджеры; определения экономик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щихся: §7  в. 1, 2, 4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3.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и услуги. Рынок. Купля-продажа. Деньги, их роль в экономике. Операции с денежными средств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, что такое товары и услуги, рынок, договор купли-продажи, деньги и операции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ньгам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8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–5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а тему «История денег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.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едпринимательство </w:t>
              <w:br/>
              <w:t>и бизнес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бизнеса. Организация бизнеса. Предприниматели. Менеджеры. Капита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пределения урока, стадии развития капитализм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1–3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-сочинение на тему «Экономика вокруг нас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ее </w:t>
              <w:br/>
              <w:t>хозяйство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пределения урока; знать, как формируются и распределяются налоги; возможности организации труда ребен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 практикум, в.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деятельность подростков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экономика. Карманные деньги. Возможные способы заработков для подростков. Умение распоряжаться деньгам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молодежная экономика, карманные деньги, возможные способы подростковых заработк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1, 3.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27.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с точки зрения закон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уду в современном обществе. Право на труд. Трудовой договор. Нормы трудового права. Особенности труда несовершеннолетних. Труд и отдых. Взаимосвязь прав и обязанностей. Обязанности граждан. Налоги, охрана окружающей среды, защита Отечества. Забота о детях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тносятся к труду в современном обществе; что такое право на труд, трудовой договор, нормы трудового права; особенности труда несовершеннолетних, труд и отдых, взаимосвязь прав и обязанностей, обязанности граждан (налоги, охрана окружающей среды, защита Отечества, забота о детях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торическим текст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2, подготовка к тесту практикум, в. 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номическая сфера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Экономическая сфера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териал темы «Экономическая сфера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вейн «Деньги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 общества (3 ч)</w:t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структура </w:t>
              <w:br/>
              <w:t>обществ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ложное строение общества. Социальные группы и их совокупность. Малые и большие группы. Социальное неравенство. Богатые и бедные. Понятия, термины: </w:t>
            </w:r>
            <w:r>
              <w:rPr>
                <w:i/>
                <w:iCs/>
                <w:sz w:val="22"/>
                <w:szCs w:val="22"/>
              </w:rPr>
              <w:t>неравенство, богатство, бедность, расточительный образ жизни, «новые русские», средний класс, прожиточный минимум, абсолютная и относительная бедност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социальные отношения, социальные групп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ермины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 1–4.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5.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Семья. Отношения в семье. Семья как фундамент общества и малая социальная группа. Эволюция семьи Семья. Отношения в семье. Семья как фундамент общества и малая социальная группа. Эволюция семьи. Понятия, термины: </w:t>
            </w:r>
            <w:r>
              <w:rPr>
                <w:i/>
                <w:iCs/>
                <w:sz w:val="22"/>
                <w:szCs w:val="22"/>
              </w:rPr>
              <w:t>семья, брак, развод, малая социальная групп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основные нормы правовых основ брака; называть основные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основные нормы правовых основ брака; называть основные нормы этики семейных отношений; характеризовать семью как малую группу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Обязанности членов твоей семьи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и нормы поведе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егулирования поведения людей. Правила и нормы поведения в обществе. Мораль. Религия. Право. Нарушение норм и его последствия. Ответственность человека за его поступки. Здоровье людей. Опасные для человека и общества явления: наркомания, пьянство, преступность. Слагаемые здорового образа жизни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авила и нормы поведения в обществе, меры ответственности за нарушение общественных норм, методы борьбы с общественно-опасными явлениями, способы формирования  здорового образа жизн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ка и право(6 ч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о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граждан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нятия «гражданин». Гражданин и государство. Гражданство. Закон «О гражданстве». Отличительные черты Российского государств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ю понятия «гражданин»; определения гражданина и гражданства; что такое закон «О гражданстве»; отличительные черты Российского государства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ом</w:t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6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олжить фразу «Признаками государства являются…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службе человека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ава. Источники права, их отличительные черты. История права. Права и обязанности несовершеннолетних. Право на собственность. Право на образование. Право и семья. Понятие ответственности. Преступление и уголовная ответственность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право, источники права, их отличительные черты; историю зарождения права, права и обязанности несовершеннолетних, право на собственность, право на образование, понятия ответственности, преступления и уголовной ответственност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7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сочинение на тему «Надо ли наказывать за преступления?»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</w:t>
              <w:br/>
              <w:t>закон страны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нституция», ее значение в государстве. История создания Конституции РФ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и другие законы. Порядок принятия и изменения Конституции. Содержание и форма основного закона РФ. Власть по Конституции РФ. Разделение властей. Президент. Совет Федерации. Государственная дума. Местное самоуправл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онституц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начение конституции в государстве, ист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ю создания Конституции РФ, порядок принятия и изменения Конституции. Знать содерж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орму основного закона РФ; что такое власть по Конституции РФ, разделение властей, Президент, Совет Федерации, Государственная дума, местное самоуправле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8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</w:t>
              <w:br/>
              <w:t>правопорядок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установления и сохранения порядк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конности в стране. Правопорядок, законнос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взаимосвязь. Роль граждан в сохранении правопорядка. Правоохранительные органы (милиция общественной безопасности, криминальная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иция), их функции. Судебные органы. Юридическая защи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: </w:t>
            </w:r>
            <w:r>
              <w:rPr>
                <w:i/>
                <w:iCs/>
                <w:sz w:val="22"/>
                <w:szCs w:val="22"/>
              </w:rPr>
              <w:t xml:space="preserve">правопорядок, законность, правоохранительные орган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(и их функции), </w:t>
            </w:r>
            <w:r>
              <w:rPr>
                <w:i/>
                <w:iCs/>
                <w:sz w:val="22"/>
                <w:szCs w:val="22"/>
              </w:rPr>
              <w:t>судебные органы, юридическая защита</w:t>
            </w:r>
            <w:r>
              <w:rPr>
                <w:sz w:val="22"/>
                <w:szCs w:val="22"/>
              </w:rPr>
              <w:t>; знать, в чем состоит необходимость установления и сохранения порядка и законности в стране, роль граждан в сохранении правопоряд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ая игра «Учимся жи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илам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1–2 (работа по группам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можно </w:t>
              <w:br/>
              <w:t xml:space="preserve">защититься </w:t>
              <w:br/>
              <w:t>от несправедливости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источники нарушения прав граждан. Способы защиты прав (осторожность, сохранение документов, компромисс). Судебное разбирательство. Принципы и порядок деятельности суд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Ф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зличные источники нарушения прав граждан, способы защиты прав, принципы и порядок деятельности судо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Ф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кументо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0, подготовка к тест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Политика и право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Политика и право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темы «Политика и право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 «Судебная система РФ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ховная сфера общества (4 ч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образование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научные знания. Система наук. Естественные науки. Общественные науки. Методы исследования. Опрос, наблюдение, эксперимент, измер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наука и научные знания, система наук, естественные науки, общественные науки, опрос, наблюдение, эксперимент, измер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 «В мире науки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документом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ль. Общественное мнение и его влияние на человека. Сходств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тличия морал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ава. Представления о добре и зле в разные исторические эпохи. Право и добро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такое мораль, общественное мнение, его влияние на человека; сходства и отличия морали и права, представления о добре и зле в разные исторические эпохи, соотношение права и добр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 и ценности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деала. Идеалист. Идеализация. Герой как воплощение идеала. Вечные идеалы. Конкретные идеалы разных поколений. Определение ценностей. Вечные ценности: истина, красота, добро, справедливость, свобода. Ценности семейной жизн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ценностей. Нравственная дилемма. Ценности подростков. Три этапа нравственного развития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: </w:t>
            </w:r>
            <w:r>
              <w:rPr>
                <w:i/>
                <w:iCs/>
                <w:sz w:val="22"/>
                <w:szCs w:val="22"/>
              </w:rPr>
              <w:t>идеал, идеалист, идеализация, герой</w:t>
            </w:r>
            <w:r>
              <w:rPr>
                <w:sz w:val="22"/>
                <w:szCs w:val="22"/>
              </w:rPr>
              <w:t>; что такое вечные идеалы, конкретные идеалы, определение ценностей; что такое вечные ценности, ценности семейной жизни, конфликт ценностей, нравственная дилем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нности подростков, три этапа нравственного развит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, подготовка к тес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теме «Духовная сфера общества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Духовная сфера общества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темы «Духовная сфера общества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как вы понимаете выражение «У каждого времени свои герои»?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143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бенок в обществе(5 ч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в семье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. Определение детства. Мир детства. Отличие взрослых и детей. Три стадии детства, их характеристика. Ребенок в обществе. Права ребенка и их защит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я: «детство», «мир детства», отличие взрослых и детей, три стадии детства, их характеристик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отношения де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ителей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родител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ей. Понятие воспитания. Воспитание духовности как специфическая черта человеческого общества. Влияние семьи и родителей на ребен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в семье. Личный пример родителей. Отличие в восприятии детьми и родителями друг друга. Необходимые детям качества родителе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обязанности родителей; знать о том, как влияют семья и родители на ребенк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вейн «Семья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, 2, 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  <w:br/>
              <w:t>в школе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и обязанности школьника. Правомерное поведение. Соблюдение и нарушение установленных правил. Доступность школы. Обязательное обучение. Шко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ормационном обществе. Роль школы. Воспитательная роль школы. Необходимость хорошего образования. Основные проблемы в школе. Неуспеваемость. Неумение находить общий язык с одноклассниками. Причины проблем. Отношение семь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кольным проблема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шенных школьных проблем. Пути разрешения проблем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инципы обучения, роль школ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формационном обществе, основные проблемы в школе, причины проблем и пути их разреш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6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, в. 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зья </w:t>
              <w:br/>
              <w:t>и ровесники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дружбы в разные исторические эпохи. Роль дружбы на всех этапах жизни человека. Истинная дружба. Старинная дружба. Верность. Дружба в подростковом возрасте, ее изменения. Отличие дружбы от товарищества и приятельства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дружбы и товарищества на всех этапах жизни человека, чем отличается дружба от товарищества и приятельства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7, подготовка к тесту. Сочи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пословицу «Не имей сто рублей, а имей сто друзей»?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урок по теме «Ребенок </w:t>
            </w:r>
          </w:p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стве»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Ребенок в обществе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темы «Ребенок в обществе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контро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</w:t>
              <w:br/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час)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-обобщ. урок</w:t>
            </w:r>
          </w:p>
        </w:tc>
        <w:tc>
          <w:tcPr>
            <w:tcW w:w="3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«Общество и его сферы»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материал темы «Общество и его сферы»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1.0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4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3:00Z</dcterms:created>
  <dc:creator>Улжабаева Г.А.</dc:creator>
  <dc:description/>
  <cp:keywords/>
  <dc:language>en-US</dc:language>
  <cp:lastModifiedBy>я</cp:lastModifiedBy>
  <dcterms:modified xsi:type="dcterms:W3CDTF">2014-01-14T20:48:00Z</dcterms:modified>
  <cp:revision>5</cp:revision>
  <dc:subject>обществознание 6 класс</dc:subject>
  <dc:title>календарно- тематическое планирование</dc:title>
</cp:coreProperties>
</file>