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ОММУНАРОВСКАЯ СОШ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аю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МКОУ  «Коммунаровская СОШ»                                                                             зам. директора поУВ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--------------------- Чурзина И.М.                                                                                                    ---------------Антонцева Н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01» сентября -2013                                                                                                                       «01» сентября-20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го предмета по Обществозна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7 класс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жабаева Г.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</w:t>
      </w:r>
    </w:p>
    <w:p>
      <w:pPr>
        <w:pStyle w:val="Normal"/>
        <w:spacing w:before="100" w:after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яснительная записка 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 xml:space="preserve">Рабочая программа составлено в соответствии с программой, разработанной в полном соответствии с обязательным минимум содержания курса «Обществознания» под редакцией А.И. Кравченко и Е.А. Певцова. 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lang w:val="ru-RU"/>
        </w:rPr>
        <w:t>обучения:</w:t>
      </w:r>
      <w:r>
        <w:rPr>
          <w:lang w:val="ru-RU"/>
        </w:rPr>
        <w:t xml:space="preserve">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 обучить учащихся тому, что они часть окружающего мира, что у них есть личностные качества, что они являются часть обществ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процессе учебы будут решаться следующие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Познакомить учащихся с понятием «подросток», «подростковый возраст». </w:t>
      </w:r>
      <w:r>
        <w:rPr/>
        <w:t>«коллектив», «личност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52" w:leader="none"/>
        </w:tabs>
        <w:jc w:val="both"/>
        <w:rPr/>
      </w:pPr>
      <w:r>
        <w:rPr/>
        <w:t>Почувствовать себя частью общества и его будущи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52" w:leader="none"/>
        </w:tabs>
        <w:jc w:val="both"/>
        <w:rPr/>
      </w:pPr>
      <w:r>
        <w:rPr/>
        <w:t>Научит выявлять отличительные черты харак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ть сильные стороны своего характера в св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ть сильные стороны своего характера в св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нять, что они не одни, что вокруг них есть люди, которые тоже хотят уважительного отношения к с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ть знания о здоровом взаимоотношении между люд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патриотические чувств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 рабочей программе</w:t>
      </w:r>
      <w:r>
        <w:rPr>
          <w:lang w:val="ru-RU"/>
        </w:rPr>
        <w:t xml:space="preserve"> в соответствии с требованиями программы запланированы следующие </w:t>
      </w:r>
      <w:r>
        <w:rPr>
          <w:b/>
          <w:lang w:val="ru-RU"/>
        </w:rPr>
        <w:t>виды контроля</w:t>
      </w:r>
      <w:r>
        <w:rPr>
          <w:lang w:val="ru-RU"/>
        </w:rPr>
        <w:t>: тесты,  контрольная и самостоятельная работ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ель: повышение общекультурного уровня учащихся. </w:t>
      </w:r>
    </w:p>
    <w:p>
      <w:pPr>
        <w:pStyle w:val="Normal"/>
        <w:spacing w:before="100" w:after="0"/>
        <w:rPr>
          <w:lang w:val="ru-RU"/>
        </w:rPr>
      </w:pPr>
      <w:r>
        <w:rPr>
          <w:bCs/>
          <w:iCs/>
          <w:sz w:val="22"/>
          <w:szCs w:val="22"/>
          <w:lang w:val="ru-RU"/>
        </w:rPr>
        <w:t>Программа рассчитана на 34 часов</w:t>
      </w:r>
      <w:r>
        <w:rPr>
          <w:bCs/>
          <w:iCs/>
          <w:color w:val="000080"/>
          <w:sz w:val="22"/>
          <w:szCs w:val="22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МЕТОДИЧЕСКИЙ КОМПЛЕК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грамм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ы общеобразовательных учреждений: История, обществознание 5-11 классы. М.: Просвещение 2007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чебник: </w:t>
      </w:r>
    </w:p>
    <w:p>
      <w:pPr>
        <w:pStyle w:val="Normal"/>
        <w:rPr>
          <w:lang w:val="ru-RU"/>
        </w:rPr>
      </w:pPr>
      <w:r>
        <w:rPr>
          <w:lang w:val="ru-RU"/>
        </w:rPr>
        <w:t>Кравченко А.И., Певцова Е.А. Обществознание: Учебник для 7 класса – М.:ООО «ТИД «Русское слово – РС», 200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тодическое оснащение: </w:t>
      </w:r>
    </w:p>
    <w:p>
      <w:pPr>
        <w:pStyle w:val="Normal"/>
        <w:rPr>
          <w:lang w:val="ru-RU"/>
        </w:rPr>
      </w:pPr>
      <w:r>
        <w:rPr>
          <w:lang w:val="ru-RU"/>
        </w:rPr>
        <w:t>Обществознание. 7 класс: поурочные планы по учебнику А.И.Кравченко, Е.А.Певцовой / авт.-сост. Н.С.Кочетов. – Волгоград: Учитель, 200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но-тематическое планирование курса обществознание 7 класс (34 часа)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36"/>
        <w:gridCol w:w="1122"/>
        <w:gridCol w:w="935"/>
        <w:gridCol w:w="3553"/>
        <w:gridCol w:w="3366"/>
        <w:gridCol w:w="1122"/>
        <w:gridCol w:w="935"/>
        <w:gridCol w:w="748"/>
        <w:gridCol w:w="74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лементы содерж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контроля,измери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ашнее зад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ичность  подрос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1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ость подро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Вводный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знакомление с программой курса. Знакомство с учебником. Определение личности подростка – его физическое, психологическое и гражданское становление. Трудности и задачи, с которыми сталкивается подросток, вступая в общество. Последствия подростковых поступ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характеристики личности подростка. Иметь представление о тех трудностях, с которыми сталкивается подросток.. Уметь характеризовать другие возрасты человека. Понятия: подросток, тинэйджер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 1. стр. 7-1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  стр.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ходный возр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Комб.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возраста. Понятие тинэйджер, подросток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собенности подросткового возраста. Иметь представление о системе ценностей подростка, знать пути и возможности самоутвер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характеризовать другие возрасты человека. Понятия: подросток, тинэйдже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1 стр. 7-13, вопр. стр.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 и трудности переходн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Комб.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подросткового возраста. Задачи подросткового возраста. Принятие своей внешности. Формирование более зрелых отношений со сверстниками обоего пола. Принятие мужской и ли женской роли. Эмоциональная независимость от родителей. Подготовка к трудовой деятельности. Подготовка к вступлению в браки семейной жизн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место подростка в обществе в различные исторические эпох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различные возрасты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 2  стр. 14-20, вопр. стр. 21, практикум стр. 2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ти преодоления трудностей подросткового возра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Комб.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ути преодоления трудностей подросткового перио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 путях подготовки к выполнению жизненных задач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поведение человека в данных ситуац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2 стр. 14-20, вопр. стр.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ть взросл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зросление. Сложности вхождения в мир взрослых. Отличие подростков от взрослых и друг друг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е взросление, подростковый оптимизм, подростковый пессимизм, альтруизм, эгоиз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особенности воспитания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3. стр.22-24, Практикум стр. 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ыть взрослым. Особенности воспитания подростков</w:t>
            </w:r>
            <w:r>
              <w:rPr>
                <w:lang w:val="ru-RU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собенности воспитания подростков. Возраст контрастов. Подростковый пессимизм и оптимизм, альтруизм и эгоизм, подозрительность и доверчив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особенности воспитания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3 стр. 22-24, вопр. стр. 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ие изменения у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Физические изменения в подростковом возрасте. Усиление роста.Факторы , влияющие на рост. Акселерация. Телосложение. Неравномерность развития подростков. Внешняя привлекательность, ее влияние на самооценку. Комплекс неполноценности, пути его преодо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, какие физические изменения происходят в подростковом периоде. Знать определения понятия «комплекс неполноценности», иметь представление о путях его преодо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4   стр. 27-33, вопр. стр. 34, практику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сихологический портрет лич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 Чувства и эмоции. Стресс, причины его возникновения у подрост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нать определение понятий « личность, характер, способность, интеллект, чувство, эмоция», знать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ые характеристики личности, факторы формирования личности, уметь характеризовать типы темперамен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5-6 Стр.36-48. вопр. стр.40, 48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 стр. 4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оценка подро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Самооценка и успеваемость в школе. Корректировка самооценки подрост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сновные составляющие психической жизни человека, уметь характеризовать уровни самооценки знать как влияет семья на самооценку подрост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7 стр49-53, вопр. 5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дающаяся лич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 выдающихся личностях в истории. О факторах , влияющих на развитие выдающейся лич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чинение о выдающемся человек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8 стр. 55-61. практикум Стр. 6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стать лидер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лидера. Роль лидера в обществе. Основные элементы лидерства: воображение, знания, талант, решимость, жесткость, притяжение. Ораторский талант как важный элемент лидерства. Искусство общения. Лидер в подростковой сред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понятия «лидер, формальный лидер, неформальный лидер»знать роль лидера в обществе. Иметь представление об основных элементах лидер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 9, стр. 64-70. вопр. стр. 71, практикум стр. 7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ительно-обобщающий урок. Личность подро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ение темы «Личность подростка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материал раздела «Личность подростка», основные понятия и терми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инквейн «Личность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в социальной сре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0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среда подро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нятие социальной среды. Ее составляющая. Бедные и богатые семьи: их особенности и проблемы. Влияние семьи на подростка. Влияние школьной среды. Влияние улицы. Особенности отношения к подросткам в обществ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я социальная среда, бедность, богатство. Знать факторы, влияющие на социальную среду подрост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0, стр. 73-77, вопр. стр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ношеский пессим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Драматизм подросткового общества. Возникновение юношеского пессимизма, его причины. Пути преодоления пессимистических настро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ричины, вызывающие пессимистическое настроение подростков. Знать, какими способами можно преодолеть пессимистическое настро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в групп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группы, уметь классифицировать группы, уметь  соотносить самооценку и влияние групп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1 стр. 79-83 практикум стр. 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личностные отно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тношения в малой группе. Определение межличностных отношений. Факторы, помогающие и мешающие развитию межличностных отношений. Взаимопонимание- основа межличностных отношений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межличностных отношений. Уметь характеризовать факторы, помогающие и мешающие развитию межличностных отнош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2 стр. 85-89, вопр. стр.9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личностные отношения в подростковой сред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межличностных отношений в подростковой среде. Факторы, помогающие и мешающие развитию межличностных отношений. Взаимопонимание- основа межличностных отнош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я «межличностные отношения». Уметь характеризовать факторы, помогающие и мешающие развитию межличностных отнош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2 стр. 85-89, практикум стр.9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Мы» и «Он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Непосредственное окружение. Понятие «я». Понятие «мы».Кто принадлежит к группе «мы». Кто принадлежит к группе «они». Знакомство. «Свои» и «Чужие». Ненормальное и анормальное поведение. Различие между «своими и чужими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особенности воспитания подростков. Знать характеристику понятий «Я, мы, он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 13 , стр. 91-94 вопр. стр. 95, практикум стр. 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р знакомых и незнакомых люд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комые и незнакомые; различие в отношениях. Близкие знакомые, их роль в жизни человека. «Я» и «другие». Понятия «чужаки  и чужие». «Свои», их защита. Родственная солидарн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е «моральный выбор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описывать различия в отношениях со знакомыми и незнакомыми людь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14 стр.96-102.вопр. стр. 103. практикум стр.10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ый портрет молод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большой группы. Уметь анализировать проблемы молодежи в современном обществе. Знать , что такое «ненормальное», аномальное, девиантное повед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5 стр. 104 –108 вопр. стр.10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е границы подростков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нятие «юридических отношений». Малолетние, их права и обязанности. Получение паспорта. Несовершеннолетние, их права и обязанности. Защита прав ребенка.»Конвенция ООН о правах ребенка».Законные представители прав ребенка. Ответственность за нарушение пра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е « юридические отношения», знать права и обязанности детей и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с докумен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16, стр.111-118. вопр. стр. 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как гражданин. Гражданские права и свобо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. Их характеристики. Основные конституционные обяза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гражданства, пути его получения. Знать основные гражданские права и свобод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содержание «Конвенции о правах ребенка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с докумен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7 стр. 120-125, практикум стр. 1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как гражданин. Основные конституционные обязанности гражда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ые конституционные обязанности. . Их характеристик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сновные конституционные обязанности граждан РФ и их характеристики. Текст Конституции Р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с докумен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7 стр. 120-125, практикум стр. 1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и его пра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а человека. Право на жизнь. Право на жилище. Право на труд и свободный выбор профессии. Право на досуг и отдых. Детство и материнство. Право на охрану здоровья и медицинскую помощь. Право на образование. Умение пользоваться права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«Права человека». Знать основные положения Конвенции о правах ребен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с докумен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18, стр. 127-130 анализ документа стр. 13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асный путь преступной жи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ичины противоправного поведения в подростковом возрасте. Преступление. Уголовная ответственность несовершеннолетни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Наказание несовершеннолетних, их виды. Проступки, ответственность за их совершение. Задержание подрост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ила поведения и права подростка при задержа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ричины противоправного поведения в подростковой среде. Знать понятия преступление, проступок, юридическая ответственность, юридическая ответственность несовершеннолетн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 xml:space="preserve"> 19, стр.. 133-138, вопросы стр. 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брошенные, одинокие, непоняты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дростковая нервозность, раздражительность. Страхи. Защитная агрессивность. Одиночество. Одиночество в современном обществе. Специфика подросткового одиночества. Депрессия, ее причины и проявления. Пути выхода из депресс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, что такое подростковая нервозность, раздражительность. Защитная агрессивность, знать причины депрессии и пути выхода из не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21, стр. 148-153. вопр. стр.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ок в обществе рис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характеризовать подростковые ситуации риска, знать источники рис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ление класт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20 стр. 141-146. вопр. стр.14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остков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альные коллективы подростков. Неформальные коллективы подростков. Подростковая культура , ее особенности. Одежда подростков. Молодежная музыка. Увлечения. Система ценностей. Место подростковой культуры в обществ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нать , что такое формальные и неформальные коллективы подростков, знать определение подростковой культуры, уметь характеризовать ее особенности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Иметь представление о подростковых субкультур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 22. стр. 155-160, вопросы стр. 161, практикум стр. 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раз жи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е «образ жизни», уметь характеризовать факторы, влияющие на образ жизни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23, стр. 162-171, Практикум стр. 17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суг и отд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Досуг и отдых – часть повседневного образа жизни. Понятие досуга. Основные характеристики досуга: продолжительность, место и способ проведения. Отдых, его особенности в различные исторические эпохи у разных народ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я: досуг, отдых, спорт, знать различные виды и основные характеристики дос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lang w:val="ru-RU"/>
              </w:rPr>
              <w:t>. 24-, стр. 172 – 180, вопросы стр. 181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витие 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спорта. Спорт в различные исторические времена. Олимпийские игры. Спорт в 20 веке: профессиональный и любительский. Молодежь и спорт. Современные популярные виды спорта молодежи: велосипед, виндсерфинг, ролики. Пассивный образ жизни, его отрицательные посл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пределение спорта, молодежные виды спорта, отличие профессионального и любительского спорт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историю развития спорта. Уметь объяснять, почему пассивный образ жизни имеет отрицательные последствия для лич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</w:t>
            </w:r>
            <w:r>
              <w:rPr>
                <w:lang w:val="ru-RU"/>
              </w:rPr>
              <w:t>.25. стр. 182-188, вопр. стр. 189., практикум стр.18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чевое по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чение речевого поведения. Пять жанров речевого поведения подростков. Хвастовство. Суждение. Оскорбление. Непомерное оскорбление. Угроза. Одобрение. Значение подросткового сленга. Воспитание речевого повед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понятия  «речевое поведение, сленг», знать о возможных последствиях неправомерного речевого поведения. Уметь объяснять , в каких ситуациях могут быть использованы различные жанры речевого поведения, возможные последств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с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е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ительно-обобщающий урок. Подросток в социальной сред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ить основные темы разде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нать материал раздела «Образ жизни подростка», основные понятия темы.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ение «Личность подрост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ение  основных понятий тем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« Личность подростка»: темперамент, характер, интеллект, эмоции, чув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основные понятия те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-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color w:val="FF0000"/>
      <w:sz w:val="52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FF0000"/>
      <w:sz w:val="52"/>
      <w:lang w:val="ru-RU"/>
    </w:rPr>
  </w:style>
  <w:style w:type="paragraph" w:styleId="TextBody">
    <w:name w:val="Body Text"/>
    <w:basedOn w:val="Normal"/>
    <w:pPr>
      <w:suppressAutoHyphens w:val="true"/>
    </w:pPr>
    <w:rPr>
      <w:color w:val="33333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2:00Z</dcterms:created>
  <dc:creator>Улжабаева Г.А</dc:creator>
  <dc:description/>
  <cp:keywords/>
  <dc:language>en-US</dc:language>
  <cp:lastModifiedBy>я</cp:lastModifiedBy>
  <cp:lastPrinted>2012-09-17T19:16:00Z</cp:lastPrinted>
  <dcterms:modified xsi:type="dcterms:W3CDTF">2014-01-08T23:31:00Z</dcterms:modified>
  <cp:revision>5</cp:revision>
  <dc:subject>обществозхнание 7 класс</dc:subject>
  <dc:title>календарно-тематическое планирование</dc:title>
</cp:coreProperties>
</file>