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444444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БОУ СОШ с. Крутое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Фамилия, имя, отчество учителя: Бык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:</w:t>
      </w:r>
      <w:r>
        <w:rPr>
          <w:sz w:val="28"/>
          <w:szCs w:val="28"/>
        </w:rPr>
        <w:t xml:space="preserve"> Данная разработка урока позволяет изучить законы отражения света, научить учащихся решать качественные задачи, выяснить условия, при которых совершается отражение света, осмыслить практическую значимость, полезность приобретаемых знаний и умений, отрабатывать умения строить предположение, подтверждать его опытом и  самостоятельно делать вывод; развивать речь учащихся, умения анализировать, развить исследовательские  умения; формировать умения выделять главное, совершенствовать интеллектуальные способности; решать тренировоч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УМК:</w:t>
      </w:r>
      <w:r>
        <w:rPr>
          <w:sz w:val="28"/>
          <w:szCs w:val="28"/>
        </w:rPr>
        <w:t xml:space="preserve">  Физика 8 класс: учебник для общеобразовательных учреждений/ А.В. Перышкин. -  13-е издание, стереотип.- М.: Дрофа,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физи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«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тражение света. Закон отраж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роль урока в изучаемой теме:</w:t>
      </w:r>
      <w:r>
        <w:rPr>
          <w:sz w:val="28"/>
          <w:szCs w:val="28"/>
        </w:rPr>
        <w:t xml:space="preserve"> второй урок при изучении главы «Световые явления». Основополагающая и фундаментальная роль урока в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крытие нового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явлением отражения света и законами, которым подчиняется это явлени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или ноутбук для учителя, мультимедийный проектор, экран, плоское зеркало, лазерный луч, транспортир, карандаш.</w:t>
      </w:r>
    </w:p>
    <w:p>
      <w:pPr>
        <w:pStyle w:val="Normal"/>
        <w:jc w:val="both"/>
        <w:rPr/>
      </w:pPr>
      <w:r>
        <w:rPr>
          <w:rStyle w:val="C0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  понимание сущности определения понятий «угол падения»,  «угол отражения», «обратимость световых лучей», «отражение света»; помочь экспериментально установить и сформулировать закон отражения с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  понимание и способность объяснить такое физическое явление как отражение света, понимание смысла закона отражения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  <w:r>
        <w:rPr>
          <w:sz w:val="28"/>
          <w:szCs w:val="28"/>
        </w:rPr>
        <w:t xml:space="preserve"> понимание значения закона отражения света в жизни человека и умение использовать полученные знания в повседневной жизни; формирование и развитие коммуникативных умений, умения общаться и взаимодействовать в коллективе, работать в парах, уважать мнение друг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ые учеб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 отраженный луч, преломленный луч, угол падения, угол отражения, обратимость световых лу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отражения света и знания о законе отражения с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обенностей распространения света на границе раздела двух сре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отражения света 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364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онный момент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восприятию нового материал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ложение нов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Закрепление изученного матери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. Рефлек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машнее задание к следующему уро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                                                           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самоконтроль готовности к уроку.</w:t>
      </w:r>
    </w:p>
    <w:p>
      <w:pPr>
        <w:pStyle w:val="Normal"/>
        <w:jc w:val="both"/>
        <w:rPr/>
      </w:pPr>
      <w:r>
        <w:rPr>
          <w:b/>
          <w:i/>
        </w:rPr>
        <w:t>2</w:t>
      </w:r>
      <w:r>
        <w:rPr>
          <w:b/>
          <w:i/>
          <w:sz w:val="28"/>
          <w:szCs w:val="28"/>
        </w:rPr>
        <w:t>. 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 На прошлом уроке мы познакомились с новым разделом физики. Сегодня мы продолжим изучать данный раздел. Я предлагаю работать под девизом: «Единственный путь, ведущий к познанию, - это деятельность» Бернардо Ш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оле у каждого из вас имеются маршрутные листы. Впишите туда ваши фамилии. На протяжении всего урока вы будите работать с ним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йчас я прошу вас ответить на вопросы по материалу прошлого урока.</w:t>
        <w:br/>
        <w:t xml:space="preserve">Учитель задает вопросы учащимся по цепочке, если учащийся ответил на вопрос, то ставит себе в маршрутный лист 1 балл. На вопрос, оставшийся без ответа, могут ответить желающие, тем самым получить дополнительный балл. </w:t>
        <w:br/>
        <w:t>Вопросы:</w:t>
        <w:br/>
        <w:t>1. Что такое оптика? (</w:t>
      </w:r>
      <w:r>
        <w:rPr>
          <w:i/>
          <w:iCs/>
          <w:sz w:val="28"/>
          <w:szCs w:val="28"/>
        </w:rPr>
        <w:t>Оптика- это раздел физики, изучающий световые явления</w:t>
      </w:r>
      <w:r>
        <w:rPr>
          <w:sz w:val="28"/>
          <w:szCs w:val="28"/>
        </w:rPr>
        <w:t>)</w:t>
        <w:br/>
        <w:t xml:space="preserve">2. Что такое свет? </w:t>
      </w:r>
      <w:r>
        <w:rPr>
          <w:i/>
          <w:iCs/>
          <w:sz w:val="28"/>
          <w:szCs w:val="28"/>
        </w:rPr>
        <w:t>( Свет – это излучение, которое воспринимается глазо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Дайте определение источника света. (</w:t>
      </w:r>
      <w:r>
        <w:rPr>
          <w:i/>
          <w:iCs/>
          <w:sz w:val="28"/>
          <w:szCs w:val="28"/>
        </w:rPr>
        <w:t>Тело, способное излучать свет, испускать определенный диапазон электромагнитных волн)</w:t>
      </w:r>
      <w:r>
        <w:rPr>
          <w:sz w:val="28"/>
          <w:szCs w:val="28"/>
        </w:rPr>
        <w:br/>
        <w:t xml:space="preserve">4. Какие виды источников света вы знаете? </w:t>
      </w:r>
      <w:r>
        <w:rPr>
          <w:i/>
          <w:iCs/>
          <w:sz w:val="28"/>
          <w:szCs w:val="28"/>
        </w:rPr>
        <w:t>(Естественные и искусственны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Какой источник света мы будем называть точечным? </w:t>
      </w:r>
      <w:r>
        <w:rPr>
          <w:i/>
          <w:iCs/>
          <w:sz w:val="28"/>
          <w:szCs w:val="28"/>
        </w:rPr>
        <w:t>(Источник света, размеры которого много меньше тех расстояний, которые он проходит)</w:t>
      </w:r>
      <w:r>
        <w:rPr>
          <w:sz w:val="28"/>
          <w:szCs w:val="28"/>
        </w:rPr>
        <w:br/>
        <w:t xml:space="preserve">6. Сформулируйте определение светового луча. </w:t>
      </w:r>
      <w:r>
        <w:rPr>
          <w:i/>
          <w:iCs/>
          <w:sz w:val="28"/>
          <w:szCs w:val="28"/>
        </w:rPr>
        <w:t>(Световой луч – это линия, вдоль которой распространяется энергия от источника света)</w:t>
      </w:r>
      <w:r>
        <w:rPr>
          <w:sz w:val="28"/>
          <w:szCs w:val="28"/>
        </w:rPr>
        <w:br/>
        <w:t xml:space="preserve">7. Как распространяется свет в однородной прозрачной среде? </w:t>
      </w:r>
      <w:r>
        <w:rPr>
          <w:i/>
          <w:iCs/>
          <w:sz w:val="28"/>
          <w:szCs w:val="28"/>
        </w:rPr>
        <w:t>(Свет в однородной среде распространяется прямолинейн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Чем в природе подтверждается прямолинейность распространения света </w:t>
      </w:r>
      <w:r>
        <w:rPr>
          <w:i/>
          <w:iCs/>
          <w:sz w:val="28"/>
          <w:szCs w:val="28"/>
        </w:rPr>
        <w:t>(образованием теней и полуте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айте определение тени (</w:t>
      </w:r>
      <w:r>
        <w:rPr>
          <w:i/>
          <w:iCs/>
          <w:sz w:val="28"/>
          <w:szCs w:val="28"/>
        </w:rPr>
        <w:t>Это та область пространства, в которую не попадает свет от источн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 Из-за чего возникают солнечные и лунные затмения? </w:t>
      </w:r>
      <w:r>
        <w:rPr>
          <w:i/>
          <w:iCs/>
          <w:sz w:val="28"/>
          <w:szCs w:val="28"/>
        </w:rPr>
        <w:t>( По причине взаимного расположения Земли, Луны, Солнца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 Ребята, я провела подборку отрывков из стихотворений, в которых упоминаются источники света, а вы распределите их по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старину был нужный источник света </w:t>
      </w:r>
      <w:r>
        <w:rPr>
          <w:sz w:val="28"/>
          <w:szCs w:val="28"/>
          <w:u w:val="single"/>
        </w:rPr>
        <w:t>Горящая лу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ай, гори, моя лу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ю с тобой и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Горящая св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, мело по все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горела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горела.(Б. Пастер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Горящая сп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лотая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огонь в впоть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у минуту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ит в моих руках. (А. Тар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Солнце-главный источник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еще раз взглян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длобья на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иянье пото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мятенная земля. (Ф. 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звезда, холодн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олодным иглам ты все ниже ни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заре исчезнешь без сл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ре из пустоты возникнешь. (В. Луговской)</w:t>
      </w:r>
    </w:p>
    <w:p>
      <w:pPr>
        <w:pStyle w:val="Normal"/>
        <w:rPr/>
      </w:pPr>
      <w:r>
        <w:rPr>
          <w:sz w:val="28"/>
          <w:szCs w:val="28"/>
          <w:u w:val="single"/>
        </w:rPr>
        <w:t>6.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ный свет - простое отражение,</w:t>
        <w:br/>
        <w:t>В нем горенья нет</w:t>
        <w:br/>
        <w:t>Холодно без капли напряженья</w:t>
        <w:br/>
        <w:t>Льется лунный свет</w:t>
        <w:br/>
        <w:t> </w:t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  - Все правильно. А Луна? Почему же она не попала ни в одну из групп? Является ли Луна источником света?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еники: </w:t>
      </w:r>
      <w:r>
        <w:rPr>
          <w:sz w:val="28"/>
          <w:szCs w:val="28"/>
        </w:rPr>
        <w:t>Нет. Она сама не светит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Тогда почему мы её видим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еники: </w:t>
      </w:r>
      <w:r>
        <w:rPr>
          <w:sz w:val="28"/>
          <w:szCs w:val="28"/>
        </w:rPr>
        <w:t>Она отражает свет, и он попадает нам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Правильно. - Почему мы видим окружающие нас тел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и:</w:t>
      </w:r>
      <w:r>
        <w:rPr>
          <w:sz w:val="28"/>
          <w:szCs w:val="28"/>
        </w:rPr>
        <w:t xml:space="preserve"> Тела и предметы возможно увидеть благодаря тому, что от них отражаются </w:t>
      </w:r>
      <w:hyperlink r:id="rId2">
        <w:r>
          <w:rPr>
            <w:rStyle w:val="InternetLink"/>
            <w:sz w:val="28"/>
            <w:szCs w:val="28"/>
          </w:rPr>
          <w:t>лучи света</w:t>
        </w:r>
      </w:hyperlink>
      <w:r>
        <w:rPr>
          <w:sz w:val="28"/>
          <w:szCs w:val="28"/>
        </w:rPr>
        <w:t>, которые воспринимает наш глаз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  Как сделать световой луч, направленный на экран — видимым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и:</w:t>
      </w:r>
      <w:r>
        <w:rPr>
          <w:sz w:val="28"/>
          <w:szCs w:val="28"/>
        </w:rPr>
        <w:t xml:space="preserve"> Брызнуть водой или запылить комнат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Покажите. (Один учащийся показывает. Он запыляет луч мукой.) Почему мы увидели луч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еники:</w:t>
      </w:r>
      <w:r>
        <w:rPr>
          <w:sz w:val="28"/>
          <w:szCs w:val="28"/>
        </w:rPr>
        <w:t xml:space="preserve"> Потому что свет отразился от пылинок муки и мы его увидели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А как отражаются эти лучи? Хаотически, как угодно или подчиняясь каким-то законам?</w:t>
      </w:r>
    </w:p>
    <w:p>
      <w:pPr>
        <w:pStyle w:val="Normal"/>
        <w:jc w:val="both"/>
        <w:rPr/>
      </w:pPr>
      <w:r>
        <w:rPr>
          <w:sz w:val="28"/>
          <w:szCs w:val="28"/>
        </w:rPr>
        <w:t>Наверняка каждый из вас развлекался в детстве, пуская солнечных зайчиков. (пускаю солнечный зайчик). Зеркальце нужно повернуть таким образом, чтобы на него попадали солнечные или какие-нибудь другие яркие лучи. Так мы получим пучок света, который можно направлять в нужное нам место, поворачивая зеркаль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й вывод можно сделать:</w:t>
      </w:r>
      <w:r>
        <w:rPr>
          <w:sz w:val="28"/>
          <w:szCs w:val="28"/>
        </w:rPr>
        <w:t xml:space="preserve"> попадающие на зеркальце лучи отражаются от него не как угодно, а определенным образом. Иначе мы бы не смогли управлять этим пучком, поворачивая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А мы знаем, как происходит отражение света и каковы его закон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еники: </w:t>
      </w:r>
      <w:r>
        <w:rPr>
          <w:sz w:val="28"/>
          <w:szCs w:val="28"/>
        </w:rPr>
        <w:t>Не знаем.</w:t>
        <w:br/>
      </w: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становка цели и задач урока учащимися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Значит. Какой будет тема нашего занятия?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еники: </w:t>
      </w:r>
      <w:r>
        <w:rPr>
          <w:sz w:val="28"/>
          <w:szCs w:val="28"/>
        </w:rPr>
        <w:t>Отражение света. Закон отражения света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Всё верно, запишем тему урока в тетрадь</w:t>
      </w:r>
      <w:r>
        <w:rPr>
          <w:b/>
          <w:sz w:val="28"/>
          <w:szCs w:val="28"/>
        </w:rPr>
        <w:t xml:space="preserve"> «Отражение света. Закон отражения света»</w:t>
      </w:r>
      <w:r>
        <w:rPr>
          <w:sz w:val="28"/>
          <w:szCs w:val="28"/>
        </w:rPr>
        <w:t>. А какую же мы поставим цель на этот ур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олучить новые знания об отражении света. (на слайде цель урока: познакомиться с явлением отражения света и законами, которым подчиняется это явление</w:t>
      </w:r>
      <w:r>
        <w:rPr/>
        <w:t>.)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Но для достижения цели мы должны ответить на основные вопросы, сформулируйте их!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еники:  </w:t>
      </w:r>
      <w:r>
        <w:rPr>
          <w:sz w:val="28"/>
          <w:szCs w:val="28"/>
        </w:rPr>
        <w:t>Что происходит со светом, когда на его пути встречаются препятствия, как происходит отражение света и каковы его закон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  Всё верно, молодцы!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представление о свете было достаточно примитивным, а иногда даже фантастическим. Однако уже в V веке до н.э. древнегреческий ученый Демокрит понял, что Луна светит не своим, а отраженным солнечным светом. Мы с вами тоже можем видеть предметы лишь потому, что от них отражается све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хематично изобразим поведение луча от источника света, когда он на своем пути встречает преграду. В нашем случае это будет зеркало. Рассмотрим ход лучей при отражении света от поверхности зеркал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 готовому рисунку 1 показывает падающий луч, отражённый луч, перпендикуляр, восстановленный в точке падения. Учитель вместе с учениками формулирует определения угла падения и угла отражения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Линия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поверхность раздела двух сред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а эту поверхность из точ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адает пучок света. Его направление задано луч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. Луч</w:t>
      </w:r>
      <w:r>
        <w:rPr>
          <w:sz w:val="28"/>
          <w:szCs w:val="28"/>
          <w:lang w:val="en-US"/>
        </w:rPr>
        <w:t xml:space="preserve"> SO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ающий луч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Луч </w:t>
      </w:r>
      <w:r>
        <w:rPr>
          <w:sz w:val="28"/>
          <w:szCs w:val="28"/>
          <w:lang w:val="en-US"/>
        </w:rPr>
        <w:t>OB –</w:t>
      </w:r>
      <w:r>
        <w:rPr>
          <w:sz w:val="28"/>
          <w:szCs w:val="28"/>
        </w:rPr>
        <w:t xml:space="preserve"> отраженный луч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Из точки падения луча О проведем перпендикуляр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к поверхност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Угол между падающем углом и перпендикуляром к отражающей поверхности в точке падения луча называется </w:t>
      </w:r>
      <w:r>
        <w:rPr>
          <w:b/>
          <w:i/>
          <w:sz w:val="28"/>
          <w:szCs w:val="28"/>
        </w:rPr>
        <w:t>углом па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2856865" cy="1571625"/>
                <wp:effectExtent l="0" t="0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71760"/>
                          <a:chOff x="0" y="0"/>
                          <a:chExt cx="2856960" cy="15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3708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3708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3708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455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58600"/>
                            <a:ext cx="266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30">
                                <a:moveTo>
                                  <a:pt x="0" y="230"/>
                                </a:moveTo>
                                <a:cubicBezTo>
                                  <a:pt x="57" y="144"/>
                                  <a:pt x="17" y="198"/>
                                  <a:pt x="135" y="80"/>
                                </a:cubicBezTo>
                                <a:cubicBezTo>
                                  <a:pt x="150" y="65"/>
                                  <a:pt x="180" y="35"/>
                                  <a:pt x="180" y="35"/>
                                </a:cubicBezTo>
                                <a:cubicBezTo>
                                  <a:pt x="404" y="51"/>
                                  <a:pt x="340" y="0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53560"/>
                            <a:ext cx="209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2">
                                <a:moveTo>
                                  <a:pt x="0" y="132"/>
                                </a:moveTo>
                                <a:cubicBezTo>
                                  <a:pt x="70" y="27"/>
                                  <a:pt x="30" y="62"/>
                                  <a:pt x="105" y="12"/>
                                </a:cubicBezTo>
                                <a:cubicBezTo>
                                  <a:pt x="214" y="23"/>
                                  <a:pt x="281" y="0"/>
                                  <a:pt x="315" y="102"/>
                                </a:cubicBezTo>
                                <a:cubicBezTo>
                                  <a:pt x="320" y="142"/>
                                  <a:pt x="330" y="222"/>
                                  <a:pt x="330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4pt;width:224.95pt;height:123.75pt" coordorigin="2160,328" coordsize="4499,2475">
                <v:rect id="shape_0" stroked="f" o:allowincell="f" style="position:absolute;left:2160;top:328;width:4498;height:24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41,2487" to="6658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487" to="2518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9,2487" to="3057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9,2487" to="3597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79,2487" to="3957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8,2487" to="4318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99,2487" to="4677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8,2487" to="5036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8,2487" to="5398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9,2487" to="5757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8,2487" to="6116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8,2487" to="6656,26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0,1229" to="4318,2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1227" to="5037,2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867" to="4320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20,230" path="m0,230c57,144,17,198,135,80c150,65,180,35,180,35c404,51,340,0,420,80e" stroked="t" o:allowincell="f" style="position:absolute;left:3893;top:1680;width:419;height:2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222" path="m0,132c70,27,30,62,105,12c214,23,281,0,315,102c320,142,330,222,330,222e" stroked="t" o:allowincell="f" style="position:absolute;left:4314;top:1672;width:329;height: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гол между отраженным углом и перпендикуляром к отражающей поверхности в точке падения луча называется </w:t>
      </w:r>
      <w:r>
        <w:rPr>
          <w:b/>
          <w:i/>
          <w:sz w:val="28"/>
          <w:szCs w:val="28"/>
        </w:rPr>
        <w:t>углом отраже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>
          <w:b/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          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едлагаю вам попробовать самим открыть законы отражения света. Работать будем в парах. У вас на столах лежат приборы и маршрутный лист с инструкцией по выполнению задания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закон отражения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оское зеркало, лазерный луч, транспортир, линейка, каранда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учение отражения света с помощью плоского зерк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ите на стол лист бумаги, а на него вертикально поставьте зеркальце. Направьте луч лазера на зеркальце и получите отражённый л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дите на бумаге вдоль нижнего края зеркала линию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тметьте на ней т. O – точку падения луча на зеркало. Также отметьте т. A и т. B – две любые точки, через которые проходят падающий и отражённый лу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, о том в какой плоскости  располагаются падающий и отражённый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(предполагаемый) </w:t>
      </w:r>
      <w:r>
        <w:rPr>
          <w:bCs/>
          <w:i/>
          <w:iCs/>
          <w:sz w:val="28"/>
          <w:szCs w:val="28"/>
        </w:rPr>
        <w:t>Лучи, падающий и отраженный, лежат в одной плоскости.</w:t>
      </w:r>
    </w:p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3. Теперь зеркало и лазер можно убрать. Соедините точки A с O и B с О линией – это падающий и отражённый лучи. Постройте перпендикуляр к лини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то есть к отражающей поверхности зеркала), проведя его из т. 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0000" cy="156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0000" cy="1362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3.35pt;mso-wrap-distance-left:9pt;mso-wrap-distance-right:9pt;mso-wrap-distance-top:0pt;mso-wrap-distance-bottom:0pt;margin-top:0.05pt;mso-position-vertical-relative:text;margin-left:8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0"/>
                      </w:tblGrid>
                      <w:tr>
                        <w:trPr/>
                        <w:tc>
                          <w:tcPr>
                            <w:tcW w:w="6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000" cy="1362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4. Измерьте угол падения луча</w:t>
      </w:r>
      <w:r>
        <w:rPr>
          <w:rStyle w:val="C0"/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Угол падения – это угол, образованный падающим лучом и перпендикуляром от точки падения луча)</w:t>
      </w:r>
      <w:r>
        <w:rPr>
          <w:sz w:val="28"/>
          <w:szCs w:val="28"/>
        </w:rPr>
        <w:t>, а также угол отражения луча</w:t>
      </w:r>
      <w:r>
        <w:rPr>
          <w:rStyle w:val="C0"/>
        </w:rPr>
        <w:t xml:space="preserve"> (</w:t>
      </w:r>
      <w:r>
        <w:rPr>
          <w:rStyle w:val="StrongEmphasis"/>
          <w:sz w:val="28"/>
          <w:szCs w:val="28"/>
        </w:rPr>
        <w:t>Угол отражения  – это угол, образованный тем же перпендикуляром и отраженным лучом)</w:t>
      </w:r>
      <w:r>
        <w:rPr>
          <w:sz w:val="28"/>
          <w:szCs w:val="28"/>
        </w:rPr>
        <w:t xml:space="preserve">, используя транспортир. Занесите значения в таблицу (в строку 1 опы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змените положение лазера, чтобы угол падения луча стал иным. Выполните новые построения и измерения, дополните таблицу. Сделайте вывод о числовых значениях угла падения и угла отражения.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3"/>
        <w:gridCol w:w="2572"/>
        <w:gridCol w:w="3003"/>
        <w:gridCol w:w="23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паден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отраж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пы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пы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пы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(предполагаемый) </w:t>
      </w:r>
      <w:r>
        <w:rPr>
          <w:i/>
          <w:sz w:val="28"/>
          <w:szCs w:val="28"/>
        </w:rPr>
        <w:t>Угол падения равен углу от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делайте обобщающий вывод по результатам всех опытов. (формулируют закон отражения света, исходя из результатов эксперимента)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  Давайте проверим наше предположение с помощью видео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смотр видео фраг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акона отражения в тетрад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и, падающий и отраженный, лежат в одной плоскости с перпендикуляром, проведенным к границе раздела двух сред в точке падения лу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 падения равен углу отра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β</m:t>
        </m:r>
      </m:oMath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мощью зеркала на оптической шайбе можно  продемонстрировать  также  обратимость световых лучей. Если падающий луч направить по пути отраженного луча,  то отраженный </w:t>
      </w:r>
      <w:hyperlink r:id="rId5">
        <w:r>
          <w:rPr>
            <w:rStyle w:val="InternetLink"/>
            <w:sz w:val="28"/>
            <w:szCs w:val="28"/>
          </w:rPr>
          <w:t>луч</w:t>
        </w:r>
      </w:hyperlink>
      <w:r>
        <w:rPr>
          <w:sz w:val="28"/>
          <w:szCs w:val="28"/>
        </w:rPr>
        <w:t xml:space="preserve"> пойдет по пути падающего/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4500" cy="184848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монстрация обрати</w:t>
        <w:softHyphen/>
        <w:t>мости световых лучей с помощью зеркала. Видно, что отраженный луч идет по пути падающего луч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лучей падающего и отраженного меняться местами стали называть </w:t>
      </w:r>
      <w:r>
        <w:rPr>
          <w:i/>
          <w:iCs/>
          <w:sz w:val="28"/>
          <w:szCs w:val="28"/>
          <w:u w:val="single"/>
        </w:rPr>
        <w:t>обратим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м опыт. И сделаем вывод. На зеркало, лежащее на столе, поставим полуоткрытую книгу. Сверху направим пучок света так, чтобы он отражался от зеркала, но на книгу не попадал. В темноте мы увидим падающий и отраженный пучки света. Накроем теперь зеркало бумагой. В этом случае мы будем видеть падающий пучок, а отраженного пучка не будет. Выходит, что свет от бумаги не отраж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3385" cy="19132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ядимся к рисункам внимательнее. Заметьте, когда свет падает на зеркало, текст книги практически нельзя прочесть из-за слабого освещения. Но когда свет падает на лист бумаги, текст книги становится видимым гораздо отчетливее, особенно в нижней своей части. Следовательно, книга освещается сильнее. Но, что же ее освещ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3870" cy="19589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адении света на разные поверхности возможны два варианта. Первый. Пучок света, падающий на поверхность, отражается ею также в виде пучка. Такое отражение света называется </w:t>
      </w:r>
      <w:r>
        <w:rPr>
          <w:b/>
          <w:bCs/>
          <w:sz w:val="28"/>
          <w:szCs w:val="28"/>
        </w:rPr>
        <w:t>зеркальным отражен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. Пучок света, падающий на поверхность, отражается ею во всех направлениях. Такое отражение света называют </w:t>
      </w:r>
      <w:r>
        <w:rPr>
          <w:b/>
          <w:bCs/>
          <w:sz w:val="28"/>
          <w:szCs w:val="28"/>
        </w:rPr>
        <w:t>рассеянным отражением</w:t>
      </w:r>
      <w:r>
        <w:rPr>
          <w:sz w:val="28"/>
          <w:szCs w:val="28"/>
        </w:rPr>
        <w:t xml:space="preserve"> или просто рассеянием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78041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кальное отражение возникает на очень гладких (полированных) поверхностях. Если же поверхность шероховата, то она обязательно будет рассеивать свет. Именно это мы и наблюдали, когда накрывали зеркало листом бумаги. Она отражала свет, рассеивая его по всевозможным направлениям, в том числе и на книгу, освещая е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сажем, что же такое Отражение света – явление, наблюдаемое при падении света на поверхность раздела двух оптически разнородных сред, свет распространяется обратно в первую сре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5.Закрепл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ой карте у вас имеется задание построить отраженный луч, если имеется падающий луч. Предлагаю одному выйти к доске и выполнить дан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айте проверим правильность построения. У всех ребят получилось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31800" cy="792480"/>
                <wp:effectExtent l="12700" t="6985" r="12700" b="698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d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87.95pt,67.65pt" ID="Line 18" stroked="t" o:allowincell="f" style="position:absolute;flip:y">
                <v:stroke color="#703dff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99260" cy="933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33480"/>
                          <a:chOff x="0" y="0"/>
                          <a:chExt cx="1699200" cy="93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99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320" y="0"/>
                            <a:ext cx="151632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80"/>
                              <a:ext cx="1516320" cy="84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51524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840"/>
                                <a:ext cx="1321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155520"/>
                                <a:ext cx="1389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239400"/>
                                <a:ext cx="1249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360" y="311760"/>
                                <a:ext cx="161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320" y="379080"/>
                                <a:ext cx="1256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435600"/>
                                <a:ext cx="1123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534960"/>
                                <a:ext cx="132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240" y="618480"/>
                                <a:ext cx="1472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200" y="690840"/>
                                <a:ext cx="1396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160" y="747360"/>
                                <a:ext cx="1195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0"/>
                              <a:ext cx="3250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389880"/>
                            <a:ext cx="43128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8pt;height:73.45pt" coordorigin="0,0" coordsize="2676,1469">
                <v:rect id="shape_0" stroked="f" o:allowincell="f" style="position:absolute;left:0;top:0;width:2675;height: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177;top:0;width:2387;height:1469">
                  <v:group id="shape_0" alt="Group 5" style="position:absolute;left:177;top:146;width:2387;height:1323">
                    <v:line id="shape_0" from="179,146" to="2564,1386" ID="Line 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,256" to="384,290" ID="Line 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,391" to="664,443" ID="Line 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,523" to="904,613" ID="Line 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637" to="1153,740" ID="Line 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743" to="1316,833" ID="Line 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832" to="1489,961" ID="Line 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6,989" to="1804,1096" ID="Line 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2,1120" to="2043,1262" ID="Line 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1234" to="2292,1359" ID="Line 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1323" to="2465,1469" ID="Line 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3,0" to="1194,701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59,614" to="1837,727" ID="Line 19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1165" cy="13760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375920"/>
                          <a:chOff x="0" y="0"/>
                          <a:chExt cx="1701000" cy="137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010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374760"/>
                            <a:ext cx="152028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0"/>
                              <a:ext cx="1520280" cy="83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2028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714960"/>
                                <a:ext cx="583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619200"/>
                                <a:ext cx="5328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960" y="544320"/>
                                <a:ext cx="2556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456480"/>
                                <a:ext cx="3888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410760"/>
                                <a:ext cx="255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53880"/>
                                <a:ext cx="25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247680"/>
                                <a:ext cx="201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280" y="172080"/>
                                <a:ext cx="115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5160" y="84600"/>
                                <a:ext cx="158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080" y="27360"/>
                                <a:ext cx="68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5640" y="0"/>
                              <a:ext cx="10872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4160" y="0"/>
                            <a:ext cx="576000" cy="93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03d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718200"/>
                            <a:ext cx="7200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5pt;height:108.3pt" coordorigin="0,0" coordsize="2679,2166">
                <v:rect id="shape_0" stroked="f" o:allowincell="f" style="position:absolute;left:0;top:0;width:2678;height:1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1" style="position:absolute;left:120;top:590;width:2393;height:1576">
                  <v:group id="shape_0" alt="Group 22" style="position:absolute;left:120;top:851;width:2393;height:1315">
                    <v:line id="shape_0" from="120,851" to="2513,2082" ID="Line 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,1977" to="327,2166" ID="Line 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,1826" to="600,2034" ID="Line 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,1708" to="846,1920" ID="Line 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,1570" to="1083,1835" ID="Line 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,1498" to="1264,1711" ID="Line 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,1408" to="1440,1625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1241" to="1747,1472" ID="Line 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6,1122" to="1993,1392" ID="Line 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7,984" to="2231,1235" ID="Line 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894" to="2414,1131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10,590" to="1480,1446" ID="Line 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0,0" to="1306,1471" ID="Line 35" stroked="t" o:allowincell="f" style="position:absolute;flip:xy;mso-position-horizontal-relative:char">
                  <v:stroke color="#703dff" weight="28440" dashstyle="dash" joinstyle="miter" endcap="flat"/>
                  <v:fill o:detectmouseclick="t" on="false"/>
                  <w10:wrap type="none"/>
                </v:line>
                <v:line id="shape_0" from="137,1131" to="1270,1469" ID="Line 36" stroked="t" o:allowincell="f" style="position:absolute;flip:x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 Обратите внимание на экран, и ответьте на вопрос: какое отражение вы видите зеркальное или диффузное? Почему вы так считаете? (показ сл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ичное закрепление нового материала проводится через использование обучающего теста. Сначала учащиеся самостоятельно работают с тестом, а затем проверяют решение по образцу, затруднения разбираются учителем фронтально. </w:t>
        <w:br/>
        <w:br/>
      </w:r>
      <w:r>
        <w:rPr>
          <w:b/>
          <w:bCs/>
          <w:i/>
          <w:iCs/>
          <w:sz w:val="28"/>
          <w:szCs w:val="28"/>
        </w:rPr>
        <w:t>Тест В.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гол падения луча на зеркало 6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. Чему равен угол между падающим и отраженным лу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 зеркало падают два луча: их углы падения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 и 4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 Угол между отраженными от зеркала лучами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лом падения светового луча назыв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угол между лучом света и поверхностью, на которую он пад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угол, образованный падающим на поверхность лучом света и продолжением перпендикуляра к эт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угол, образованный падающим на поверхность световым лучом и перпендикуляром  к ней в точке падения л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угол, между падающем лучом света и отраженным луч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гол между лучом и зеркалом равен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 Чему равен угол падения лучей на плоское зеркало:</w:t>
      </w:r>
    </w:p>
    <w:p>
      <w:pPr>
        <w:pStyle w:val="Normal"/>
        <w:jc w:val="both"/>
        <w:rPr/>
      </w:pP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каком из рисунков представлен ход отраженных лучей от зеркальной поверх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3680"/>
                          <a:chOff x="0" y="0"/>
                          <a:chExt cx="58294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002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00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79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5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2860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30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41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3416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5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1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440" y="34164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11304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1.95pt" coordorigin="0,0" coordsize="9180,1439">
                <v:rect id="shape_0" stroked="f" o:allowincell="f" style="position:absolute;left:1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260" to="21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60" to="44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260" to="68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59" to="89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8" to="1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8" to="53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8" to="8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8" to="14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8" to="17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8" to="269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8" to="32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8" to="37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8" to="41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8" to="449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8" to="48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8" to="521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8" to="55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9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8" to="629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8" to="665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8" to="755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58" to="791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58" to="82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58" to="86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258" to="89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8" to="89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718" to="12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18" to="21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718" to="468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305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78" to="37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341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38" to="55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38" to="6659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8" to="593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18" to="557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38" to="84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38" to="863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8" to="881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78" to="84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8" to="179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           2                             3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т В.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гол падения луча на зеркало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. Чему равен угол между падающим и отраженным лу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 зеркало падают два луча: их углы падения 4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 и 5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 Угол между отраженными от зеркала лучами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глом отражения светового луча назыв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угол между лучом света и поверхностью, на которую он пад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угол между отраженным световым лучом и перпендикуляром к отражающей поверхности в точке падения л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угол, образованный падающим на поверхность световым лучом и перпендикуляром  к ней в точке падения л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угол между падающим и отраженным луч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гол между лучом и зеркалом равен 6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 Чему равен угол падения лучей на плоское зеркало:</w:t>
      </w:r>
    </w:p>
    <w:p>
      <w:pPr>
        <w:pStyle w:val="Normal"/>
        <w:jc w:val="both"/>
        <w:rPr/>
      </w:pP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каком из рисунков представлен ход отраженных лучей от зеркальной поверх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3680"/>
                          <a:chOff x="0" y="0"/>
                          <a:chExt cx="58294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002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00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79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798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798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5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2860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30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341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3416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5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1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440" y="34164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11304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1.95pt" coordorigin="0,0" coordsize="9180,1439">
                <v:rect id="shape_0" stroked="f" o:allowincell="f" style="position:absolute;left:1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260" to="21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60" to="44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260" to="68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59" to="89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8" to="1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8" to="53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8" to="8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8" to="14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8" to="17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8" to="269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8" to="32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8" to="37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8" to="41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8" to="449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8" to="48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8" to="521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8" to="55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9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8" to="629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8" to="665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8" to="755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58" to="791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58" to="82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58" to="863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258" to="899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8" to="89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718" to="12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18" to="21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718" to="468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305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78" to="37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341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38" to="55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38" to="6659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8" to="593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18" to="557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38" to="84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38" to="863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8" to="881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78" to="845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8" to="179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           2                             3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ста поставьте в маршрутный лист по одному баллу за каждое верно выполн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 Г А В В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 Б А Б А 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6. </w:t>
      </w:r>
      <w:r>
        <w:rPr>
          <w:b/>
          <w:bCs/>
          <w:i/>
          <w:iCs/>
          <w:sz w:val="28"/>
          <w:szCs w:val="28"/>
        </w:rPr>
        <w:t>Подведение итого. Рефлексия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мы познакомились с новым для вас явлением. Узнали, по каким законам происходит отражение света, что такое обратимость световых лучей и когда отражение зеркальное, а когда диффузное (рассеянное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Достигли мы цели, какую поставили в начале урока?</w:t>
        <w:br/>
      </w:r>
      <w:r>
        <w:rPr>
          <w:rStyle w:val="StrongEmphasis"/>
          <w:color w:val="000000"/>
          <w:sz w:val="28"/>
          <w:szCs w:val="28"/>
        </w:rPr>
        <w:t>Ученики</w:t>
      </w:r>
      <w:r>
        <w:rPr>
          <w:sz w:val="28"/>
          <w:szCs w:val="28"/>
        </w:rPr>
        <w:t>: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мы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ли полезен для вас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 жизни мы встречаемся с данным зак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и ответьте на вопрос - о чем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сделаю рукой движе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ое в глазах вид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алейдос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этот прибор работает, благодаря законам отражения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вы, когда- нибудь в детстве пытались сломать калейдоскоп и посмотреть, как он у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? Тогда всё в порядке, вы ничем не отличаетесь от миллионов других любопытных. Рассматривают калейдоскоп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0515</wp:posOffset>
            </wp:positionH>
            <wp:positionV relativeFrom="paragraph">
              <wp:posOffset>146685</wp:posOffset>
            </wp:positionV>
            <wp:extent cx="1143000" cy="110490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Калейдоскоп был известен ещё с давних времен. В древнем Египте известен прообраз калейдоскопа. И только через много веков    устройство для получения   симметричных  картинок  с помощью  зеркал назвали калейдоскопом.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звание свое  «калейдоскоп»  получил от греческого kalos - красивый, eidos - вид и skopeo - смотрю, наблюдаю. А в  России калейдоскоп называли трубкой, "показывающей красивые виды". У нас в  России калейдоскоп появился  в конце 18 века, и изобрел его великий русский ученый М.В. Ломоносов, который  восхищался красотой стекла и изучал различные способы его применен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Калейдоскоп — это оптический прибор, в основе которого лежит принцип отражения света от плоских зеркал, образующих между собой угол. Внутри цилиндрической трубки, параллельно ее оси, расположены как минимум две зеркальные пластины, обращенные отражающими поверхностями друг к другу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Внутри калейдоскопа может стоять  от  2-3-х  зеркал  до 4-х  или более. Различное взаимное расположение зеркал позволяет получить разное количество дублированных изображений одного предмета. Внутри трубки между зеркалами помещают  хотя бы несколько кусочков цветного стекла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Желательно, чтобы предметы, которыми заполняется калейдоскоп для создания узоров,   были бы  разными по величине и по весу. Кроме стеклышек  в качестве дополнительных компонентов используют  металл,  пластик,  бисер, камни, перламутр, перышки и др. Один конец трубки закрыт матовым стеклом, а с другого конца отверстие малого диаметра  закрыто прозрачным стеклом.  Повернув прибор матовым стеклом к свету,  можно видеть через прозрачное стекло симметрично расположенные красивые цветные узоры, форма которых меняется при вращении калейдоскопа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зоры в калейдоскопе  практически никогда не повторяются. Как сказано в  известной книге  Я.И. Перельмана, если у вас есть калейдоскоп с 20 стеклышками, и вы будете поворачивать его 10 раз в минуту, то  вам понадобится 500 000 миллионов лет, чтобы просмотреть все  узор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 где еще используется отражение света: в автотранспорте, в медицине, </w:t>
      </w:r>
      <w:r>
        <w:rPr>
          <w:sz w:val="28"/>
          <w:szCs w:val="28"/>
        </w:rPr>
        <w:t>зеркальный телескоп, микроскоп, эндоскопия), в военной технике (в подводных лодках – перископы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е урока подведём итог своей работы. В маршрутных листах поставьте заключительную оценку своей деятельности в соответствии с критер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63 упражнение 30, №3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Дополнительное задание:</w:t>
      </w:r>
      <w:r>
        <w:rPr>
          <w:sz w:val="28"/>
          <w:szCs w:val="28"/>
        </w:rPr>
        <w:t xml:space="preserve"> подготовить сообщение или презентацию «Калейдоскоп и его устройство»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с вами приоткрыли ещё одну тайну в мире света - установили закон его отражения.  Хотелось бы отметить, что мы с вами очень счастливые люди, люди, которые могут видеть. Закройте глаза и представьте, хоть на минутку жизнь в темноте. Страшно? Больно и обидно тем, кто никогда не видел таких прекрасных картин…….(если остается время, то презентацию «Как прекрасен этот ми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Физика 8 кл.: учебник для общеобразоват. Учреждений / А.В. Перышкин. – 13-е изд., стереотип. – М.: Дроф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ая тетрадь по физике: 8 класс: к учебнику А.В. Перышкина «Физика 8 класс»/ В.А. Касьянов, В.Ф. Дмитриева.- 5-е изд., перераб. И доп. – М.: Издательство «Экзамен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енический эксперимент по физике. Методические рекомендации к лабораторным работам по геометрической и волновой оптике /Степанов С.В., Евстигнеев В.Е.- М.: ООО «Химлабо»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svet-istochniki-sveta-rasprostranenie-sve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chool.xvatit.com/index.php?title=&#1055;&#1083;&#1086;&#1089;&#1082;&#1086;&#1089;&#1090;&#1100;._&#1055;&#1088;&#1103;&#1084;&#1072;&#1103;._&#1051;&#1091;&#1095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chool.xvatit.com/index.php?title=&#1060;&#1072;&#1081;&#1083;:11.10-5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4:00Z</dcterms:created>
  <dc:creator>Администратор</dc:creator>
  <dc:description/>
  <cp:keywords/>
  <dc:language>en-US</dc:language>
  <cp:lastModifiedBy>Администратор</cp:lastModifiedBy>
  <cp:lastPrinted>2014-04-16T22:55:00Z</cp:lastPrinted>
  <dcterms:modified xsi:type="dcterms:W3CDTF">2014-04-16T21:25:00Z</dcterms:modified>
  <cp:revision>10</cp:revision>
  <dc:subject/>
  <dc:title>Образовательное учреждение: МБОУ СОШ с</dc:title>
</cp:coreProperties>
</file>