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ОММУНАРОВ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тверждаю                                                                                                                               Согласов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 «Коммунаровская СОШ»                                                                             зам. директора по У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 Чурзина И.М.                                                                                                    -----------------Пилюгина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-----»-------------2012                                                                                                                       «---»------------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1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лжабаева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Федерального компонента Государствен</w:t>
        <w:softHyphen/>
        <w:t>ного стандарта среднего (полного) общего образования и Примерной программы среднего (полного) общего образования по обществозн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68 учебных часов (в том числе 2 часа в резерве) из расчета 2 учебных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-методический комплект: учебник «Обществознание 11 класс» (авторы -Л.Н.Боголюбов, Ю.И.Аверьянов и др. - М.: Просвещение, 2010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рабочей программы способств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личности в период ранней юности, ее духовно-нравственной, политической и право</w:t>
        <w:softHyphen/>
        <w:t>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</w:t>
        <w:softHyphen/>
        <w:t>циальных и гуманитарны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общероссийской идентичности, гражданской ответственности, правового самосоз</w:t>
        <w:softHyphen/>
        <w:t>нания, толерантности, уважения к социальным нормам, приверженности к гуманистическим и демокра</w:t>
        <w:softHyphen/>
        <w:t>тическим ценностям, закрепленным в Конституции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  <w:softHyphen/>
        <w:t>чения социально-экономических и гуманитарных дисциплин в учреждениях системы среднего и выс</w:t>
        <w:softHyphen/>
        <w:t>шего профессионального образования и сам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ю умениями получать и критически осмысливать социальную информацию, анализи</w:t>
        <w:softHyphen/>
        <w:t>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</w:t>
        <w:softHyphen/>
        <w:t>ний; отношений между людьми разных национальностей и вероисповеданий; в семейно-бытовой сфе</w:t>
        <w:softHyphen/>
        <w:t>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. </w:t>
        <w:br/>
        <w:t>В результате изучения обществознания ученик должен: знать / 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</w:t>
        <w:softHyphen/>
        <w:t>сто и роль человека в системе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 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</w:t>
        <w:softHyphen/>
        <w:t>мерности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 о социальных объектах, выделяя их общие черты и различия, ус</w:t>
        <w:softHyphen/>
        <w:t>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з неадаптированных оригинальных текстов знания по заданным темам; системати</w:t>
        <w:softHyphen/>
        <w:t>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, сознательного взаимодействия с различ</w:t>
        <w:softHyphen/>
        <w:t>ными социальными институ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 и процессах; определения личной и граж</w:t>
        <w:softHyphen/>
        <w:t>данской поз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бществознанию 11 класс (68 часов)</w:t>
      </w:r>
    </w:p>
    <w:tbl>
      <w:tblPr>
        <w:tblW w:w="151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0"/>
        <w:gridCol w:w="9"/>
        <w:gridCol w:w="9"/>
        <w:gridCol w:w="10"/>
        <w:gridCol w:w="1688"/>
        <w:gridCol w:w="10"/>
        <w:gridCol w:w="9"/>
        <w:gridCol w:w="10"/>
        <w:gridCol w:w="9"/>
        <w:gridCol w:w="8"/>
        <w:gridCol w:w="660"/>
        <w:gridCol w:w="18"/>
        <w:gridCol w:w="9"/>
        <w:gridCol w:w="1351"/>
        <w:gridCol w:w="8"/>
        <w:gridCol w:w="17"/>
        <w:gridCol w:w="13"/>
        <w:gridCol w:w="2554"/>
        <w:gridCol w:w="8"/>
        <w:gridCol w:w="14"/>
        <w:gridCol w:w="13"/>
        <w:gridCol w:w="2554"/>
        <w:gridCol w:w="8"/>
        <w:gridCol w:w="14"/>
        <w:gridCol w:w="13"/>
        <w:gridCol w:w="9"/>
        <w:gridCol w:w="2415"/>
        <w:gridCol w:w="1190"/>
        <w:gridCol w:w="12"/>
        <w:gridCol w:w="8"/>
        <w:gridCol w:w="586"/>
        <w:gridCol w:w="10"/>
        <w:gridCol w:w="10"/>
        <w:gridCol w:w="600"/>
        <w:gridCol w:w="40"/>
        <w:gridCol w:w="3"/>
        <w:gridCol w:w="14"/>
        <w:gridCol w:w="83"/>
        <w:gridCol w:w="100"/>
        <w:gridCol w:w="100"/>
        <w:gridCol w:w="100"/>
        <w:gridCol w:w="100"/>
        <w:gridCol w:w="100"/>
      </w:tblGrid>
      <w:tr>
        <w:trPr>
          <w:trHeight w:val="480" w:hRule="atLeast"/>
        </w:trPr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уровню подготовленности учащихс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</w:t>
              <w:softHyphen/>
              <w:t>нее задание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</w:t>
              <w:softHyphen/>
              <w:t>ведения</w:t>
            </w:r>
          </w:p>
        </w:tc>
        <w:tc>
          <w:tcPr>
            <w:tcW w:w="10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0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  как сложная динамическая система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Многовариантность   об</w:t>
              <w:softHyphen/>
              <w:t>щественного   развития. Особенности современ</w:t>
              <w:softHyphen/>
              <w:t>ного мира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е задания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6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Раздел 1. Человек и экономика (23 часа)</w:t>
            </w:r>
          </w:p>
        </w:tc>
        <w:tc>
          <w:tcPr>
            <w:tcW w:w="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на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как хозяйство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ческая наука. Экономика и эконо</w:t>
              <w:softHyphen/>
              <w:t>мическая     деятельность. Измерители экономической деятельности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нденции разви</w:t>
              <w:softHyphen/>
              <w:t>тия важнейших соци</w:t>
              <w:softHyphen/>
              <w:t>альных институтов. Рас</w:t>
              <w:softHyphen/>
              <w:t>крывать на примерах изученные теоретиче</w:t>
              <w:softHyphen/>
              <w:t>ские полож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лек</w:t>
              <w:softHyphen/>
              <w:t>ции, выполнение индивидуальных заданий, таблица «Разделы эконо</w:t>
              <w:softHyphen/>
              <w:t>мической науки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задание 2 с. 16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ческого роста. ВВП, факторы экономи</w:t>
              <w:softHyphen/>
              <w:t>ческого роста - интен</w:t>
              <w:softHyphen/>
              <w:t>сивные и экстенсивные, экономическое     разви</w:t>
              <w:softHyphen/>
              <w:t>тие,   его   измерители, экономический цикл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со</w:t>
              <w:softHyphen/>
              <w:t>циальной информации, представленной в раз</w:t>
              <w:softHyphen/>
              <w:t>личных знаковых систе</w:t>
              <w:softHyphen/>
              <w:t>ма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,    выполне</w:t>
              <w:softHyphen/>
              <w:t>ние   дифферен</w:t>
              <w:softHyphen/>
              <w:t>цированных   за</w:t>
              <w:softHyphen/>
              <w:t>дан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задание 1-4 с. 28-29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  от</w:t>
              <w:softHyphen/>
              <w:t>ношения в эконом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 и монополия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по</w:t>
              <w:softHyphen/>
              <w:t>вторения  и обобщения материал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 предложение. Рыночные     структуры. Виды рынков. Рыночные отношения в современ</w:t>
              <w:softHyphen/>
              <w:t>ной экономике. Совер</w:t>
              <w:softHyphen/>
              <w:t>шенная и несовершен</w:t>
              <w:softHyphen/>
              <w:t>ная конкуренция. Анти</w:t>
              <w:softHyphen/>
              <w:t>монопольное  законода</w:t>
              <w:softHyphen/>
              <w:t>тельство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ре</w:t>
              <w:softHyphen/>
              <w:t>шения практических жизненных проблем, возникающих в соци</w:t>
              <w:softHyphen/>
              <w:t>альной деятельност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задание 1 с. 42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 в эконом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  предприятия. Факторы производства и факторные доходы. Эко</w:t>
              <w:softHyphen/>
              <w:t>номические и бухгалтер</w:t>
              <w:softHyphen/>
              <w:t>ские издержки и прибыль. Постоянные и переменные издержки.  Основные  ис</w:t>
              <w:softHyphen/>
              <w:t>точники   финансирования бизнес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задание 1 с. 54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  ос</w:t>
              <w:softHyphen/>
              <w:t>новы  предпри</w:t>
              <w:softHyphen/>
              <w:t>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</w:t>
              <w:softHyphen/>
              <w:t>но-правовые основы    пред</w:t>
              <w:softHyphen/>
              <w:t>приниматель</w:t>
              <w:softHyphen/>
              <w:t>ства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е правоотношения.   Орга</w:t>
              <w:softHyphen/>
              <w:t>низационные      формы предпринимательства. Экономическая политика Российской Федерации. Организационно-правовые формы и пра</w:t>
              <w:softHyphen/>
              <w:t>вовой  режим  предпри</w:t>
              <w:softHyphen/>
              <w:t>нимательской   деятель</w:t>
              <w:softHyphen/>
              <w:t>ности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актуальную информа</w:t>
              <w:softHyphen/>
              <w:t>цию о социальных объ</w:t>
              <w:softHyphen/>
              <w:t>ектах, выявляя их об</w:t>
              <w:softHyphen/>
              <w:t>щие черты и различия. Устанавливать соответ</w:t>
              <w:softHyphen/>
              <w:t>ствия между существен</w:t>
              <w:softHyphen/>
              <w:t>ными чертами и обще</w:t>
              <w:softHyphen/>
              <w:t>ствоведческими терми</w:t>
              <w:softHyphen/>
              <w:t>нами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Составление сравнительной таблицы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задание 1 с. 66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ус</w:t>
              <w:softHyphen/>
              <w:t>пеха в бизне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   ме</w:t>
              <w:softHyphen/>
              <w:t>неджмента     и маркетинга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по</w:t>
              <w:softHyphen/>
              <w:t>вторения  и обобщения материала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е</w:t>
              <w:softHyphen/>
              <w:t>неджмента.       Основы маркетинга, его принци</w:t>
              <w:softHyphen/>
              <w:t>пы. Источники финанси</w:t>
              <w:softHyphen/>
              <w:t>рования.      Банковская система.      Банковский кредит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получае</w:t>
              <w:softHyphen/>
              <w:t>мой в межличностном общении и массовой коммуникации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задание 1-3 с. 77-78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   и госуда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функции государства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</w:t>
              <w:softHyphen/>
              <w:t>номике.     Особенности современной экономики России.   Общественные блага. Внешние факто</w:t>
              <w:softHyphen/>
              <w:t>ры. Механизмы государ</w:t>
              <w:softHyphen/>
              <w:t>ственного    регулирова</w:t>
              <w:softHyphen/>
              <w:t>ния рыночной экономи</w:t>
              <w:softHyphen/>
              <w:t>ки. Монетарная и фис</w:t>
              <w:softHyphen/>
              <w:t>кальная политика госу</w:t>
              <w:softHyphen/>
              <w:t>дарств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лек</w:t>
              <w:softHyphen/>
              <w:t>ции, выполнение индивидуальных задани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задание 3 с. 90, под</w:t>
              <w:softHyphen/>
              <w:t>готовка   к семинару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: виды, причины, следствия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(семинар)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 денежной    и бюджетной политики го</w:t>
              <w:softHyphen/>
              <w:t>сударства.      Финансы. Банковская      система. Роль ЦБ в банковской системе  РФ.  Финансо</w:t>
              <w:softHyphen/>
              <w:t>вые   институты.   Виды, причины,    последствия инфляции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изученные теоретиче</w:t>
              <w:softHyphen/>
              <w:t>ские положения.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</w:t>
              <w:softHyphen/>
              <w:t>ческих работ, ар</w:t>
              <w:softHyphen/>
              <w:t>гументированная защита      своей позиции, оппонирование иному     мнению через участие в дискуссии о со</w:t>
              <w:softHyphen/>
              <w:t>циальных     про</w:t>
              <w:softHyphen/>
              <w:t>блем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задание 1-4 с. 102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    и безработ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</w:t>
              <w:softHyphen/>
              <w:t>ная политика в области   заня</w:t>
              <w:softHyphen/>
              <w:t>тости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 Заработ</w:t>
              <w:softHyphen/>
              <w:t>ная плата. Прожиточный минимум. Государствен</w:t>
              <w:softHyphen/>
              <w:t>ная политика в области занятости. Безработица, её виды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субъектов социальной жизни,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Анализ  таблицы «Рейтинг    попу</w:t>
              <w:softHyphen/>
              <w:t>лярности     про</w:t>
              <w:softHyphen/>
              <w:t>фессий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задание 6 с. 115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экономики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о</w:t>
              <w:softHyphen/>
              <w:t>сударственная политика в области международ</w:t>
              <w:softHyphen/>
              <w:t>ной торговли. Тарифные и  нетарифные  методы регулирования.       Гло</w:t>
              <w:softHyphen/>
              <w:t>бальные экономические системы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лек</w:t>
              <w:softHyphen/>
              <w:t>ции, выполнение индивидуальных зада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задание 1-3 с. 127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</w:t>
              <w:softHyphen/>
              <w:t>теме   экономи</w:t>
              <w:softHyphen/>
              <w:t>ческих отноше</w:t>
              <w:softHyphen/>
              <w:t>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  <w:softHyphen/>
              <w:t>ность труда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по</w:t>
              <w:softHyphen/>
              <w:t>вторения   и обобщения материал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  система   в РФ.     Виды     налогов. Функции налогов. Нало</w:t>
              <w:softHyphen/>
              <w:t>ги, уплачиваемые пред</w:t>
              <w:softHyphen/>
              <w:t>приятиями. Факторы, определяющие производительность труд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закономерно</w:t>
              <w:softHyphen/>
              <w:t>сти развития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использовани</w:t>
              <w:softHyphen/>
              <w:t>ем современных средств комму</w:t>
              <w:softHyphen/>
              <w:t>никации. Крити</w:t>
              <w:softHyphen/>
              <w:t>ческое осмысле</w:t>
              <w:softHyphen/>
              <w:t>ние полученной информ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задание 1-4 с. 137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</w:t>
              <w:softHyphen/>
              <w:t>номика - урок повторительно</w:t>
              <w:softHyphen/>
              <w:t>го обобщения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оведе</w:t>
              <w:softHyphen/>
              <w:t>ние производителя. Ра</w:t>
              <w:softHyphen/>
              <w:t>циональное поведение потребителя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 социально-экономические знания в процессе  решения  по</w:t>
              <w:softHyphen/>
              <w:t>знавательных задач по актуальным социальным проблемам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 соци</w:t>
              <w:softHyphen/>
              <w:t>альные ситуаци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11, задания на с. 138-139, подготов</w:t>
              <w:softHyphen/>
              <w:t>ка к семи</w:t>
              <w:softHyphen/>
              <w:t>нару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6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Раздел 2. Проблемы социально-политической и духовной жизни (15 часов)</w:t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 дея</w:t>
              <w:softHyphen/>
              <w:t>тельности   че</w:t>
              <w:softHyphen/>
              <w:t>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</w:t>
              <w:softHyphen/>
              <w:t>ветственность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</w:t>
              <w:softHyphen/>
              <w:t>ность. Признание и ува</w:t>
              <w:softHyphen/>
              <w:t>жение прав других. Сво</w:t>
              <w:softHyphen/>
              <w:t>бодное общество. Про</w:t>
              <w:softHyphen/>
              <w:t>блема выбор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а осно</w:t>
              <w:softHyphen/>
              <w:t>ве   приобретённых  об</w:t>
              <w:softHyphen/>
              <w:t>ществоведческих знаний собственные суждения и аргументы   по   опреде</w:t>
              <w:softHyphen/>
              <w:t>лённым проблемам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</w:t>
              <w:softHyphen/>
              <w:t>ческих работ, ар</w:t>
              <w:softHyphen/>
              <w:t>гументированная защита своей позиции, оппонирование иному мнению через участие в дискуссии о со</w:t>
              <w:softHyphen/>
              <w:t>циальных про</w:t>
              <w:softHyphen/>
              <w:t>блемах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задание 1-5 с. 148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сихология    и идеология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общественного созна</w:t>
              <w:softHyphen/>
              <w:t>ния. Структура общест</w:t>
              <w:softHyphen/>
              <w:t>венного сознания. Фи</w:t>
              <w:softHyphen/>
              <w:t>лософия. Политическое сознание. Обыденное и массовое сознание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субъектов социальной жизни  с точки  зрения социальных  норм.   По</w:t>
              <w:softHyphen/>
              <w:t>нимать особенности со</w:t>
              <w:softHyphen/>
              <w:t>циально-гуманитарного познания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,    выполне</w:t>
              <w:softHyphen/>
              <w:t>ние    дифферен</w:t>
              <w:softHyphen/>
              <w:t>цированных   за</w:t>
              <w:softHyphen/>
              <w:t>дан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задание 4 с.       158 (письмен</w:t>
              <w:softHyphen/>
              <w:t>но)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ас</w:t>
              <w:softHyphen/>
              <w:t>совой    инфор</w:t>
              <w:softHyphen/>
              <w:t>мации и поли</w:t>
              <w:softHyphen/>
              <w:t>тическое    соз</w:t>
              <w:softHyphen/>
              <w:t>нание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по</w:t>
              <w:softHyphen/>
              <w:t>вторения  и обобщения материала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денное и теорети</w:t>
              <w:softHyphen/>
              <w:t>ческое сознание. Идео</w:t>
              <w:softHyphen/>
              <w:t>логия. Основные идей</w:t>
              <w:softHyphen/>
              <w:t>но-политические тече</w:t>
              <w:softHyphen/>
              <w:t>ния современности. По</w:t>
              <w:softHyphen/>
              <w:t>литическая психология и политическое поведе</w:t>
              <w:softHyphen/>
              <w:t>ние. Политическая про</w:t>
              <w:softHyphen/>
              <w:t>паганд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 закономерно</w:t>
              <w:softHyphen/>
              <w:t>сти развития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задание 4 с. 172, под</w:t>
              <w:softHyphen/>
              <w:t>готовка    к семинару (по допол</w:t>
              <w:softHyphen/>
              <w:t>нительной литерату</w:t>
              <w:softHyphen/>
              <w:t>ре)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терроризм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по</w:t>
              <w:softHyphen/>
              <w:t>литического поведения. Регулирование   политического поведения. По</w:t>
              <w:softHyphen/>
              <w:t>литическое участие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изученные    теоретиче</w:t>
              <w:softHyphen/>
              <w:t>ские положения и понятия социальных наук, оценивать действия субъектов социальной жизни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че</w:t>
              <w:softHyphen/>
              <w:t>ских работ,  аргу</w:t>
              <w:softHyphen/>
              <w:t>мент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й по</w:t>
              <w:softHyphen/>
              <w:t>зиции, оппонирование иному мнению че</w:t>
              <w:softHyphen/>
              <w:t>рез участие в дис</w:t>
              <w:softHyphen/>
              <w:t>куссии о социаль</w:t>
              <w:softHyphen/>
              <w:t>ных проблемах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задание 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1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особенности её форми</w:t>
              <w:softHyphen/>
              <w:t>рования в современной России. Политическое лидерство. Типология лидерства. Лидеры и ведомые. Роль полити</w:t>
              <w:softHyphen/>
              <w:t>ческого лидер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задание 4 с.      193, подготов</w:t>
              <w:softHyphen/>
              <w:t>ка к семи</w:t>
              <w:softHyphen/>
              <w:t>нару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</w:t>
              <w:softHyphen/>
              <w:t>ская ситуация в современно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  не</w:t>
              <w:softHyphen/>
              <w:t>полной семь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по</w:t>
              <w:softHyphen/>
              <w:t>вторения   и обобщения материала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е</w:t>
              <w:softHyphen/>
              <w:t>мьи в современной Рос</w:t>
              <w:softHyphen/>
              <w:t>сии. Демографическая ситуация в РФ. Естест</w:t>
              <w:softHyphen/>
              <w:t>венная убыль населе</w:t>
              <w:softHyphen/>
              <w:t>ния. Негативные факто</w:t>
              <w:softHyphen/>
              <w:t>ры демографии. Семья как социальный институт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</w:t>
              <w:softHyphen/>
              <w:t>ные знания для оценки происходящих событий и поведения людей с точки зрения морали и права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</w:t>
              <w:softHyphen/>
              <w:t>ческих работ, ар</w:t>
              <w:softHyphen/>
              <w:t>гументированная защита      своей позиции, оппонирование иному     мнению через участие в дискуссии о со</w:t>
              <w:softHyphen/>
              <w:t>циальных     про</w:t>
              <w:softHyphen/>
              <w:t>блемах.  Состав</w:t>
              <w:softHyphen/>
              <w:t>ление таблицы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задание 2 с. 201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</w:t>
              <w:softHyphen/>
              <w:t>держания меж</w:t>
              <w:softHyphen/>
              <w:t>религиозного мир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</w:t>
              <w:softHyphen/>
              <w:t>ния и организации в РФ. Опасность сектантства. Права религиозных ор</w:t>
              <w:softHyphen/>
              <w:t>ганизаций. Межрелиги</w:t>
              <w:softHyphen/>
              <w:t>озный мир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Анализ документ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задание 1 с. 212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  со</w:t>
              <w:softHyphen/>
              <w:t>циально-политической и духовной жизн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вободы че</w:t>
              <w:softHyphen/>
              <w:t>ловека. Опасность поли</w:t>
              <w:softHyphen/>
              <w:t>тического экстремизма. Проблемы современного российского обществ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-18, задания на с. 213-216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6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Раздел 3. Человек и закон (23 часа)</w:t>
            </w:r>
          </w:p>
        </w:tc>
        <w:tc>
          <w:tcPr>
            <w:tcW w:w="48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</w:t>
              <w:softHyphen/>
              <w:t>ниманию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</w:t>
              <w:softHyphen/>
              <w:t>ский процесс в РФ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</w:t>
              <w:softHyphen/>
              <w:t>альных норм. Система российского права. За</w:t>
              <w:softHyphen/>
              <w:t>конотворческий процесс в Российской Федера</w:t>
              <w:softHyphen/>
              <w:t>ции, его стадии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по теме, выполнение   ин</w:t>
              <w:softHyphen/>
              <w:t>дивидуальных задан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задание 1 с. 227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Ф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по</w:t>
              <w:softHyphen/>
              <w:t>вторения  и обобщения материал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в Россий</w:t>
              <w:softHyphen/>
              <w:t>ской Федерации. Осно</w:t>
              <w:softHyphen/>
              <w:t>вания для приобретения гражданства. Права и обязанности, принадле</w:t>
              <w:softHyphen/>
              <w:t>жащие только гражда</w:t>
              <w:softHyphen/>
              <w:t>нину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готовить уст</w:t>
              <w:softHyphen/>
              <w:t>ное выступление, твор</w:t>
              <w:softHyphen/>
              <w:t>ческую работу по соци</w:t>
              <w:softHyphen/>
              <w:t>альной проблематике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задание 1-4 с. 238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 эколо</w:t>
              <w:softHyphen/>
              <w:t>гических прав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кологического права. Право на благоприятную экологическую среду и способы его защиты. Экологические правона</w:t>
              <w:softHyphen/>
              <w:t>рушения. Природо</w:t>
              <w:softHyphen/>
              <w:t>охранные и природно-ресурсные нормы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задание 2 с. 249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  граж</w:t>
              <w:softHyphen/>
              <w:t>данских прав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гражданского права. Понятие юриди</w:t>
              <w:softHyphen/>
              <w:t>ческого и физического лица. Имущественные и личные неимуществен</w:t>
              <w:softHyphen/>
              <w:t>ные права. Способы их защиты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новные социальные объекты, выделяя их существенные признаки. Формулировать аргу</w:t>
              <w:softHyphen/>
              <w:t>менты по определённым проблемам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Работа с  нормативными документами (Гражданский кодекс)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задание к документу с. 260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 и   обя</w:t>
              <w:softHyphen/>
              <w:t>занности членов семьи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за</w:t>
              <w:softHyphen/>
              <w:t>ключения и расторжения брака. Правовое регу</w:t>
              <w:softHyphen/>
              <w:t>лирование отношений супругов. Права и обя</w:t>
              <w:softHyphen/>
              <w:t>занности родителей и детей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 по проблемам семейно</w:t>
              <w:softHyphen/>
              <w:t>го права. Аргументиро</w:t>
              <w:softHyphen/>
              <w:t>вать его основные по</w:t>
              <w:softHyphen/>
              <w:t>ложения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Работа с  нормативными документами (Семейный     ко</w:t>
              <w:softHyphen/>
              <w:t>декс)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задание 1-4 с. 273-274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</w:t>
              <w:softHyphen/>
              <w:t>лирование   за</w:t>
              <w:softHyphen/>
              <w:t>нятости и тру</w:t>
              <w:softHyphen/>
              <w:t>д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   насе</w:t>
              <w:softHyphen/>
              <w:t>ления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</w:t>
              <w:softHyphen/>
              <w:t>ство РФ. Занятость и трудоустройство. Поря</w:t>
              <w:softHyphen/>
              <w:t>док приёма на работу, заключения и расторже</w:t>
              <w:softHyphen/>
              <w:t>ния трудового договор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    необходи</w:t>
              <w:softHyphen/>
              <w:t>мость      регулирования общественных   отноше</w:t>
              <w:softHyphen/>
              <w:t>ний, сущность социаль</w:t>
              <w:softHyphen/>
              <w:t>ных   норм,   механизмы правового   регулирова</w:t>
              <w:softHyphen/>
              <w:t>ния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Работа с  нормативными документами (Трудовой      ко</w:t>
              <w:softHyphen/>
              <w:t>декс)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за</w:t>
              <w:softHyphen/>
              <w:t>дание 1-4 с. 285-286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</w:t>
              <w:softHyphen/>
              <w:t>ное право: гражданский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</w:t>
              <w:softHyphen/>
              <w:t>ное право: арбитражный процесс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, порядок их рас</w:t>
              <w:softHyphen/>
              <w:t>смотрения.     Процессу</w:t>
              <w:softHyphen/>
              <w:t>альное право. Основные правила    и    принципы гражданского процесса. Участники гражданского процесса. Арбитражный процесс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приобре</w:t>
              <w:softHyphen/>
              <w:t>тённые     знания     для предвидения возможных последствий      опреде</w:t>
              <w:softHyphen/>
              <w:t>лённых       социальных действий, реализации и защиты прав граждан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Работа с нормативными документам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задание 3, с. 298 (вы</w:t>
              <w:softHyphen/>
              <w:t>полняется в виде схемы)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</w:t>
              <w:softHyphen/>
              <w:t>ное право: уголовный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производство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оцесса. Виды уголов</w:t>
              <w:softHyphen/>
              <w:t>ных наказаний и порядок их назначения. Консти</w:t>
              <w:softHyphen/>
              <w:t>туционное судопроиз</w:t>
              <w:softHyphen/>
              <w:t>водство. Меры процес</w:t>
              <w:softHyphen/>
              <w:t>суального принуждения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приобре-^ тённые     знания    для предвидения возможных последствий      опреде</w:t>
              <w:softHyphen/>
              <w:t>лённых        социальных действий, реализации и защиты прав граждан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 Работа с  нормативными документам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задание 1-4 с. 310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</w:t>
              <w:softHyphen/>
              <w:t>ное право: администра</w:t>
              <w:softHyphen/>
              <w:t>тивная юрисди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</w:t>
              <w:softHyphen/>
              <w:t>ное судопроиз</w:t>
              <w:softHyphen/>
              <w:t>водство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</w:t>
              <w:softHyphen/>
              <w:t>ративной юрисдикции. Субъекты администра</w:t>
              <w:softHyphen/>
              <w:t>тивной ответственности. Основные стадии кон</w:t>
              <w:softHyphen/>
              <w:t>ституционного судопро</w:t>
              <w:softHyphen/>
              <w:t>изводства. Администра</w:t>
              <w:softHyphen/>
              <w:t>тивное правонарушение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 современных средств    комму</w:t>
              <w:softHyphen/>
              <w:t>никации.  Работа с  нормативными документам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задание 2 с. 319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  <w:softHyphen/>
              <w:t>ная       защита прав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   от</w:t>
              <w:softHyphen/>
              <w:t>мены смертной казни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истема меж</w:t>
              <w:softHyphen/>
              <w:t>дународного права. Взаимоотношения меж</w:t>
              <w:softHyphen/>
              <w:t>дународного и нацио</w:t>
              <w:softHyphen/>
              <w:t>нального права. Между</w:t>
              <w:softHyphen/>
              <w:t>народная защита прав человека в условиях во</w:t>
              <w:softHyphen/>
              <w:t>енного и мирного вре</w:t>
              <w:softHyphen/>
              <w:t>мени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Работа с норма</w:t>
              <w:softHyphen/>
              <w:t>тивными     доку</w:t>
              <w:softHyphen/>
              <w:t>ментами по пра</w:t>
              <w:softHyphen/>
              <w:t>вам человек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задание 3 с.      330. Подготов</w:t>
              <w:softHyphen/>
              <w:t>ка к семи</w:t>
              <w:softHyphen/>
              <w:t>нару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</w:t>
              <w:softHyphen/>
              <w:t>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</w:t>
              <w:softHyphen/>
              <w:t>альное      (ин</w:t>
              <w:softHyphen/>
              <w:t>формационное) общество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 пе</w:t>
              <w:softHyphen/>
              <w:t>ред лицом угроз и вызо</w:t>
              <w:softHyphen/>
              <w:t xml:space="preserve">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Глобаль</w:t>
              <w:softHyphen/>
              <w:t>ные проблемы челове</w:t>
              <w:softHyphen/>
              <w:t>чества. Терроризм как важнейшая угроза со</w:t>
              <w:softHyphen/>
              <w:t>временной цивилизации. Информационное обще</w:t>
              <w:softHyphen/>
              <w:t>ство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нденции развития общества в целом как сложной ди</w:t>
              <w:softHyphen/>
              <w:t>намичной системы. 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</w:t>
              <w:softHyphen/>
              <w:t>ческих работ, ар</w:t>
              <w:softHyphen/>
              <w:t>гументированная защита      своей позиции, оппонирование иному     мнению через участие в дискуссии о со</w:t>
              <w:softHyphen/>
              <w:t>циальных     про</w:t>
              <w:softHyphen/>
              <w:t>блемах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. Подготов</w:t>
              <w:softHyphen/>
              <w:t>ка к зачёту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подход к пониманию права. Со</w:t>
              <w:softHyphen/>
              <w:t>временный механизм защиты прав человек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5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тоговое повторение (3 часа)</w:t>
            </w:r>
          </w:p>
        </w:tc>
        <w:tc>
          <w:tcPr>
            <w:tcW w:w="10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     и человек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Противоречивость воз</w:t>
              <w:softHyphen/>
              <w:t>действия человека на природную среду. Осо</w:t>
              <w:softHyphen/>
              <w:t>бенности современного мир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  в тетради, ответы на вопросы, словарик темы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   и социальные отношения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</w:t>
              <w:softHyphen/>
              <w:t>ская наука. Роль госу</w:t>
              <w:softHyphen/>
              <w:t>дарства в экономике. Человек в системе эко</w:t>
              <w:softHyphen/>
              <w:t>номических связей. Ми</w:t>
              <w:softHyphen/>
              <w:t>ровая экономик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нденции развития общества в целом как сложной ди</w:t>
              <w:softHyphen/>
              <w:t>намичной системы. 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  в тетради, ответы на вопросы, словарик темы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</w:t>
              <w:softHyphen/>
              <w:t>лирование   об</w:t>
              <w:softHyphen/>
              <w:t>щественных отношений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</w:t>
              <w:softHyphen/>
              <w:t>альных норм. Система права. Права и обязан</w:t>
              <w:softHyphen/>
              <w:t>ности граждан, их защи</w:t>
              <w:softHyphen/>
              <w:t>та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  в тетради, ответы на вопросы словарик темы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1:00Z</dcterms:created>
  <dc:creator>Улжабаева Г.А.</dc:creator>
  <dc:description/>
  <cp:keywords/>
  <dc:language>en-US</dc:language>
  <cp:lastModifiedBy>11</cp:lastModifiedBy>
  <cp:lastPrinted>2012-09-18T02:34:00Z</cp:lastPrinted>
  <dcterms:modified xsi:type="dcterms:W3CDTF">2012-09-25T08:28:00Z</dcterms:modified>
  <cp:revision>4</cp:revision>
  <dc:subject>обществознание 11 класс</dc:subject>
  <dc:title>календарно- таметическое планирование</dc:title>
</cp:coreProperties>
</file>