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МАГНИТНАЯ    ИНД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.</w:t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В короткозамкнутую катушку вдвигают постоянный магнит: один раз быстро, другой раз медленно. Сравните значения индукционного тока в этих случа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I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 xml:space="preserve"> =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=0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I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 xml:space="preserve"> =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=0  B. I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&gt; 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.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I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&lt; 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2. Имеются три одинаковых металлических кольца. Из первого кольца выводится магнит, во второе кольцо вводится магнит, в третьем кольце находится неподвижный магнит. В каком кольце течет индукционный ток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90029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Легкое проволочное кольцо подвешено на нити. При вдвигании в кольцо магнита южным полюсом оно будет: 1) отталкиваться от магнита; 2) притягиваться к магниту; 3) неподвижным; 4) сначала отталкиваться, затем притягиваться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4. За 3 с магнитный поток, пронизывающий проволочную рамку, увеличился от 6 до 18 Вб. ЭДС индукции равна: 1) 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В;  2) 4 В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6 В; 4) 8 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Магнитный поток Ф, пронизывающий проводящий контур проволочной рамки, изменяется с течением времени как показано на графике 1. В каком случае ток в рамке максимале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Во всех случаях индукционный ток одинаков. 2) Во втором. 3)В третьем. 4) В пер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При равномерном нарастании силы тока на 2 А за 4 с в катушке возникает ЭДС индукции 0,8 В. Чему равна индуктивность катуш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0,1 Гн. 2) 0,4 Гн. 3) 1,6 Гн. 4) 6,4 Г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На рис. 2 представлена электрическая схема. Какая из лампочек в этой схеме загорится позже всех остальных  после замыкания ключ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1.  2) 2.  3) 3.   4) 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Какое значение имеет сила тока в катушке индуктивностью 2 Гн, если энергия магнитного поля катушки равна 16 Дж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2А.  2) 8А.  3) 4 А.  4) 2,2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При уменьшении тока в катушке в 3 раза энергия ее магнитного поля: 1) увеличится в 9 раз; 2) уменьшится в 9 раз; 3) уменьшится в 3 раза; 4) увеличится в 3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На прямолинейный проводник длиной 1,4 м и сопротивлением 2 Ом, находящийся в однородном магнитном поле с индукцией 0,25 Тл, действует сила  2,1 Н. Напряжение на концах проводника 24 В, угол между проводником и направлением вектора индукции равен ___ градусам: 1) 90°; 2) 60°; 3) 45°; 4) 30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Вопрос о направлении индукционного тока в самом общем виде был впервые решен: 1) Эрстедом; 2) Ленцем; 3) Ампером; 4) Фараде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Проволочная рамка площадью 100 кв. см помещена в однородное магнитное поле, зависимость индукции которого показана на графике 2. Если плоскость рамки составляет угол в 30 с направлением линий магнитной индукции, то в момент времен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3с рамке действует ЭДС индукции, равн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2мВ;  2) 1мВ;  3) 0,7 мВ;  4) 0,3м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Основным свойством индукционного электрического поля является: 1) поле создается изменяющимся магнитным полем; 2) поле создается изменяющимся электрическим зарядом; 3) силовые линии индукционного поля всегда разомкнуты; 4) поле является потенциаль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Единицей магнитной индукции являе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Ампер;  2) Генри;  3) Вебер;  4) Тес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Часть 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В катушке из 200 витков индукция магнитного поля равномерно увеличивается от 1 до 5 Тл за 0,1 с. Определите ЭДС индукции, возникающую в катушке, если площадь витков 6 см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Индуктивность катушки 2 Гн, сила тока ней 6 А. Чему равна ЭДС самоиндукции в катушке, если сила тока в ней равномерно уменьшается до 0 за 0, 05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Какова сила тока в катушке индуктивностью 40 мГн, если энергия магнитного поля равна 0,18 Дж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Предположим, что в кольцо из сверхпроводника вдвигается магнит. Как изменится при этом магнитный поток, проходящий через кольц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 Поясните превращение энергии, происходящее при повороте магнитной стрелки вблизи провода, по которому пустили 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айте развернутый ответ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33:00Z</dcterms:created>
  <dc:creator>Uphoev</dc:creator>
  <dc:description/>
  <cp:keywords/>
  <dc:language>en-US</dc:language>
  <cp:lastModifiedBy>Игорь</cp:lastModifiedBy>
  <cp:lastPrinted>2004-10-10T16:09:00Z</cp:lastPrinted>
  <dcterms:modified xsi:type="dcterms:W3CDTF">2009-12-23T11:55:00Z</dcterms:modified>
  <cp:revision>5</cp:revision>
  <dc:subject/>
  <dc:title>ЭЛЕКТРОМАГНИТНАЯ    ИНДУКЦИЯ</dc:title>
</cp:coreProperties>
</file>