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рская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ЭЛЕКТИВНОГО КУРС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ФИЗИКА И ЭКОЛОГИЯ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хоева Г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Аларь, 2012 г.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Цель: </w:t>
      </w:r>
      <w:r>
        <w:rPr>
          <w:sz w:val="28"/>
        </w:rPr>
        <w:t>ознакомить школьников с достижениями научно-техн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есса и его экологическими последствиями, так как НТП- э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е информатизации и компьютеризации челове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, ее автоматизации, а главное – решение глоб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логических проблем: использование новых безопас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ов, ускоренное развитие энергетики на осно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обновляемых, альтернативных источников энерг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ергосберегающих производств, безотход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ТП несет с собой и угрозу самому существованию цивил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возрастающая потребность в обеспечении сверхкомфор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й жизни усиливает воздействие человеческого сооб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кружающую среду, порождает глобальные демографическ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рьевые, энергетические и многие другие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>ВВЕДЕНИЕ</w:t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/>
      </w:pPr>
      <w:r>
        <w:rPr>
          <w:i/>
          <w:iCs/>
        </w:rPr>
        <w:t>Физика и экология</w:t>
      </w:r>
      <w:r>
        <w:rPr/>
        <w:t>. Роль физики в оценке влияния хозяйственной деятельности человека на окружающую среду и решении экологических проблем. Значение новых источников энергии и новых материалов.</w:t>
      </w:r>
    </w:p>
    <w:p>
      <w:pPr>
        <w:pStyle w:val="Normal"/>
        <w:jc w:val="center"/>
        <w:rPr>
          <w:lang w:val="en-US"/>
        </w:rPr>
      </w:pPr>
      <w:r>
        <w:rPr/>
        <w:t>БИОСФЕ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Магнитное поле Земли. </w:t>
      </w:r>
      <w:r>
        <w:rPr/>
        <w:t>Солнечная активность и ионизация атмосферного воздуха. Ионосфера. Влияние магнитного поля Земли и других источников магнитного поля на биологические объекты. Биологическое действие легких и тяжелых ионов. Приспособление организмов к магнитному полю Земли.</w:t>
      </w:r>
    </w:p>
    <w:p>
      <w:pPr>
        <w:pStyle w:val="Heading1"/>
        <w:jc w:val="both"/>
        <w:rPr>
          <w:i w:val="false"/>
          <w:i w:val="false"/>
          <w:iCs w:val="false"/>
          <w:lang w:val="en-US"/>
        </w:rPr>
      </w:pPr>
      <w:r>
        <w:rPr/>
        <w:t>Атмосфера</w:t>
      </w:r>
      <w:r>
        <w:rPr>
          <w:i w:val="false"/>
          <w:iCs w:val="false"/>
        </w:rPr>
        <w:t>. Состав атмосферы. Физические параметры атмосферы. Значение солнечного и космического излучений для жизни на Земле. Зависимость прозрачности атмосферы от ее состава. Роль диффузии. Диапазон изменения температуры и его влияние на живые организмы. Значение влажности воздуха. Физическая природа парникового эффекта и «озоновых дыр»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ЗАГРЯЗНЕНИЕ ОКРУЖАЮЩЕЙ СРЕД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Загрязнение атмосферы. </w:t>
      </w:r>
      <w:r>
        <w:rPr/>
        <w:t>Основные загрязняющие вещества. Зависимость степени загрязнения атмосферы от высоты. Влияние загрязнения на прозрачность воздуха. «Озоновые дыры» и фреоны. «Механизмы» усиления парникового эффекта и возможности его ослабления. Загрязненность атмосферы и конденсация паров. Кислотные дожди. Конвекционные потоки в промышленных зонах. Испарение жидкого топлива с поверхности открытых хранилищ. Влияние транспорта на состояние воздушной оболочки Земли. Загрязнение атмосферы при авиаполетах и запусках космических аппаратов. Физические методы уменьшения и очистки газопылевых выбросов. Электрофильтры.</w:t>
      </w:r>
    </w:p>
    <w:p>
      <w:pPr>
        <w:pStyle w:val="Normal"/>
        <w:jc w:val="both"/>
        <w:rPr/>
      </w:pPr>
      <w:r>
        <w:rPr>
          <w:i/>
          <w:iCs/>
        </w:rPr>
        <w:t>Загрязнение воды.</w:t>
      </w:r>
      <w:r>
        <w:rPr/>
        <w:t xml:space="preserve"> Распространение загрязняющих веществ в воде. Понятие о ПДК. Судоходство. Влияние нефтяной пленки на жизнь в водоеме. Использование законов механики при совершенствовании работы очистных сооружений. Флотация. Электрические методы очистки воды от загрязнения. Магнитная сепарация.</w:t>
      </w:r>
    </w:p>
    <w:p>
      <w:pPr>
        <w:pStyle w:val="Normal"/>
        <w:jc w:val="both"/>
        <w:rPr>
          <w:lang w:val="en-US"/>
        </w:rPr>
      </w:pPr>
      <w:r>
        <w:rPr>
          <w:i/>
          <w:iCs/>
        </w:rPr>
        <w:t xml:space="preserve">Физическое загрязнение окружающей среды. </w:t>
      </w:r>
      <w:r>
        <w:rPr/>
        <w:t>Влияние вибрации на состояние тел. Шумовое и инфразвуковое загрязнения окружающей среды. Звуковой резонанс и биоритмы. Экологическое влияние электромагнитного излучения. ЛЭП, системы связи (радио- и телевещание, телефония). «Экологическая» характеристика альфа-, бета- и гамма-излучений. Круговорот радиоактивных элементов в природе и его влияние на живые организмы. Естественный радиационный фон и его изменение в результате антропогенного вмешательства. Загрязнение окружающей среды при использовании ядерной энергетики. Экологические последствия взрывов атомных бом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ЭНЕРГЕТИ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Энергия .</w:t>
      </w:r>
      <w:r>
        <w:rPr/>
        <w:t xml:space="preserve">Тепловой баланс Земли и его влияние на климат. Превращение одного вида энергии в другой. Фотохимические реакции в атмосфере и фотосинтез. Роль зеленых растений в экосистемах. Энергия ветра, рек, морских течений, приливов и отливов, возможности ее превращения в энергию вращения турбин. Геотермальная энергия. Экологические проблемы передачи теплоты и электрической энергии на расстояние. «Тепловой мусор». Экологическое значение повышения КПД тепловых машин. Тепловые насосы и обогреватели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  <w:iCs/>
        </w:rPr>
        <w:t>Теплоэнергетика.</w:t>
      </w:r>
      <w:r>
        <w:rPr/>
        <w:t xml:space="preserve"> Традиционные источники энергии. Органическое топливо и загрязнение окружающей среды при его сжигании. Основные загрязняющие вещества. Современное состояние теплоэнергетики и экологическая опасность разных ее видов (угольной, нефтяной, газовой). Исчерпаемость ресурсов углеродистых энергоносителей. Зависимость состава и токсичности отходов от мощности электростанции. Возможности повышения КПД тепловых станци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  <w:iCs/>
        </w:rPr>
        <w:t xml:space="preserve">Ядерная энергетика. </w:t>
      </w:r>
      <w:r>
        <w:rPr/>
        <w:t>Экологическая характеристика и перспективность ядерной энергетики. Закрытый и открытый топливные циклы. Опасность аварий на ядерных реакторах и меры их предотвращ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  <w:iCs/>
        </w:rPr>
        <w:t xml:space="preserve">Энергетика на основе возобновляемых источников энергии. </w:t>
      </w:r>
      <w:r>
        <w:rPr/>
        <w:t>Нетрадиционная энергетика и альтернативные источники энергии. Источники механической энергии на Земле – вода и ветер. «Плюсы» и «минусы» гидро- и ветроэлектростанций. Приливно-отливная энергетика. Гелиоэнергетика, ее потенциал и экологические проблемы. КПД гелиоэнергетических преобразователей. Биологический вариант гелиоэнергетики. Геотермальная энергетика. Возобновляемые источники энергии в энергетике настоящего и будущего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lang w:val="en-US"/>
        </w:rPr>
      </w:pPr>
      <w:r>
        <w:rPr/>
        <w:t>РАЦИОНАЛЬНОЕ ПРИРОДОПОЛЬЗОВА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  <w:iCs/>
        </w:rPr>
        <w:t xml:space="preserve">Экология промышленности. </w:t>
      </w:r>
      <w:r>
        <w:rPr/>
        <w:t>Безотходные и малоотходные энергоемкие технологии. Экологические аспекты металлургической промышленности, электроэнергетики, электротехники, радиотехники и других современных технических средств. Энергосберегающие технологии. Создание электротехнических материалов с заданными свойствами (сверхпроводники, проводники, полупроводники, изоляторы). Хлор-фторсодержащие соединения (фреоны) в электро- и радиотехнике как причина образования «озоновых дыр». Гальванические производств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i/>
          <w:iCs/>
        </w:rPr>
        <w:t>Промышленные и бытовые отходы.</w:t>
      </w:r>
      <w:r>
        <w:rPr/>
        <w:t xml:space="preserve"> Утилизация отходов. Переработка и захоронение гальванических элементов. Проблема переработки и захоронения радиоактивных отходо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i/>
          <w:iCs/>
        </w:rPr>
        <w:t>Экология города и жилища.</w:t>
      </w:r>
      <w:r>
        <w:rPr/>
        <w:t xml:space="preserve"> Экологические проблемы урбанизации. Влияние на окружающую среду разных видов транспорта. Экологические проблемы, связанные с работой ДВС, ТЭЦ,ТЭС И СИСТЕМ отопления. Перевод транспорта на природный газ и электроэнергию. «Плюсы» и «минусы» электротранспорта. Водородное топливо. Экологические последствия использования поваренной соли и других антигололедных веществ. Энергосбережение. Роль теплоизоляции. Нагревательные и обогревательные приборы. КПД ламп накаливания. Борьба с электризацией тел в жилых помещениях.  </w:t>
      </w:r>
    </w:p>
    <w:p>
      <w:pPr>
        <w:pStyle w:val="Normal"/>
        <w:jc w:val="both"/>
        <w:rPr/>
      </w:pPr>
      <w:r>
        <w:rPr>
          <w:i/>
          <w:iCs/>
        </w:rPr>
        <w:t xml:space="preserve">Экология сельского хозяйства. </w:t>
      </w:r>
      <w:r>
        <w:rPr/>
        <w:t xml:space="preserve">Экологические требования к современной агротехнике. Переуплотнение почвы сельскохозяйственной техникой. Оросительные и осушительные системы. Агротехнические приемы уменьшения испарения влаги с поверхности почвы. Физическая природа засоления почвы и возможности его устранения. </w:t>
      </w:r>
    </w:p>
    <w:p>
      <w:pPr>
        <w:pStyle w:val="Normal"/>
        <w:jc w:val="both"/>
        <w:rPr/>
      </w:pPr>
      <w:r>
        <w:rPr>
          <w:i/>
          <w:iCs/>
        </w:rPr>
        <w:t>Физические методы экологического мониторинга.</w:t>
      </w:r>
      <w:r>
        <w:rPr/>
        <w:t xml:space="preserve"> Контроль состояния окружающей среды. Основные физические методы ее мониторинга. Оптические средства наблюдения за гидро- и атмосферой. Мониторинг атмосферы и поверхности Земли из космоса. Лазерный мониторинг. Радиометрические величины и приборы. Современные методы наблюдения и регистрации ядерных излуч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ЭКОЛОГИЯ ЧЕЛОВЕ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ействие электрического поля на организм человека. Влияние статического электричества, теплового действия электрического тока. Электрическое сопротивление тела человека и его зависимость от состояния организма. Влияние на здоровье громкого звучания аудиомузыкальной техники. Человек как теплокровный организм, его термодинамические характеристики. Биологическое действие неионизирующего и ионизирующего излучений (ультрафиолетового и рентгеновского диапазонов). Особенности действия радиации на живые организмы и защита от нее. Бытовая радиац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i/>
      <w:iCs/>
      <w:sz w:val="24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00:00Z</dcterms:created>
  <dc:creator>Colin</dc:creator>
  <dc:description/>
  <cp:keywords/>
  <dc:language>en-US</dc:language>
  <cp:lastModifiedBy>ученик</cp:lastModifiedBy>
  <cp:lastPrinted>2014-10-14T15:48:00Z</cp:lastPrinted>
  <dcterms:modified xsi:type="dcterms:W3CDTF">2014-10-14T06:49:00Z</dcterms:modified>
  <cp:revision>9</cp:revision>
  <dc:subject/>
  <dc:title>ВВЕДЕНИЕ</dc:title>
</cp:coreProperties>
</file>