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ое положение Афр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фрику почти посередине пересекает ___________________, поэтому материк расположен в ___________________ и ________________ полушар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йние точки: - север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юж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апад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осточ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яженность с севера на юг по 20˚в.д. - _____________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запада на восток по экватору - ____________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фрика расположена в климатических пояс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падные берега Африки омывает ________________________океан, а восточные - _______________________ оке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фрика ближе всего расположена к материку ______________________, они разделены ______________________каналом и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, ______________________ проли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ое положение Аф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у почти посередине пересекает ___________________, поэтому материк расположен в ___________________ и ________________ полушар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йние точки: - север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юж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апад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осточная – м.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яженность с севера на юг по 20˚в.д. - _____________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запада на восток по экватору - ____________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фрика расположена в климатических пояс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падные берега Африки омывает ________________________океан, а восточные - _______________________ оке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фрика ближе всего расположена к материку ______________________, они разделены ______________________каналом и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, ______________________ прол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4:00Z</dcterms:created>
  <dc:creator>Виктор</dc:creator>
  <dc:description/>
  <cp:keywords/>
  <dc:language>en-US</dc:language>
  <cp:lastModifiedBy>User</cp:lastModifiedBy>
  <dcterms:modified xsi:type="dcterms:W3CDTF">2014-03-09T14:53:00Z</dcterms:modified>
  <cp:revision>8</cp:revision>
  <dc:subject/>
  <dc:title/>
</cp:coreProperties>
</file>