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Сурайки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л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ннадьевна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уч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ограф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БО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Ш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88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ярска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  <w:b/>
          <w:bCs/>
        </w:rPr>
        <w:t>7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ЛАСС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8"/>
          <w:szCs w:val="28"/>
        </w:rPr>
        <w:t>Тема: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Географическое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ложение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Африки.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стори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сследовани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атерика»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Цел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рока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зико-географиче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фри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ор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след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ка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  <w:b/>
          <w:bCs/>
        </w:rPr>
        <w:t>Оборудование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зент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werPo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Географическое по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ор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след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фрики», «Физиче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фрики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шар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бн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ин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.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Географ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еанов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точ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Географическ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фрики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ографичес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тла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асс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ур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асс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утбу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ор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ран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  <w:b/>
        </w:rPr>
        <w:t>Ти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рока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ний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0" w:right="0" w:firstLine="709"/>
        <w:jc w:val="center"/>
        <w:rPr/>
      </w:pPr>
      <w:r>
        <w:rPr>
          <w:rFonts w:cs="Arial" w:ascii="Arial" w:hAnsi="Arial"/>
          <w:u w:val="single"/>
        </w:rPr>
        <w:t>Ход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урока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0" w:right="0" w:firstLine="709"/>
        <w:rPr/>
      </w:pP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</w:rPr>
        <w:t>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изационно-мотивационны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омент.</w:t>
      </w:r>
    </w:p>
    <w:p>
      <w:pPr>
        <w:pStyle w:val="Style18"/>
        <w:spacing w:lineRule="auto" w:line="360" w:before="0" w:after="0"/>
        <w:ind w:left="0" w:right="0" w:firstLine="709"/>
        <w:rPr/>
      </w:pPr>
      <w:r>
        <w:rPr>
          <w:rFonts w:cs="Arial" w:ascii="Arial" w:hAnsi="Arial"/>
        </w:rPr>
        <w:t>Сего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ина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уч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дивидуа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ост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н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фрики.</w:t>
      </w:r>
    </w:p>
    <w:p>
      <w:pPr>
        <w:pStyle w:val="Style18"/>
        <w:spacing w:lineRule="auto" w:line="360" w:before="0" w:after="0"/>
        <w:ind w:left="0" w:right="0" w:firstLine="709"/>
        <w:rPr/>
      </w:pPr>
      <w:r>
        <w:rPr>
          <w:rFonts w:cs="Arial" w:ascii="Arial" w:hAnsi="Arial"/>
          <w:color w:val="333333"/>
        </w:rPr>
        <w:t>Известно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что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этот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материк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амый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жаркий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это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торой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лощади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материк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Земли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(</w:t>
      </w:r>
      <w:r>
        <w:rPr>
          <w:rFonts w:cs="Arial" w:ascii="Arial" w:hAnsi="Arial"/>
        </w:rPr>
        <w:t>3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л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м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color w:val="333333"/>
        </w:rPr>
        <w:t>.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Э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инен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асто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ол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\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им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сты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пустын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еж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п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ним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т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ван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ек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вод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точ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шар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тор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и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ра.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На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материке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живут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амые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низкорослые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редставители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человечества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рост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оторых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40-150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м.</w:t>
      </w:r>
    </w:p>
    <w:p>
      <w:pPr>
        <w:pStyle w:val="Style18"/>
        <w:spacing w:lineRule="auto" w:line="360" w:before="0" w:after="0"/>
        <w:ind w:left="0" w:right="0" w:firstLine="709"/>
        <w:rPr/>
      </w:pPr>
      <w:r>
        <w:rPr>
          <w:rFonts w:cs="Arial" w:ascii="Arial" w:hAnsi="Arial"/>
          <w:color w:val="333333"/>
        </w:rPr>
        <w:t>Но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большая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часть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населения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живёт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за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чертой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бедности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нищете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испытывая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чувство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голода.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Их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жилища</w:t>
      </w:r>
      <w:r>
        <w:rPr>
          <w:rFonts w:eastAsia="Arial" w:cs="Arial" w:ascii="Arial" w:hAnsi="Arial"/>
          <w:color w:val="333333"/>
        </w:rPr>
        <w:t xml:space="preserve"> – </w:t>
      </w:r>
      <w:r>
        <w:rPr>
          <w:rFonts w:cs="Arial" w:ascii="Arial" w:hAnsi="Arial"/>
          <w:color w:val="333333"/>
        </w:rPr>
        <w:t>трущобы.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Часть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населения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едёт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очевой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браз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жизни.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от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такой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н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материк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оторый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нам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ами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редстоит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изучить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0" w:right="0" w:firstLine="709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к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ай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зентации)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0" w:right="0" w:firstLine="709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ай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зентации)</w:t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  <w:b/>
          <w:color w:val="000000"/>
        </w:rPr>
        <w:t>II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Актуализация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порных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наний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  <w:b/>
          <w:bCs/>
        </w:rPr>
        <w:t>Учитель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ажи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фр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к?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Arial" w:cs="Arial" w:ascii="Arial" w:hAnsi="Arial"/>
        </w:rPr>
        <w:t xml:space="preserve">                  –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евн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адлеж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фрика?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0" w:right="0" w:firstLine="709"/>
        <w:rPr/>
      </w:pPr>
      <w:r>
        <w:rPr>
          <w:rFonts w:cs="Arial" w:ascii="Arial" w:hAnsi="Arial"/>
          <w:b/>
          <w:color w:val="000000"/>
        </w:rPr>
        <w:t>III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Формирован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ов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наний</w:t>
      </w:r>
    </w:p>
    <w:p>
      <w:pPr>
        <w:pStyle w:val="Style18"/>
        <w:spacing w:lineRule="auto" w:line="360" w:before="0" w:after="0"/>
        <w:ind w:left="0" w:right="0" w:firstLine="709"/>
        <w:rPr/>
      </w:pPr>
      <w:r>
        <w:rPr>
          <w:rFonts w:cs="Arial" w:ascii="Arial" w:hAnsi="Arial"/>
          <w:b/>
          <w:bCs/>
        </w:rPr>
        <w:t>Учитель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БЛЕМ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ны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дивидуа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-своему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стралия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сам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х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тарктида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сам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лодны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вразия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сам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нообраз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д.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От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чего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будет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зависеть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природа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материка?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Каким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будет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климат?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Растительность?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Животный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мир?</w:t>
      </w:r>
    </w:p>
    <w:p>
      <w:pPr>
        <w:pStyle w:val="Style18"/>
        <w:spacing w:lineRule="auto" w:line="360" w:before="0" w:after="0"/>
        <w:ind w:left="0" w:right="0" w:firstLine="709"/>
        <w:rPr/>
      </w:pPr>
      <w:r>
        <w:rPr>
          <w:rStyle w:val="StrongEmphasis"/>
          <w:rFonts w:cs="Arial" w:ascii="Arial" w:hAnsi="Arial"/>
          <w:b w:val="false"/>
          <w:color w:val="333333"/>
        </w:rPr>
        <w:t>(</w:t>
      </w:r>
      <w:r>
        <w:rPr>
          <w:rFonts w:cs="Arial" w:ascii="Arial" w:hAnsi="Arial"/>
        </w:rPr>
        <w:t>Э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ис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ограф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к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адреса»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и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ка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има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р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о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зяйствен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ловека.</w:t>
      </w:r>
      <w:r>
        <w:rPr>
          <w:rStyle w:val="StrongEmphasis"/>
          <w:rFonts w:cs="Arial" w:ascii="Arial" w:hAnsi="Arial"/>
          <w:b w:val="false"/>
          <w:color w:val="333333"/>
        </w:rPr>
        <w:t>)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</w:rPr>
        <w:t>Поэт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у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ин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ограф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cs="Arial" w:ascii="Arial" w:hAnsi="Arial"/>
          <w:color w:val="333333"/>
        </w:rPr>
        <w:t>.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</w:rPr>
        <w:br/>
        <w:t>Г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ин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д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ён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бника)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  <w:b/>
        </w:rPr>
        <w:t>Пла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пис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еографичес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лож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атерик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ай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зентации):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и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осите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ватор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оп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ляр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угов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ле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идиана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ди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й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ч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к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и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яж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ве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а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ток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имат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яс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к?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и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е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мыв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к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осите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ков?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</w:rPr>
        <w:t>Использу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тла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ставь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пущ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точке: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  <w:b/>
        </w:rPr>
        <w:t>Географическо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ложен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фрики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rPr/>
      </w:pPr>
      <w:r>
        <w:rPr>
          <w:rFonts w:cs="Arial" w:ascii="Arial" w:hAnsi="Arial"/>
        </w:rPr>
        <w:t>Афри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реди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сек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эт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шариях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rPr/>
      </w:pPr>
      <w:r>
        <w:rPr>
          <w:rFonts w:cs="Arial" w:ascii="Arial" w:hAnsi="Arial"/>
        </w:rPr>
        <w:t>Край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чки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верная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м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жная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м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адная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м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точная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м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</w:rPr>
        <w:t>Протяж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ве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˚в.д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м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а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т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ватор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м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фр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имат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ясах: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ад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рег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фри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мы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океа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точ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еан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фр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и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канал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</w:rPr>
        <w:t>____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ливами.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  <w:b/>
        </w:rPr>
        <w:t>Учитель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еографическ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фри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условил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ро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ка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арким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чему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фрика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самы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жарк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атерик?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экватор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пересекает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ее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почти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посередине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ледовательно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большая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часть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Африки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лежит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в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жарком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поясе)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  <w:b/>
          <w:color w:val="000000"/>
        </w:rPr>
        <w:t>IV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Практическ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бот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Нанесен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нтурную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рту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ъектов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характеризующи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еографическо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ложен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фрики»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  <w:b/>
        </w:rPr>
        <w:t>Задание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е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ур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ографичес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ай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зентации):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  <w:b/>
        </w:rPr>
        <w:t>Мысы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>Бен-Секка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Игольный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Альмади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Рас-Хафун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Проливы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ибралтарск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>Баб-эль-Мандебский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Канал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эцкий.</w:t>
        <w:br/>
      </w:r>
      <w:r>
        <w:rPr>
          <w:rFonts w:cs="Arial" w:ascii="Arial" w:hAnsi="Arial"/>
          <w:b/>
        </w:rPr>
        <w:t>Полуостров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мали.</w:t>
        <w:br/>
      </w:r>
      <w:r>
        <w:rPr>
          <w:rFonts w:cs="Arial" w:ascii="Arial" w:hAnsi="Arial"/>
          <w:b/>
        </w:rPr>
        <w:t>Остров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дагаскар.</w:t>
        <w:br/>
      </w:r>
      <w:r>
        <w:rPr>
          <w:rFonts w:cs="Arial" w:ascii="Arial" w:hAnsi="Arial"/>
          <w:b/>
        </w:rPr>
        <w:t>Заливы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винейский.</w:t>
        <w:br/>
      </w:r>
      <w:r>
        <w:rPr>
          <w:rFonts w:cs="Arial" w:ascii="Arial" w:hAnsi="Arial"/>
          <w:b/>
        </w:rPr>
        <w:t>Моря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иземноморское.</w:t>
        <w:br/>
      </w:r>
      <w:r>
        <w:rPr>
          <w:rFonts w:cs="Arial" w:ascii="Arial" w:hAnsi="Arial"/>
          <w:b/>
        </w:rPr>
        <w:t>Океаны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тлантическ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дийский</w:t>
        <w:br/>
      </w:r>
      <w:r>
        <w:rPr>
          <w:rFonts w:cs="Arial" w:ascii="Arial" w:hAnsi="Arial"/>
          <w:b/>
        </w:rPr>
        <w:t>Валеопауза: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Учитель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ас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еш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блички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йча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чита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райте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ле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за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ятся: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щад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фрик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3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л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м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рбер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ем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сход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Африка»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афригии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  <w:color w:val="333333"/>
        </w:rPr>
        <w:t>-Как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называется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райняя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еверная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точка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материка</w:t>
      </w:r>
      <w:r>
        <w:rPr>
          <w:rFonts w:eastAsia="Arial" w:cs="Arial" w:ascii="Arial" w:hAnsi="Arial"/>
          <w:color w:val="333333"/>
        </w:rPr>
        <w:t xml:space="preserve">   </w:t>
      </w:r>
      <w:r>
        <w:rPr>
          <w:rFonts w:cs="Arial" w:ascii="Arial" w:hAnsi="Arial"/>
          <w:color w:val="333333"/>
        </w:rPr>
        <w:t>(м.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Бен-Секка)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  <w:color w:val="333333"/>
        </w:rPr>
        <w:t>-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акой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ролив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тделяет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Африку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т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Европы?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(</w:t>
      </w:r>
      <w:r>
        <w:rPr>
          <w:rFonts w:cs="Arial" w:ascii="Arial" w:hAnsi="Arial"/>
        </w:rPr>
        <w:t>Гибралтарский)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фри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иоп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лло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фиксиров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дов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мперату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ле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вна?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(34,4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°C)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  <w:b/>
          <w:color w:val="000000"/>
        </w:rPr>
        <w:t>История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исследования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фрики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айд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зентации).</w:t>
      </w:r>
    </w:p>
    <w:p>
      <w:pPr>
        <w:pStyle w:val="Style18"/>
        <w:spacing w:lineRule="auto" w:line="360" w:before="0" w:after="0"/>
        <w:ind w:left="0" w:right="0" w:firstLine="709"/>
        <w:rPr/>
      </w:pPr>
      <w:r>
        <w:rPr>
          <w:rFonts w:cs="Arial" w:ascii="Arial" w:hAnsi="Arial"/>
          <w:color w:val="000000"/>
        </w:rPr>
        <w:t>Ход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егенд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д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руг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расочней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омад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жизне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устынях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проходим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жунглях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ч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ках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гром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инстве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зера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ут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инента..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овом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южн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кватор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стиралас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лошн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ter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cognita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неизведанн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емля»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дал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следователей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8"/>
        <w:spacing w:lineRule="auto" w:line="360" w:before="0" w:after="0"/>
        <w:ind w:left="0" w:right="0" w:firstLine="709"/>
        <w:rPr/>
      </w:pPr>
      <w:r>
        <w:rPr>
          <w:rFonts w:cs="Arial" w:ascii="Arial" w:hAnsi="Arial"/>
          <w:color w:val="000000"/>
        </w:rPr>
        <w:t>Финикийц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е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хорош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нали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вер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фриканск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бережье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днак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ник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утрен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ла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фри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вер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ша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устыни,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р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ток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паде</w:t>
      </w:r>
      <w:r>
        <w:rPr>
          <w:rFonts w:eastAsia="Arial" w:cs="Arial" w:ascii="Arial" w:hAnsi="Arial"/>
          <w:color w:val="000000"/>
        </w:rPr>
        <w:t xml:space="preserve"> — </w:t>
      </w:r>
      <w:r>
        <w:rPr>
          <w:rFonts w:cs="Arial" w:ascii="Arial" w:hAnsi="Arial"/>
          <w:color w:val="000000"/>
        </w:rPr>
        <w:t>труднодоступ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рег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ух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ливов. 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фри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нил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бе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8"/>
        <w:spacing w:lineRule="auto" w:line="360" w:before="0" w:after="0"/>
        <w:ind w:left="0" w:right="0" w:firstLine="709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ХV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ртугальск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ря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следова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пад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бережье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фри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же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огнули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южную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конечнос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терика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ХV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фри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чал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во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мерику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след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утренн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терика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началос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ш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ц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XIX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ели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следова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уч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фри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усск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советских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следовател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ёных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  <w:b/>
          <w:i/>
        </w:rPr>
        <w:t>Задание: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Используя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текст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учебника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с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111-114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заполнить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таблицу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«История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исследования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Африки»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6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слайд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презентации)</w:t>
      </w:r>
      <w:r>
        <w:rPr/>
        <w:t>:</w:t>
      </w:r>
    </w:p>
    <w:tbl>
      <w:tblPr>
        <w:tblW w:w="909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647"/>
        <w:gridCol w:w="547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rPr/>
            </w:pPr>
            <w:r>
              <w:rPr>
                <w:rFonts w:cs="Arial" w:ascii="Arial" w:hAnsi="Arial"/>
              </w:rPr>
              <w:t>Им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следова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rPr/>
            </w:pPr>
            <w:r>
              <w:rPr>
                <w:rFonts w:cs="Arial" w:ascii="Arial" w:hAnsi="Arial"/>
              </w:rPr>
              <w:t>Врем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rPr/>
            </w:pPr>
            <w:r>
              <w:rPr>
                <w:rFonts w:cs="Arial" w:ascii="Arial" w:hAnsi="Arial"/>
              </w:rPr>
              <w:t>Результат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следований</w:t>
            </w:r>
          </w:p>
        </w:tc>
      </w:tr>
      <w:tr>
        <w:trPr>
          <w:trHeight w:val="68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0" w:right="0" w:firstLine="709"/>
        <w:rPr/>
      </w:pP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b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Закреплен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лучен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наний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реп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уч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а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гру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т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с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т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навливаетс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ни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ложение.</w:t>
        <w:br/>
        <w:t>Афр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еди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сек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экватором)</w:t>
        <w:br/>
        <w:t>Нуле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иди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сек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фри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запада)</w:t>
        <w:br/>
        <w:t>Афри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мыв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е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Атлантическ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дийский)</w:t>
        <w:br/>
        <w:t>Бли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фр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Евразия).</w:t>
        <w:br/>
        <w:t>Сам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рег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фри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ост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дагаскар)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</w:rPr>
        <w:t>Площад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фри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л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м</w:t>
      </w:r>
      <w:r>
        <w:rPr>
          <w:rFonts w:cs="Arial" w:ascii="Arial" w:hAnsi="Arial"/>
          <w:vertAlign w:val="superscript"/>
        </w:rPr>
        <w:t>2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</w:rPr>
        <w:t>Крайня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вер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чк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Бен-Секка)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Arial" w:ascii="Arial" w:hAnsi="Arial"/>
          <w:bCs/>
          <w:u w:val="single"/>
        </w:rPr>
        <w:t>Проблемные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вопросы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>(7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лайд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езентации):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rPr/>
      </w:pPr>
      <w:r>
        <w:rPr>
          <w:rFonts w:cs="Arial" w:ascii="Arial" w:hAnsi="Arial"/>
          <w:bCs/>
        </w:rPr>
        <w:t>Почем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фрика</w:t>
      </w:r>
      <w:r>
        <w:rPr>
          <w:rFonts w:eastAsia="Arial" w:cs="Arial" w:ascii="Arial" w:hAnsi="Arial"/>
          <w:bCs/>
        </w:rPr>
        <w:t xml:space="preserve"> –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амы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жарки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атерик?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9"/>
        <w:rPr/>
      </w:pPr>
      <w:r>
        <w:rPr>
          <w:rFonts w:cs="Arial" w:ascii="Arial" w:hAnsi="Arial"/>
          <w:bCs/>
        </w:rPr>
        <w:t>Как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зменилс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бы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лимат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атерика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есл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бы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веро-восток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мывалась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кеаном?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0" w:right="0" w:firstLine="709"/>
        <w:rPr/>
      </w:pPr>
      <w:r>
        <w:rPr>
          <w:rFonts w:cs="Arial" w:ascii="Arial" w:hAnsi="Arial"/>
          <w:b/>
          <w:color w:val="000000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b/>
          <w:color w:val="000000"/>
        </w:rPr>
        <w:t>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Домашнее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задание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8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айд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зентации).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0" w:right="0" w:firstLine="709"/>
        <w:rPr/>
      </w:pPr>
      <w:r>
        <w:rPr>
          <w:rFonts w:cs="Arial" w:ascii="Arial" w:hAnsi="Arial"/>
        </w:rPr>
        <w:t>§2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олн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блиц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тради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0" w:right="0"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Segoe UI" w:hAnsi="Calibri;Segoe UI" w:eastAsia="Calibri;Segoe UI" w:cs="Calibri;Segoe U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4:00Z</dcterms:created>
  <dc:creator>User</dc:creator>
  <dc:description/>
  <dc:language>en-US</dc:language>
  <cp:lastModifiedBy>User</cp:lastModifiedBy>
  <dcterms:modified xsi:type="dcterms:W3CDTF">2014-03-09T15:17:00Z</dcterms:modified>
  <cp:revision>75</cp:revision>
  <dc:subject/>
  <dc:title/>
</cp:coreProperties>
</file>