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с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е, какую часть суши занимает Росси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/6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/7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/8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/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е самую «холодную» страну мира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нада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рвегия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ссия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ляндия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я населения, проживающая в Азиатской части России , в населении Азии составляет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 %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3 %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5 %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 %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адные границы России главным образом проходят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горным хребтам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крупным речным долинам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ривязаны к природным рубежам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берегам мор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аким соседним государством у России самая протяженная сухопутная граница?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итаем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Монголией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Украиной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азахстаном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аким государством у России самая короткая граница (17 км)?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Норвегией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Польшей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Грузией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КНДР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1919 году в России было введено поясное время. В скольких часовых поясах располагается территория России?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девяти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десяти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одиннадцати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двенадцати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аком году СССР максимально расширил свои границы?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1939 г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1947 г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1953 г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1961 г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ополитическое положение России  за последние годы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тно ухудшилось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чительно улучшилось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билизировалось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изменилось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хопутную границу с Россией имеет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зербайджан, Грузия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ша, Болгария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веция, Молдавия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уркмения, Армения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кую европейскую страну Россия экспортирует больше всего товаров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ликобританию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талию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рманию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ляндию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ая из религий наиболее распространена в России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лам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ддизм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славие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толицизм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енность населения России составляет около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75 млн. чел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225 млн. чел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43 млн. чел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95 млн. чел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индоевропейской языковой семье относятся народы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сские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сские, украинцы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сские, украинцы, осетины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раинцы, татары, адыгейцы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ладивосток, Мурманск, Новороссийск – это города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итико-административные центры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а курорты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ода-порты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тры туризма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ложите города в последовательности, в которой их жители встречают Новый год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сноярск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мск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гадан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ком направлении от Москвы находится город Мурманск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5:10:00Z</dcterms:created>
  <dc:creator>121</dc:creator>
  <dc:description/>
  <cp:keywords/>
  <dc:language>en-US</dc:language>
  <cp:lastModifiedBy>121</cp:lastModifiedBy>
  <cp:lastPrinted>2013-10-13T09:33:00Z</cp:lastPrinted>
  <dcterms:modified xsi:type="dcterms:W3CDTF">2013-10-13T05:33:00Z</dcterms:modified>
  <cp:revision>5</cp:revision>
  <dc:subject/>
  <dc:title/>
</cp:coreProperties>
</file>