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РАВЫ</w:t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  <w:sz w:val="24"/>
          <w:szCs w:val="24"/>
        </w:rPr>
        <w:t>Цели и задачи урока: *</w:t>
      </w:r>
      <w:r>
        <w:rPr>
          <w:rFonts w:cs="Tahoma" w:ascii="Tahoma" w:hAnsi="Tahoma"/>
          <w:sz w:val="24"/>
          <w:szCs w:val="24"/>
        </w:rPr>
        <w:t xml:space="preserve">продолжить формирование системы знаний о жизненных формах растений, продолжить  знакомство с многообразием  растительного мира, *коррекция внимания, 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формирование познавательного интереса</w:t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  <w:sz w:val="24"/>
          <w:szCs w:val="24"/>
        </w:rPr>
        <w:t>Оборудование:</w:t>
      </w:r>
      <w:r>
        <w:rPr>
          <w:rFonts w:cs="Tahoma" w:ascii="Tahoma" w:hAnsi="Tahoma"/>
          <w:sz w:val="24"/>
          <w:szCs w:val="24"/>
        </w:rPr>
        <w:t xml:space="preserve"> таблица «деревья, кустарники, травы», раздаточный материал, компьютер, презентация.</w:t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  <w:sz w:val="24"/>
          <w:szCs w:val="24"/>
        </w:rPr>
        <w:t>Тип урока:</w:t>
      </w:r>
      <w:r>
        <w:rPr>
          <w:rFonts w:cs="Tahoma" w:ascii="Tahoma" w:hAnsi="Tahoma"/>
          <w:sz w:val="24"/>
          <w:szCs w:val="24"/>
        </w:rPr>
        <w:t xml:space="preserve"> комбинированный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г. момент.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верка домашнего зада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верить выполнение домашнего задания в тетрадях.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ктуализация знани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прошлом уроке мы рассматривали жизненные формы растений: дерево и кустарн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АЙД.  Проговорить отличия  дерева и кустарни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АЙД.  Деревья бывают лиственные и хвойные. Проговорить отличия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Работа с таблице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казать дерево-ребята поднимают табличку либо с листом, либо с хвоинкой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Вспомнить название кустарников</w:t>
      </w:r>
      <w:r>
        <w:rPr>
          <w:rFonts w:cs="Tahoma" w:ascii="Tahoma" w:hAnsi="Tahoma"/>
          <w:sz w:val="24"/>
          <w:szCs w:val="24"/>
          <w:u w:val="single"/>
        </w:rPr>
        <w:t>. Загад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АЙД-отгадка.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зучение нового материа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ЛАЙД. Изображение деревьев, кустарников. Изображение жизненной формы растений – трав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Что это, ребят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Это похоже на дерево? Кустарник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 трава. Это растения, которые растут у самой земли, они не бывают высокими, как деревь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мотрим за окно: опишите внешний вид зимнего дерева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А вы видите траву? Что с ней произошло?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На зиму травы отмирают, остаются только их семена, которые прорастут весной и появятся новые растения.СЛАЙД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ЗМИНУТКА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дорожке, по дорожке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качем мы на правой ножке.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по этой же дорожке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качем мы на левой ножке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тропинке побежим,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 лужайки добежим.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лужайке, на лужайке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 попрыгаем как зайки.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п. Немного отдохнем.</w:t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домой пешком пойдем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Вот по этой дорожке мы и пришли в царство трав. Давайте узнаем больше о жителях этого царств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гадки.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ть один такой цветок,</w:t>
        <w:br/>
        <w:t>Не вплетешь его в венок</w:t>
        <w:br/>
        <w:t>На него подуй слегка:</w:t>
        <w:br/>
        <w:t>Был цветок – и нет цветка.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одуванчик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травинке солнце бьётся,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ветерком на небо рвётся.</w:t>
        <w:br/>
        <w:t>Но совсем не горячи</w:t>
        <w:br/>
        <w:t>Солнца белые лучи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ромашка)</w:t>
      </w:r>
    </w:p>
    <w:p>
      <w:pPr>
        <w:pStyle w:val="Normal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лая, как волчица,</w:t>
        <w:br/>
        <w:t>Жжется, как горчица!</w:t>
        <w:br/>
        <w:t>Что это за диво?</w:t>
        <w:br/>
        <w:t>Это же ...</w:t>
      </w:r>
      <w:r>
        <w:rPr>
          <w:rFonts w:cs="Tahoma" w:ascii="Tahoma" w:hAnsi="Tahoma"/>
          <w:color w:val="339966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(крапива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оле я расту всегда,</w:t>
        <w:br/>
        <w:t> При дороге иногда. </w:t>
        <w:br/>
        <w:t> Я, как небо, голубой, </w:t>
        <w:br/>
        <w:t> Угадай, кто я такой? </w:t>
        <w:br/>
        <w:t> Я узорчатый цветок, </w:t>
        <w:br/>
        <w:t> Называюсь?   (василек)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мечательный цветок,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ловно яркий огонёк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ышный, важный, словно пан,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ежный бархатный …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(Тюльпан)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бята отгадывают, смотрят на изображение на слайде и плднимают картинку с изображением растения.</w:t>
      </w:r>
    </w:p>
    <w:p>
      <w:pPr>
        <w:pStyle w:val="C0"/>
        <w:spacing w:before="280" w:after="280"/>
        <w:contextualSpacing/>
        <w:rPr>
          <w:rFonts w:ascii="Tahoma" w:hAnsi="Tahoma" w:cs="Tahoma"/>
          <w:b/>
          <w:b/>
        </w:rPr>
      </w:pPr>
      <w:r>
        <w:rPr>
          <w:rStyle w:val="C11"/>
          <w:rFonts w:cs="Tahoma" w:ascii="Tahoma" w:hAnsi="Tahoma"/>
          <w:b/>
        </w:rPr>
        <w:t>Игра: «Как бы вы поступили?»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«Мальчик сделал острый меч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И давай кустарник сечь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Да кричать: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«Я здесь храбрец!»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Что и вправду молодец?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ему этого делать нельзя?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«Посмотрите на Захарку.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Он нарвал цветов охапку.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А подумайте вот только: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Ну зачем цветов рвать столько?»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Где лучше сохраняются цветы?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«Деревья садят дети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А две подружки эти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Глядят по сторонам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Стоят не помогают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А деток убеждают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Деревья не нужны»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Вы согласны с девочками? Для чего нужны деревь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ывод. Оценки.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Т. Собакина «Цветы»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Если я сорву цветок,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Если ты сорвёшь цветок,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се – </w:t>
      </w:r>
    </w:p>
    <w:p>
      <w:pPr>
        <w:pStyle w:val="C0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И я и ты –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Если мы сорвём цветы,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То окажутся пусты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И деревья и кусты…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И не будет красоты,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И не будет доброты,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Если только я и ты – </w:t>
      </w:r>
    </w:p>
    <w:p>
      <w:pPr>
        <w:pStyle w:val="C1"/>
        <w:spacing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Если мы сорвём цветы.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лько тронь –</w:t>
        <w:br/>
        <w:t>Отдернешь ладонь</w:t>
        <w:br/>
        <w:t>Обжигает трава,</w:t>
        <w:br/>
        <w:t>Как огонь!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машнее задание.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24"/>
          <w:szCs w:val="24"/>
          <w:u w:val="single"/>
        </w:rPr>
        <w:t>Зарисовать растение</w:t>
      </w:r>
      <w:r>
        <w:rPr>
          <w:rFonts w:cs="Tahoma" w:ascii="Tahoma" w:hAnsi="Tahoma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0:00Z</dcterms:created>
  <dc:creator>Admin</dc:creator>
  <dc:description/>
  <cp:keywords/>
  <dc:language>en-US</dc:language>
  <cp:lastModifiedBy>Admin</cp:lastModifiedBy>
  <cp:lastPrinted>2013-01-30T22:48:00Z</cp:lastPrinted>
  <dcterms:modified xsi:type="dcterms:W3CDTF">2013-01-30T19:50:00Z</dcterms:modified>
  <cp:revision>2</cp:revision>
  <dc:subject/>
  <dc:title/>
</cp:coreProperties>
</file>