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Тестовый теоретический материал для учащихся 9-11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1.Результатом физической подготовки является: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) физическое развитие;                                                                                                                                                        б) физическое воспитание;                                                                                                                                                 в) физическая подготовленность;                                                                                                                                      г)  физическое совершенство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2.К показателям, характеризующим физическое развитие человека, относятся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) показатели телосложения, здоровья и развития физических качеств;                                                                б) показатели уровня физической подготовленности и спортивных результатов;                                            в) уровень и качество сформированных спортивных жизненно важных двигательных умений и навыков;                                                                                                                                                г) уровень и качество сформированных спортивных двигательных умений и навыков.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 xml:space="preserve">3.Укажите, что послужило источником возникновения физического воспитания в обществе:  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) результаты научных исследований;                                                                                                         б) прогрессивные идеи о содержании и путях гармонического развития личности;                                     в) осознанное понимание людьми явления упражняемости (повторяемости действий), важности так называемой предварительной подготовки человека к жизни и установление связи между ними; г) желание заниматься физическими упражнениями.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4.На современном этапе развития общества основными критериями физического совершенства служат: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) показатели телосложения;                                                                                                                             б) показатели здоровья;                                                                                                                                       в) уровень и качество сформированных двигательных умений и навыков;                                                г) нормативы и требования государственных программ по физическому воспитанию в сочетании с нормативами единой спортивной классификации.</w:t>
      </w:r>
      <w:r>
        <w:rPr>
          <w:rFonts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  <w:b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5.Исторически обусловленный тип социальной практики физического воспитания, включающий мировоззренческие, теоретико-методические и организационные основы, обеспечивающие физическое совершенствование  людей и формирование здорового образа жизни, называется</w:t>
      </w:r>
      <w:r>
        <w:rPr>
          <w:rFonts w:cs="Arial Narrow" w:ascii="Arial Narrow" w:hAnsi="Arial Narrow"/>
          <w:b/>
          <w:i/>
        </w:rPr>
        <w:t xml:space="preserve">: </w:t>
      </w:r>
      <w:r>
        <w:rPr>
          <w:rFonts w:cs="Arial Narrow" w:ascii="Arial Narrow" w:hAnsi="Arial Narrow"/>
          <w:i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) валеологией;                                                                                                                                                           б) системой физического воспитания;                                                                                                            в) физической культурой;                                                                                                                                       г) спортом.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6.Физические качества - это: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) индивидуальные особенности, определяющие уровень двигательных возможностей человека;  б) врожденные морфофункциональные качества, благодаря которым возможна физическая активность человека, получающая свое полное проявление в целесообразной двигательной деятельности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) комплекс способностей занимающихся физической культурой и спортом, выраженных в конкретных результатах.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7.Сила – это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) комплекс различных проявлений человека в определенной двигательной деятельности, в основе которой лежит понятие «мышечное усилие»;                                                                                                             б) способность человека проявлять мышечные усилия различной величины в возможно короткое время;       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 способность человека преодолевать внешнее сопротивление или противостоять ему за счет мышечных усилий;                                                                                                                                                               г) способность человека проявлять большие мышечные усилия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8.Укажите кому удалось стать первым российским олимпийским чемпионом на </w:t>
      </w:r>
      <w:r>
        <w:rPr>
          <w:rFonts w:cs="Arial" w:ascii="Arial" w:hAnsi="Arial"/>
          <w:b/>
          <w:i/>
          <w:sz w:val="22"/>
          <w:szCs w:val="22"/>
          <w:lang w:val="en-US"/>
        </w:rPr>
        <w:t>IV</w:t>
      </w:r>
      <w:r>
        <w:rPr>
          <w:rFonts w:cs="Arial" w:ascii="Arial" w:hAnsi="Arial"/>
          <w:b/>
          <w:i/>
          <w:sz w:val="22"/>
          <w:szCs w:val="22"/>
        </w:rPr>
        <w:t xml:space="preserve"> Олимпийских играх в 1908 г. в Лондоне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) борец Александр Петров; </w:t>
      </w:r>
      <w:r>
        <w:rPr>
          <w:rFonts w:cs="Arial" w:ascii="Arial" w:hAnsi="Arial"/>
          <w:sz w:val="20"/>
          <w:szCs w:val="20"/>
          <w:lang w:val="en-US"/>
        </w:rPr>
        <w:t>    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б) борец Николай Орлов; </w:t>
      </w:r>
      <w:r>
        <w:rPr>
          <w:rFonts w:cs="Arial" w:ascii="Arial" w:hAnsi="Arial"/>
          <w:sz w:val="20"/>
          <w:szCs w:val="20"/>
          <w:lang w:val="en-US"/>
        </w:rPr>
        <w:t>  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в) фигурист Николай Панин - Коломенкин; </w:t>
      </w:r>
      <w:r>
        <w:rPr>
          <w:rFonts w:cs="Arial" w:ascii="Arial" w:hAnsi="Arial"/>
          <w:sz w:val="20"/>
          <w:szCs w:val="20"/>
          <w:lang w:val="en-US"/>
        </w:rPr>
        <w:t>     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г) тяжёлоатлет Григорий Новак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9.Состояние человека, при котором все его органы и системы работают эффективно и экономно, легко переносят неблагоприятные климатические условия, различные отрицательные экологические ситуации, а также высокие физические напряжения, принято называть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) работоспособностью; </w:t>
      </w:r>
      <w:r>
        <w:rPr>
          <w:rFonts w:cs="Arial" w:ascii="Arial" w:hAnsi="Arial"/>
          <w:sz w:val="20"/>
          <w:szCs w:val="20"/>
          <w:lang w:val="en-US"/>
        </w:rPr>
        <w:t>    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б) акселерацией; </w:t>
      </w:r>
      <w:r>
        <w:rPr>
          <w:rFonts w:cs="Arial" w:ascii="Arial" w:hAnsi="Arial"/>
          <w:sz w:val="20"/>
          <w:szCs w:val="20"/>
          <w:lang w:val="en-US"/>
        </w:rPr>
        <w:t>     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в) спортивной подготовленностью;     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) здоровьем.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10.Возможности человека, обеспечивающие ему выполнение двигательных действий в минимальный для данных условий промежуток времени, называется:</w:t>
      </w:r>
      <w:r>
        <w:rPr>
          <w:rFonts w:cs="Arial Narrow" w:ascii="Arial Narrow" w:hAnsi="Arial Narrow"/>
          <w:b/>
          <w:i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) двигательной реакцией; </w:t>
      </w:r>
      <w:r>
        <w:rPr>
          <w:rFonts w:cs="Arial" w:ascii="Arial" w:hAnsi="Arial"/>
          <w:sz w:val="20"/>
          <w:szCs w:val="20"/>
          <w:lang w:val="en-US"/>
        </w:rPr>
        <w:t>     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б) скоростными способностями; </w:t>
      </w:r>
      <w:r>
        <w:rPr>
          <w:rFonts w:cs="Arial" w:ascii="Arial" w:hAnsi="Arial"/>
          <w:sz w:val="20"/>
          <w:szCs w:val="20"/>
          <w:lang w:val="en-US"/>
        </w:rPr>
        <w:t>     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в) скоростно-силовыми способностями; </w:t>
      </w:r>
      <w:r>
        <w:rPr>
          <w:rFonts w:cs="Arial" w:ascii="Arial" w:hAnsi="Arial"/>
          <w:sz w:val="20"/>
          <w:szCs w:val="20"/>
          <w:lang w:val="en-US"/>
        </w:rPr>
        <w:t>    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г) частотой движений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11.На Олимпийских играх древности атлеты состязались в стадиодроме - беге на дистанцию, равную длине стадиона, которая именовалась стадием. Укажите длину одного стадия: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) 400м; </w:t>
      </w:r>
      <w:r>
        <w:rPr>
          <w:rFonts w:cs="Arial" w:ascii="Arial" w:hAnsi="Arial"/>
          <w:sz w:val="20"/>
          <w:szCs w:val="20"/>
          <w:lang w:val="en-US"/>
        </w:rPr>
        <w:t>    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б) 192,27 м;                                                                                                                                                             в) 98,34 м;                                                                                                                                                                        г) 42км 172м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2.Мерилом выносливости является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) время, в течение которого осуществляется мышечная деятельность определенного характера и интенсивности;                                                                                                                                              б) коэффициент выносливости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) порог анаэробного обмена;                                                                                                                       г) максимальное потребление кислорода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3.Под объёмом освоенных человеком двигательных действий и способов их выполнения подразумевают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 арсенал технических приемов;                                                                                                                    б) двигательный опыт;                                                                                                                          в) профессиональные навык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) естественные движения.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4.Возрождение современных Олимпийских игр связано с именем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) А.Д.Бутовский;                                                                                                                                                          б) Фридрих Шиллер;                                                                                                                                                          в) Ян Амос Коменский;                                                                                                                                                                         г) Пьер де – Куберте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5.Способность выполнять движения с большой амплитудой за счет собственной активности соответствующих мышц называется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 динамической гибкостью;                                                                                                                                         б) подвижностью в суставах;                                                                                                                      в) специальной   гибкостью;                                                                                                                                              г) активной гибкостью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6.Выберите из перечисленных ниже основную форму организации занятий физическими упражнениями в школе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) физкультурно-оздоровительные мероприятия в режиме дня;                                                                             б) массовые спортивные и туристические мероприятия;                                                                                         в) урок физической культуры;                                                                                                                     г) тренировочные занятия в спортивной секции.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7.Всесоюзный физкультурный комплекс «Готов к труду и обороне СССР» был введен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) в 1931 г;                                                                                                                                                                   б) в 1925 г;                                                                                                                                                                        в) в 1939 г;                                                                                                                                                                          г) в 1971 г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8.Шестикратная олимпийская чемпионка, в настоящее время-президент Федерации лыжных гонок  Санкт - Петербурга и преподаватель кафедры Физического воспитания Санкт-Петербуржского гуманитарного университета профсоюзов: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) Ольга Пылева; 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б) Вера Шиманская; 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в) Любовь Егорова;                                                                                                                                                     г) Ирина Привалова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19.Основателем «Сокольской» гимнастической системы является:</w:t>
      </w:r>
      <w:r>
        <w:rPr>
          <w:rFonts w:cs="Arial Narrow" w:ascii="Arial Narrow" w:hAnsi="Arial Narrow"/>
          <w:b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 xml:space="preserve">а) М.Тырш;  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  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б) Я.Линг;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в) Ф.Ян;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г) Э.Айзелен.</w:t>
      </w:r>
      <w:r>
        <w:rPr>
          <w:rFonts w:cs="Arial" w:ascii="Arial" w:hAnsi="Arial"/>
          <w:sz w:val="20"/>
          <w:szCs w:val="20"/>
          <w:lang w:val="en-US"/>
        </w:rPr>
        <w:t>               </w:t>
      </w:r>
      <w:r>
        <w:rPr>
          <w:rFonts w:cs="Arial" w:ascii="Arial" w:hAnsi="Arial"/>
          <w:sz w:val="20"/>
          <w:szCs w:val="20"/>
        </w:rPr>
        <w:t xml:space="preserve">                                               </w:t>
      </w:r>
      <w:r>
        <w:rPr>
          <w:rFonts w:cs="Arial" w:ascii="Arial" w:hAnsi="Arial"/>
          <w:sz w:val="20"/>
          <w:szCs w:val="20"/>
          <w:lang w:val="en-US"/>
        </w:rPr>
        <w:t>     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20.Первые Олимпийские зимние игры 1924 года прошли в:</w:t>
      </w:r>
      <w:r>
        <w:rPr>
          <w:rFonts w:cs="Arial" w:ascii="Arial" w:hAnsi="Arial"/>
          <w:b/>
          <w:i/>
          <w:sz w:val="22"/>
          <w:szCs w:val="22"/>
          <w:lang w:val="en-US"/>
        </w:rPr>
        <w:t>                                    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lang w:val="en-US"/>
        </w:rPr>
        <w:t>  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а) Сент-Мориц;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б) Лиллехамер; </w:t>
      </w:r>
      <w:r>
        <w:rPr>
          <w:rFonts w:cs="Arial" w:ascii="Arial" w:hAnsi="Arial"/>
          <w:sz w:val="20"/>
          <w:szCs w:val="20"/>
          <w:lang w:val="en-US"/>
        </w:rPr>
        <w:t> 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в) Шамони; </w:t>
      </w:r>
      <w:r>
        <w:rPr>
          <w:rFonts w:cs="Arial" w:ascii="Arial" w:hAnsi="Arial"/>
          <w:sz w:val="20"/>
          <w:szCs w:val="20"/>
          <w:lang w:val="en-US"/>
        </w:rPr>
        <w:t>     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г) Саппоро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21.Что такое «стретчинг»?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) морфофункциональные свойства опорно-двигательного аппарата, определяющие степень подвижности его звеньев;                                                                                                                                                                     б) система статических упражнений, развивающих  гибкость и способствующих повышению эластичности мышц;                                                                                                                                                                                  в) гибкость проявляемая в движениях;                                                                                                                г) мышечная напряженность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22.Способность противостоять физическому утомлению в процессе мышечной деятельности называетс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) функциональной устойчивостью;                                                                                                                  б) биологической экономизацией;                                                                                                               в) тренированностью;                                                                                                                                  г) выносливостью.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23.Термин рекреация означает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) постепенное приспособление организма к нагрузкам;                                                                                                б) состояние расслабленности, возникающее у субъекта после снятия чрезмерного физического,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эмоционального или умственного напряжения;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) отдых, восстановление сил человека, израсходованных в процессе труда, тренировочных занятий, соревнований;                                                                                                                                 г) психотерапию, применяемую индивидом к самому себе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4.Первые Всемирные юношеские игры, прошедшие в 1998 годы, были проведены в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) Лондоне;                                                                                                                                                                       б) Нью-йорке;                                                                                                                                                                       в) Париже;                                                                                                                                                                          г) Москве.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5. Мера воздействия физических упражнений на организм человека, которая складывается из чередования физической работы и отдыха называется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) физической нагрузкой;                                                                                                                                    б) имитацией;                                                                                                                                                             в) режимом работы мышц;                                                                                                                                 г) спортивным  результатом.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6. Становление и развитие современных видов спорта в России происходило в 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) середине 20 века;                                                                                                                                                   б) конце 18 века;                                                                                                                                                                  в) конец 15 века начало 16 века;                                                                                                                                г) конец 19  начало 20 века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27. Под техникой физических упражнений понимают</w:t>
      </w:r>
      <w:r>
        <w:rPr>
          <w:rFonts w:cs="Arial" w:ascii="Arial" w:hAnsi="Arial"/>
          <w:i/>
          <w:sz w:val="22"/>
          <w:szCs w:val="22"/>
        </w:rPr>
        <w:t xml:space="preserve">:                                                                   </w:t>
      </w:r>
      <w:r>
        <w:rPr>
          <w:rFonts w:cs="Arial" w:ascii="Arial" w:hAnsi="Arial"/>
          <w:sz w:val="20"/>
          <w:szCs w:val="20"/>
        </w:rPr>
        <w:t>а) способы выполнения двигательного действия, оставляющие эстетически благоприятное впечатление;                                                                                                                                                                        б) определенную упорядоченность и согласованность как процессов, так и элементов содержания данного упражнения;                                                                                                                                                                  в) видимую форму, которая характеризуется  соотношением пространственных, временных и динамических параметров движений;                                                                                                                                            г) способы выполнения двигательных действий, с помощью которых двигательная  задача решается целесообразно с относительно большой эффективностью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28.Основу двигательных способностей человека составляют</w:t>
      </w:r>
      <w:r>
        <w:rPr>
          <w:rFonts w:cs="Arial Narrow" w:ascii="Arial Narrow" w:hAnsi="Arial Narrow"/>
          <w:i/>
        </w:rPr>
        <w:t>:</w:t>
      </w:r>
      <w:r>
        <w:rPr>
          <w:rFonts w:cs="Arial Narrow" w:ascii="Arial Narrow" w:hAnsi="Arial Narrow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а) психодинамические задатки;                                                                                                                                           б) физические качества;                                                                                                                                         в) двигательные умения;                                                                                                                                 г) двигательные навыки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9.Система движений, объединённая смысловыми двигательными задачами,  называется: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двигательными действиями;                                                                                                                               б) спортивной техникой;                                                                                                                                       в) подвижной игрой;                                                                                                                                         г) физическими упражнениями.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30.Спорт ( в широком понимании ) – это: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) вид социальной деятельности, направленный на оздоровление человека и развитие его физических способностей;                                                                                                                                                                         б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                                                     в) специализированный педагогический  процесс, построенный на системе физических упражнений и направленный на участие в спортивных соревнованиях;                                                                                г) педагогический процесс, направленный на морфологическое и функциональное совершенствование организма человека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тветы на теоретико – методическое зада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6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ТЕОРЕТИКО – МЕТОДИЧЕСКИЕ ЗАД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Вопросы задания представляют собой незавершённые утверждения, которые при завершении могут оказаться либо истинными, либо ложным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rFonts w:cs="Arial" w:ascii="Arial" w:hAnsi="Arial"/>
          <w:sz w:val="20"/>
          <w:szCs w:val="20"/>
        </w:rPr>
        <w:t>Утверждения представлены в : а) закрытой форме, то есть с предложенными вариантами завершения. При выполнении этого задания необходимо выбрать правильное завершение из 4 предложенных вариантов. Правильным может быть только один вариант- тот, который наиболее полно соответствует смыслу утверждения.</w:t>
      </w:r>
    </w:p>
    <w:p>
      <w:pPr>
        <w:pStyle w:val="Normal"/>
        <w:tabs>
          <w:tab w:val="clear" w:pos="708"/>
          <w:tab w:val="left" w:pos="61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В соответствии с Олимпийской хартией олимпийские соревнования проводят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международные федерации по видам спорт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ассоциация Национальных Олимпийских комитетов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генеральная ассоциация международных спортивных федерац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) Международный Олимпийский комите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Президентом Олимпийского комитета России является: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Виталий Смирнов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Шамиль Тарпищев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Вячеслав Фетисов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) Леонид Тягачё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Готовность обучаемого к применению знаний в знакомых ситуациях характерна для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первого уровня усвоения знан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второго уровня усвоения знан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третьего уровня усвоения знан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) четвёртого уровня усвоения зна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В системе знаний о физкультурно-спортивной деятельности социально-психологические основы содержат информацию о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биомеханике движен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физическом развити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физической подготовк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) физических упражнениях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Нормативные функции физической культуры особенно ярко проявляются в 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кондиционной физической культур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школьной физической культур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базовой физической культур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) спор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Умение выбрать место и держать игрока с мячом и без мяча в баскетболе формируется при обучении тактическим действиям в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нападени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защит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противодействи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) взаимодействии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7.Один из способов прыжка в длину в лёгкой атлетике обозначается как прыжок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«ножницами»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«перешагиванием»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«перекатом»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) «с разбега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8.Завершите утверждение, вписав соответствующее слово в бланк ответов: Сгибание опорной ноги перед отталкиванием в лыжном спорте обозначается как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9.Состояние здоровья обусловлено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резервными возможностями организм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образом жизн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уровнем здравоохранени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) отсутствием болез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10.Способность спортсмена оперативно корректировать двигательные действия в зависимости от особенностей соревновательной ситуации обусловлена……………………техник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экономичностью..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эффективностью..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стабильностью..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) вариативностью..  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1.Завершите утверждение, вписав соответствующее слово в бланк ответов: Метод организации деятельности занимающихся, предусматривающий последовательное выполнение серий заданий, дозируемых индивидуально на основе максимального теста, называется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вечая на вопросы 12-14, завершите утверждение, выбрав из списка видов спорта те виды, которые делают утверждение правильным, и вписав соответствующие числа в бланк ответов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Виды спор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Бильярд.  2.Бокс.  3.Борьба.  4.Шахматы.  5.Велосипедный спорт.  6.Горнолыжный спорт.  7.Конькобежный спорт.  8. Лыжный спорт. 9.Гребной спорт.  10.Лёгкая атлетика.  11.Тяжелая атлетика.  12 Спортивные игры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2.Ушибы, ссадины, лёгкие ранения характерны для занятий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3. Растяжение связок голеностопного, коленного суставов характерны для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нятий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4.Потёртости, обморожения характерны для занятий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15.Двигательная активность, ориентированная на восстановление и оздоровление организма, характерна для………………….физкультурного движ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бщеприкладного направл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корригирующего направл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портивного направл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рекреационного направ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6.Спортивно-игровую деятельность характеризует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стремление к максимальному результату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конфликтность ситуаций поединков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наличие конкретного сюжет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) высокая значимость качества исполнения р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7.Бег с остановками и изменением направления по сигналу преимущественно способствует формированию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координации движен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технике движен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быстрота реакци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) скоростной си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8.Завершите утверждение: Вращательное движение через голову с последовательным касанием опорной поверхности отдельными частями тела в гимнастике обозначается как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9.Документом, представляющим все аспекты организации соревнования, является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календарь соревнован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правила соревнован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положение о соревновани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) программа соревновани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0.Завершите утверждение: Максимальная амплитуда движений, достигнутая приложением как внутренних, так и внешних сил, характеризует… гибкость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тветы на теоретико – методическое зада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се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угов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3,5,6,7,8,9, 10,1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3,6,1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7,8,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вы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ссивн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лимпиада по физической культур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учащихся </w:t>
      </w:r>
      <w:r>
        <w:rPr>
          <w:rFonts w:cs="Arial" w:ascii="Arial" w:hAnsi="Arial"/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Х классов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1.В каком году Олимпийские игры проводились в нашей стран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 в 1976 г.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 в 1980 г.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 в 1984 г.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) ещё не проводились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Где зажигается факел олимпийского огня современных Олимпийских игр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 на олимпийском стадионе в Афинах.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на олимпийском стадионе города-организатора Игр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 на вершине горы Олим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Древнегреческие Олимпийские игры праздновались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в Олимпи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в Афинах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 в Марафоне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Галина Кулакова, Раиса Сметанина - чемпионки Олимпийских игр в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биатлон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гимнастик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лыжных гонках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) плавании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Основу физической культуры составляет деятельность человека, направленная н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приспособление организма к окружающим условиям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преобразование собственных физических возможносте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физическую подготовк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изменение внешнего мира, окружающей природы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Физиеская подготовленность характеризуетс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 высокой устойчивостью организма к стрессовым ситуациям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 уровнем развития физических качеств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 хорошим развитием систем дыхания и кровообращ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 высокими результатами в учебной и трудовой деятельности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7.Укажите норму сердечных сокращений в покое у здорового нетренированного человек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 60-80 уд/мин.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80-84 уд/мин.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 85-90 уд/ми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8.Под физическим развитием понимается: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а) процесс совершенствования физических качеств с помощью физических упражнений;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) процесс, направленный на совершенствование уровня физической работоспособности в ходе занятий физическими упражнениям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 процесс изменения морфофункциональных свойств организма на протяжении жизни челове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 процесс совершенствования деятельности сердечно-сосудистой и дыхательной системы на протяжении жизни человека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9.Физическое упражнение-это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 одно из вспомогательных средств физической культуры, направленное на решение конкретной задач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 один из методов физического воспит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 основное средство физического воспитания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0.При выполнении физических упражнений нагрузка регулируетс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 сочетанием объёма и интенсивности при выполнении двигательных действ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 степенью преодолеваемых трудносте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 утомлением, возникающим в результате их выполн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 частотой сердечных сокращений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1.Отличительной особенностью развития силы является выполнение упражнений, которы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вызывают значительное напряжение мышц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 выполняются медленн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 выполняются до утомления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2.Как дозируются упражнения на гибкость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 до появления пот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 до появления болевых ощущен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 до уменьшения амплитуды движ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 по 8-16 упражнений в серии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3.Выносливость человека не зависит о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 силы вол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 возможностей систем дыхания и кровообращени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 силы мышц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 прочности звеньев опорно-двигательного аппарата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4.Какие факторы преимущественно обусловливают уровень проявления общей выносливос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 факторы функциональной экономичност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 аэробные возможност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 скоростно-силовые способ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 личностно-психические качества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5.Какая из представленных способностей не относится к группе координационных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 способность точно воспроизводить движения во времен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способность сохранять равновеси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 способность точно дозировать величину мышечных усил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 способность быстро реагировать на звуковой сигна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6.Техникой движений принято называть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 рациональную организацию двигательных действ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 состав и последовательность движений при выполнении упражнен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 способ организации движений при выполнении упражне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 способ целесообразного решения двигательной задач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7.Процесс обучения двигательному действию рекомендуется начинать с освоен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 деталей техник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б) элементов техники;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 ведущего звена техники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8.Какая дистанция в лёгкой атлетике не является классической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 100 м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 200 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 500 м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9.Двигательным навыком принято называть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 двигательное действие, доведённое до автоматизм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 правильное выполнение двигательных действ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 уровень владения движением при активизации внимания;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г) способы управления двигательным действие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0.Что понимается под тестированием физической подготовленнос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 измерение уровня развития основных физических качеств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 измерение роста  вес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 измерение показателей деятельности сердечно-сосудистой и дыхательной сист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тветы  на вопросы Олимпиады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060" w:type="dxa"/>
        <w:jc w:val="left"/>
        <w:tblInd w:w="3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"/>
        <w:gridCol w:w="600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лимпиада по физической культур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учащихся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 – Х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классов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В зимних Олимпийских играх СССР дебютировал в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1960 г., в СШ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1956 г., в Итали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1952 г., в Финлянд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1952 г., в Норвегии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Первые зимние Олимпийские игры состоялись в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1920 г., в Бельги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1924 г., во Франци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1926 г., в Герман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1928 г., в Швейцарии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Валерий Борзов, Валерий Бруммель – чемпионы Олимпийских игр в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хоккее;                                                                                                                                                                           б) бокс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лёгкой атлетик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лавании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Как назывались сооружения для подготовки атлетов к древнегреческим Играм Олимпиад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амфитеатр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гимнаси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стадиодро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алестра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 Физическая культура – это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физическое развити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физическая подготов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физическое совершенство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 Физическое воспитание представляет собой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процесс выполнения физических упражнен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процесс освоения ценностей, направленных в сфере физической культуры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процесс повышения работоспособности и укрепления здоровь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оцесс обеспечения физической подготовл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7. Что характеризуют тесты мэра, проводимые в школах Москв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уровень физического развития школьников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уровень физической подготовленности школьник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ровень овладения учебным материалом по разделам школьной программы предмета «Физическая культур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8. Под физическим развитием понимаетс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процесс совершенствования физических качеств с помощью физических упражнен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процесс, направленный на совершенствование уровня физической работоспособности в процессе занятий физическими упражнениям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процесс изменения морфофункциональных свойств организма на протяжении жизни человек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) процесс совершенствования деятельности сердечно-сосудистой и дыхательной систем человек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9. Основным специфическим средством физического воспитания являетс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 физическое качество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физическое упражне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физическая нагрузка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0. Величина нагрузки физических упражнений обусловлен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продолжительностью выполнения двигательных действ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количеством повторений двигательных действ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интенсивностью выполнения двигательных действ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очетанием объёма и интенсивности двигательных действий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1. Отличительным признаком умения являетс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автоматизация двигательного действи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стереотипность параметров действи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сокращение времени выполн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ыполнение двигательного действия под контролем созн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2. Навык представляет собой выполнение двигательного действия на основ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двигательного стереотип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осуществления неавтоматизированных действий;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ознательного управления движениями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3. Освоение двигательного действия следует начинать с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формирования общего представления о двигательном действи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выполнения двигательного действия в упрощённой форм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транение ошибок при выполнении подводящих упражнений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4. В соответствии со стадиями формирования двигательных умений и навыков в процессе обучения двигательным действиям выделяю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два этап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три этап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четыре этапа;</w:t>
        <w:br/>
        <w:t>г) более четырёх, в зависимости от сложности двигательных действий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5. Что является результатом выполнения силовых упражнений с большим отягощениям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увеличение рельефности мышц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повышение уровня функциональных возможностей организма;</w:t>
        <w:br/>
        <w:t>в) укрепление опорно-двигательного аппарат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быстрый рост абсолютной силы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6. Для развития быстроты используют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подвижные и спортивные игры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физические упражнения, выполняемые в высоком темп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упражнения на быстроту реакции;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иловые упражнения, выполняемые в высоком темпе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7. Какая из представленных способностей не относится к координационным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способность сохранять равновеси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способность точно дозировать величины мышечных усил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способность быстро реагировать на стартовый сигна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пособность точно воспроизводить движение в пространств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8. Какие факторы преимущественно обусловливают проявление общей выносливос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скоростно-силовые способност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личностно-психические качеств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факторы функциональной экономичност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) аэробные возможности.</w:t>
      </w:r>
      <w:r>
        <w:rPr>
          <w:rFonts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9. Какой метод наиболее приемлем для повышения общей выносливос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круговая тренировк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метод повторного упражнения с большой интенсивность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етод непрерывного упражнения с умеренной интенсивностью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0. Основу двигательных способностей составляю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двигательные автоматизмы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сила, быстрота, выносливость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гибкость и координац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физические качества и двигательные умения.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ы  на вопросы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лимпиады (Х – Х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класс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3780" w:type="dxa"/>
        <w:jc w:val="left"/>
        <w:tblInd w:w="2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78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оретико – методические задани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VIII</w:t>
      </w:r>
      <w:r>
        <w:rPr>
          <w:rFonts w:cs="Arial" w:ascii="Arial" w:hAnsi="Arial"/>
          <w:b/>
          <w:i/>
        </w:rPr>
        <w:t xml:space="preserve"> – </w:t>
      </w:r>
      <w:r>
        <w:rPr>
          <w:rFonts w:cs="Arial" w:ascii="Arial" w:hAnsi="Arial"/>
          <w:b/>
          <w:i/>
          <w:lang w:val="en-US"/>
        </w:rPr>
        <w:t>I</w:t>
      </w:r>
      <w:r>
        <w:rPr>
          <w:rFonts w:cs="Arial" w:ascii="Arial" w:hAnsi="Arial"/>
          <w:b/>
          <w:i/>
        </w:rPr>
        <w:t>Х КЛАСС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Когда празднуются Игры Олимпиады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это зависит от решения МО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течение первого года празднуемой Олимпиад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 течение второго календарного года, следующего после года празднуемой Олимпиа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Древнегреческие Игры Олимпиады праздновались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 горы Олимп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Афинах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 Марафон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 Олимп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Первые современные Игры Олимпиады праздновались в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896 г.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1898 г.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1900 г.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1902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Факел олимпийского огня современных Игр зажигается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 олимпийском стадионе в Афинах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 олимпийском стадионе города-организатора Игр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 Олимпии под эгидой МО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а вершине горы Олим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 Ольга Данилова, Галина Кулакова, Лариса Лазутина, Раиса Сметанина, Вячеслав Веденин, Владимир Смирнов-чемпионы Олимпийских  игр в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лаван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биатлон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гимнастик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лыжных гонк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 В зимних Олимпийских играх СССР дебютировал в 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) 1952 г. на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 Играх в Осло, Норвеги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1952 г. на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Играх в Хельсинки, Финлянди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) 1956 г. на </w:t>
      </w:r>
      <w:r>
        <w:rPr>
          <w:rFonts w:cs="Arial" w:ascii="Arial" w:hAnsi="Arial"/>
          <w:sz w:val="20"/>
          <w:szCs w:val="20"/>
          <w:lang w:val="en-US"/>
        </w:rPr>
        <w:t>VII</w:t>
      </w:r>
      <w:r>
        <w:rPr>
          <w:rFonts w:cs="Arial" w:ascii="Arial" w:hAnsi="Arial"/>
          <w:sz w:val="20"/>
          <w:szCs w:val="20"/>
        </w:rPr>
        <w:t xml:space="preserve"> Играх в Кортина д Ампеццо, Итали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) 1960 г. на </w:t>
      </w:r>
      <w:r>
        <w:rPr>
          <w:rFonts w:cs="Arial" w:ascii="Arial" w:hAnsi="Arial"/>
          <w:sz w:val="20"/>
          <w:szCs w:val="20"/>
          <w:lang w:val="en-US"/>
        </w:rPr>
        <w:t>VIII</w:t>
      </w:r>
      <w:r>
        <w:rPr>
          <w:rFonts w:cs="Arial" w:ascii="Arial" w:hAnsi="Arial"/>
          <w:sz w:val="20"/>
          <w:szCs w:val="20"/>
        </w:rPr>
        <w:t xml:space="preserve"> Играх в Скво Вэлли, СШ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7. Олимпийские игры состоят из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оревнований между стран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оревнований по летним и зимним видам спорт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гр Олимпиады и зимних Олимпийских игр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ткрытия, соревнований, награждения участников и закрыт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8. Основу физической культуры составляет деятельность человека, направленная на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преобразование собственных возможностей;                                                                                           б) приспособление к окружающим условия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зменение внешнего мира, окружающей природ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физическое воспитание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9. Какое из представленных определений сформулировано некорректно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изическое совершенство – это оптимальная мера всесторонней физической подготовленности и гармоничного физического развития, соответствующая требованиям обществ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Физическое совершенство – это процесс изменения морфофункциональных свойств организма на протяжении индивидуальной жизн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Физически совершенным может считаться человек, способный справиться с нормативами Российского физкультурного комплекс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Физически совершенным можно признать человека, физическое состояние которого позволяет реализовать любую функцию, которую от него потребует обще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0. Что из представленного не является отличительным признаком физической культуры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ктивная двигательная деятельность челове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ложительные изменения в физическом состоянии челове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ормативы физической подготовлен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беспечение безопасности жизнедеятель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1. Физическими упражнениями принято называть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действия, вызывающие функциональные сдвиги в организм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многократное повторение двигательных действ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определённым образом организованные двигательные действия;</w:t>
        <w:br/>
        <w:t>г) движения, способствующие повышению работоспособ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2. Физическая подготовка представляет собой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цесс обучения движениям и воспитания физических качеств;</w:t>
        <w:br/>
        <w:t>б) физическое воспитание с ярко выраженным прикладным эффекто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ровень развития, характеризующийся высокой работоспособностью;</w:t>
        <w:br/>
        <w:t>г) процесс укрепления здоровья и повышение двигательных возможност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3. Физическое воспитание представляет собой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цесс выполнения физических упражне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пособ освоения ценностей, накопленных в сфере физической культур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пособ повышения работоспособности и укрепления здоровь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беспечение общего уровня физической подготовл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4. Специфика физического воспитания как одного из видов воспитания заключается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формировании двигательных умений и навыков челове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воспитании физических качеств челове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 повышении физической работоспособности человека;</w:t>
        <w:br/>
        <w:t>г) во всём вышеперечислен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5. Задачи по упрочению и сохранению здоровья в процессе физического воспитания решаются на основе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беспечение полноценного физического развития;</w:t>
        <w:br/>
        <w:t>б) совершенствования телосложения;</w:t>
        <w:br/>
        <w:t>в) закаливания и физиотерапевтических процедур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формирования двигательных умений и навы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6. Обучение двигательным действиям и воспитание физических качеств составляет специфическую основу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изической культуры;</w:t>
        <w:br/>
        <w:t>б) физического развит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крепления здоровья;</w:t>
        <w:br/>
        <w:t>г) физического воспитания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7. Способы выполнения двигательных действий, с помощью которых двигательная задача решается с относительно большей эффективностью, принято называть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ормой физического упражн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вигательными навык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техникой физических упражнений;</w:t>
        <w:br/>
        <w:t>г) моделью техники движ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8. Основным специфическим средством физического воспитания является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изическое упражнение;</w:t>
        <w:br/>
        <w:t>б) закалива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олнечная радиация;</w:t>
        <w:br/>
        <w:t>г) соблюдение режима д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9. Обучение двигательным действиям строится в соответствии с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рекомендациями общедидактических принципов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задачами физического образов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целевыми установками обучени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) закономерностями формирования двигательных навы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20. Освоение двигательного действия следует начинать с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ормирования представления об общем смысле данного способа решения двигательной задач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ыполнение двигательного действия в упрощённой форме и в замедленном темп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транение ошибок при выполнении подготовительных и подводящих упражне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формирование связей между двигательными центрами, участвующими в данном действ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1. Подготовительные упражнения применяются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если в двигательном фонде отсутствуют опорные элементы;</w:t>
        <w:br/>
        <w:t>б) если обучающийся недостаточно физически развит;</w:t>
        <w:br/>
        <w:t>в) если необходимо устранять причины возникновения ошибок;</w:t>
        <w:br/>
        <w:t>г) если применяется метод целостно-аналитического упражн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2. Двигательными умениями и навыками принято называть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пособность выполнять упражнение без активизации внимания;</w:t>
        <w:br/>
        <w:t>б) правильное выполнение двигательных действий;</w:t>
        <w:br/>
        <w:t>в) уровень владения движением при активизации вним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пособы управления двигательными действия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3. Отличительным признаком умения является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окращение времени выполнения действия;</w:t>
        <w:br/>
        <w:t>б) расчленённость операций;</w:t>
        <w:br/>
        <w:t>в) слитность операций;</w:t>
        <w:br/>
        <w:t>г) стереотипность параметров действ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4. Отличительным признаком навыка является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нарушение техники под влиянием сбивающих факторов;</w:t>
        <w:br/>
        <w:t>б) растянутость действия во времен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направленность сознания на реализацию цели действи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) нестандартность параметров и результатов действия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5. В соответствии со стадиями формирования умений и навыков в процессе обучения двигательным действиям выделяются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ва этап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три этап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четыре этап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т двух до четырёх в зависимости от сложности действия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26. Комплексы генетически обусловленных биологических и психических свойств организма человека, благодаря которым возможна двигательная активность, принято называть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изическими качеств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ышечными напряжениями;</w:t>
        <w:br/>
        <w:t>в) функциональными системами;</w:t>
        <w:br/>
        <w:t>г) координационными способностя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7. Какое из предложенных определений сформулировано некорректно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зрывная сила обусловливает способность достигать максимальный уровень напряжения мышц в минимальное время;</w:t>
        <w:br/>
        <w:t>б) сила проявляется в способности преодолевать сопротивление посредством мышечных напряже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быстрота является качеством, от которого зависят скоростные характеристики движе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предложенные определения сформулированы коррек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8. При каком режиме работы мышц силовые способности проявляются максимально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и уступающе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 удерживающем;</w:t>
        <w:br/>
        <w:t>в) при преодолевающе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и статичес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9. Что является результатом выполнения силовых упражнений с большими отягощениям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величение объёма мышц;</w:t>
        <w:br/>
        <w:t>б) увеличение уровня функциональных возможностей организм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крепление опорно-двигательного аппарат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быстрый рост абсолютной си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0. Для воспитания быстроты используются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движные и спортивные игры;</w:t>
        <w:br/>
        <w:t>б) силовые упражнения, выполняемые в высоком темпе;</w:t>
        <w:br/>
        <w:t>в) двигательные действия, выполняемые в высоком темп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упражнения на быстроту реакции и частоту движ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1. Комплекс функциональных свойств организма, составляющих основу возможности противостоять утомлению в различных видах деятельности, принято называть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оординационно-двигательной выносливостью;</w:t>
        <w:br/>
        <w:t>б) общей выносливость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портивной выносливостью;</w:t>
        <w:br/>
        <w:t>г) подготовленност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32. Для воспитания гибкости используются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вижения, выполняемые с большой амплитудой;</w:t>
        <w:br/>
        <w:t>б) маховые движения с отягощением и без него;</w:t>
        <w:br/>
        <w:t>в) пружинящие движ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движения рывкового характе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3. Как дозируются упражнения на развитие гибкости (на гибкость), то есть сколько движений следует делать в одной серии? Упражнения на гибкость выполняются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о появления пота;</w:t>
        <w:br/>
        <w:t>б) по 8-16 циклов движений в серии;</w:t>
        <w:br/>
        <w:t>в) пока не начнёт увеличиваться амплитуда движе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до появления болевых ощущ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4. Какая из представленных способностей не относится к группе координационных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пособность сохранять равновесие;</w:t>
        <w:br/>
        <w:t>б) способность точно дозировать величину мышечных усилий;</w:t>
        <w:br/>
        <w:t>в) способность реагировать на стартовый сигнал;</w:t>
        <w:br/>
        <w:t>г) способность точно воспроизводить движения в пространстве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5. Для занятий какой направленности характерна нагрузка, вызывающая увеличение ЧСС не более чем до 140-160 уд/мин.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ля занятий общеразвивающей направленности;</w:t>
        <w:br/>
        <w:t>б) для общеподготовительной направленности;</w:t>
        <w:br/>
        <w:t>в) для занятий общеукрепляющей направлен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для физкультурных пауз и минуток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6. Во время занятий какой направленности ЧСС, как правило, не превышает 140 уд/мин.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во время занятий общеподготовительной направленност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во время занятий общеразвивающей направленности;</w:t>
        <w:br/>
        <w:t>в) во время урочных форм занятий;</w:t>
        <w:br/>
        <w:t>г) во время занятий общеукрепляющей направлен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7. Укажите, решение каких задач характерно для подготовительной части урока Ф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учение двигательным действиям;</w:t>
        <w:br/>
        <w:t>2) активизации вним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овершенствования двигательных способност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функциональная  подготовка организма;</w:t>
        <w:br/>
        <w:t>5) коррекция нарушений осанк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снижение уровня психического возбуждения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веты: А) 1,2,3;     Б) 2,3,6;     В) 2,4,5;    Г) 1,3,5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8. Основную часть урока рекомендуется начинать с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разучивание координационно  сложных действий;</w:t>
        <w:br/>
        <w:t>б) закрепления сформированных навыков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воспитания выносливост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) совершенствования гибкости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9. Укажите, какие упражнения характерны для заключительной части урока физической культур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пражнения на выносливость;</w:t>
        <w:br/>
        <w:t>2) дыхательные упражнения;</w:t>
        <w:br/>
        <w:t>3) силовые упражн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коростные упражн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упражнения на гибкость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упражнения на внимание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веты: А) 1,5;    Б) 3,5;    В) 2,4;   Г) 2,6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0. Что принято называть осанкой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ачество позвоночника, обеспечивающее хорошее самочувствие и настрое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ужинные характеристики позвоночника и стоп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ивычная поза человека в вертикальном положен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илуэт чело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1. Правильной можно считать осанку, если вы, стоя у стены, касаетесь её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затылком, ягодицами, пятк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лопатками, ягодицами, пятк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тылком, спиной, пятк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затылком; лопатками, ягодицами, пятк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2. Профилактика нарушений осанки осуществляется с помощью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коростных упражне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иловых упражнений;</w:t>
        <w:br/>
        <w:t>в) упражнений на гибкость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упражнений на вынослив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3. Какие упражнения не эффективны при формировании телосложения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пражнения, способствующие повышению быстроты движе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пражнения, способствующие снижению веса тел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пражнения, объединённые в форме круговой тренировк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упражнения, способствующие увеличению мышечной масс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4. Здоровый образ жизни – это способ жизнедеятельности, направленный на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звитие физических качеств люд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ддержание высокой работоспособности люд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охранение и улучшение здоровья люд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дготовку к профессиональной деятель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5. Личная гигиена включает в себя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ход за телом и полостью рта, закаливание организма, занятия ФК и С, утреннюю гимнастик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рганизацию рационального суточного режима, закаливание организма, занятия физическими упражнениями, уход за телом и полостью рта, использование рациональной одежды и обув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гидропроцедуры, приём пищи, сон, чередование труда и отдыха, выполнение учебных и других зада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одные процедуры, использование рациональной одежды и обуви, домашние дела, прогулки на свежем воздух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6. Закаливающие процедуры следует начинать с обливания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орячей водо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тёплой водой;</w:t>
        <w:br/>
        <w:t>в) водой, имеющей температуру тел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охладной водой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7. Первая помощь при ушибах мягких тканей тел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тепло на место ушиба, давящая повязка на область кровоизлияния, покой ушибленной части тела, искусственное дыха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холод на место ушиба, покой ушибленной части тела, наложение транспортной шины, обильное тёплое питьё;</w:t>
        <w:br/>
        <w:t>в) тепло на место ушиба, давящая повязка на область кровоизлияния, покой ушибленной части тела, конечности придают возвышенное положе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холод на место ушиба, давящая повязка на область кровоизлияния, покой ушибленной части тела, конечности придают возвышенное положение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8. При каких переломах транспортная шина должна захватить 3 сустава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при переломах лучевой и малоберцовой кист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при переломах локтевой и бедренной кости;</w:t>
        <w:br/>
        <w:t>в) при переломах плечевой и бедренной кост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) при переломах большой берцовой и малой берцовой к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9. Какое из представленных утверждений не соответствует действительности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игиенические факторы могут применяться как самостоятельные факторы физического воспитания;</w:t>
        <w:br/>
        <w:t>б) оздоровительный эффект природных факторов обладает способностью к «переносу», он проявляется в различных условиях повседневной жизни и труд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естественные свойства природы и гигиенические факторы включены в группу специфических средств физического воспит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 физическом воспитании большое внимание уделяется использованию естественных свойств природы и гигиенических факторов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0. Укажите предпочтительную последовательность упражнений для физкультурной минутки или пауз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пражнения на точность и координацию движе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пражнения в расслаблении мышц туловища, рук, ног;</w:t>
        <w:br/>
        <w:t>3) упражнения в растягивании мышц туловища, рук, но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упражнения в потягивании, профилактика нарушений осан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риседания, прыжки, бег, переходящие в ходьб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упражнения махового характера для различных мышечных груп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дыхательные упражнения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веты: А) 1,2,3,4,5,6,7;.  Б) 2,4,6.1,3,5.7;   В) 3,1,4,2,6,7,5;   Г) 4,3,6,5,7,2,1.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Ответ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VIII</w:t>
      </w:r>
      <w:r>
        <w:rPr>
          <w:rFonts w:cs="Arial" w:ascii="Arial" w:hAnsi="Arial"/>
          <w:b/>
          <w:i/>
        </w:rPr>
        <w:t xml:space="preserve"> – </w:t>
      </w:r>
      <w:r>
        <w:rPr>
          <w:rFonts w:cs="Arial" w:ascii="Arial" w:hAnsi="Arial"/>
          <w:b/>
          <w:i/>
          <w:lang w:val="en-US"/>
        </w:rPr>
        <w:t>I</w:t>
      </w:r>
      <w:r>
        <w:rPr>
          <w:rFonts w:cs="Arial" w:ascii="Arial" w:hAnsi="Arial"/>
          <w:b/>
          <w:i/>
        </w:rPr>
        <w:t>Х КЛАСС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60" w:type="dxa"/>
        <w:jc w:val="left"/>
        <w:tblInd w:w="2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0"/>
        <w:gridCol w:w="96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8:00Z</dcterms:created>
  <dc:creator>user</dc:creator>
  <dc:description/>
  <cp:keywords/>
  <dc:language>en-US</dc:language>
  <cp:lastModifiedBy>USER</cp:lastModifiedBy>
  <dcterms:modified xsi:type="dcterms:W3CDTF">2014-10-13T05:10:00Z</dcterms:modified>
  <cp:revision>6</cp:revision>
  <dc:subject/>
  <dc:title/>
</cp:coreProperties>
</file>