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разовательные технологии    современного урока: интегрированные уроки и использование детских презентаций на уроках географии и во внеурочное время»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Методические рекомендации  учителя географии Хамедовой Елены Евгеньевны 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анием выбора данной темы послуж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туальность использования современных технологий в условиях нового времени, на пороге внедрения Нового Стандарта образова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пыт работы в применении некоторых технологий, например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проведении интегрированных урок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некоторого наработанного материала по применению на уроках ИКТ, а именно использование детских презентаций в учебной и внекласс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данных технологий направлены на развит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вательной деятельности у учащих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орческого потенциа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еса к предмету «географи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ботки умения отбирать материал для определенной конкретной темы урока или внеурочного мероприят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я использовать свои знания из других научных областей при изучении географ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я ориентироваться в информационном пространств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уют  созданию ситуации успеха для формирования адекватной самооцен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ктуальные проблемы современного образования и воспитания заставляют  пересмотреть некоторые методические аспекты преподавания географии и место ученика в процессе учебной деятельности как субъект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образовательные технологии помогают решению этих проблем и способствуют позитивному изменению мотивации учащихся к учебному проце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поднятых вопросов на занятиях академичесого  надпредметного  модуля «Актуальные проблемы современного образования» у меня особый интерес вызвали лекция  к.п.н., профессора Ермолаевой М.Г. «Урок в современной школе: проблемы и возможности» и лекция к.п.н.,</w:t>
      </w:r>
    </w:p>
    <w:p>
      <w:pPr>
        <w:pStyle w:val="Normal"/>
        <w:rPr/>
      </w:pPr>
      <w:r>
        <w:rPr>
          <w:sz w:val="28"/>
          <w:szCs w:val="28"/>
        </w:rPr>
        <w:t>доцента Муштавинской И.В. «Инновации в технологическом поле современного образования: современные образовательные технолог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ому обществу требуются молодые люди, умеющие принимать самостоятельные решения, отвечающие за свою деятельность, умеющие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онная методика обучения не позволяет выполнять этот социальный заказ, поэтому так необходимо освоение современных образователь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становлюсь только на 2-х технологиях, используемых мной на уроках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тегрированные урок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пользование детских презентаций на уроках и внеурочное время</w:t>
      </w:r>
    </w:p>
    <w:p>
      <w:pPr>
        <w:pStyle w:val="Normal"/>
        <w:spacing w:before="45" w:after="280"/>
        <w:rPr>
          <w:sz w:val="28"/>
          <w:szCs w:val="28"/>
          <w:highlight w:val="red"/>
          <w:lang w:eastAsia="ru-RU"/>
        </w:rPr>
      </w:pPr>
      <w:r>
        <w:rPr>
          <w:sz w:val="28"/>
          <w:szCs w:val="28"/>
          <w:lang w:eastAsia="ru-RU"/>
        </w:rPr>
        <w:t>Проводя интегрированные уроки, считаю целесообразным отметить следующие положительные моменты:  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е уроки позволяют активизировать познавательную деятельность учащихся, усиливают тенденцию к синтезу знаний.  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ки помогают выявить интересы учащихся, что является важным моментом в обучении.  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щиеся получают более точное и образное представление об общей картине мира, природных явлений и культурных связей, так как связывают разные предметы общей темой, общими задачами и рассматривают эту связь в жизни на конкретных примерах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цесс формирования познавательного интереса к обучению происходит под влиянием многих факторов, одним из которых является развитие межпредметных связей.</w:t>
      </w:r>
    </w:p>
    <w:p>
      <w:pPr>
        <w:pStyle w:val="Normal"/>
        <w:spacing w:before="280" w:after="280"/>
        <w:ind w:right="7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тегрированный урок чаще всего проводится с целью заинтересовать учащихся к обучению, так как данные уроки представляются в необычной, более интересной форме. Интеграция помогает сблизить предметы, найти общие точки сопряжения и глубоко, в большем объеме преподнести содержание дисциплин. </w:t>
      </w:r>
    </w:p>
    <w:p>
      <w:pPr>
        <w:pStyle w:val="Normal"/>
        <w:spacing w:before="280" w:after="280"/>
        <w:ind w:right="7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готовка всех типов уроков очень трудоемка и требует согласованных действий учителей: </w:t>
      </w:r>
    </w:p>
    <w:p>
      <w:pPr>
        <w:pStyle w:val="Normal"/>
        <w:numPr>
          <w:ilvl w:val="0"/>
          <w:numId w:val="8"/>
        </w:numPr>
        <w:spacing w:before="0" w:after="0"/>
        <w:ind w:left="1260" w:right="75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ка общих целей и задач </w:t>
      </w:r>
    </w:p>
    <w:p>
      <w:pPr>
        <w:pStyle w:val="Normal"/>
        <w:numPr>
          <w:ilvl w:val="0"/>
          <w:numId w:val="8"/>
        </w:numPr>
        <w:spacing w:before="0" w:after="0"/>
        <w:ind w:left="1260" w:right="75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щательный отбор материала всем педагогическим коллективом, готовящим интегрированный урок</w:t>
      </w:r>
    </w:p>
    <w:p>
      <w:pPr>
        <w:pStyle w:val="Normal"/>
        <w:numPr>
          <w:ilvl w:val="0"/>
          <w:numId w:val="8"/>
        </w:numPr>
        <w:spacing w:before="0" w:after="0"/>
        <w:ind w:left="1260" w:right="75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структивная совместная разработка уроков </w:t>
      </w:r>
    </w:p>
    <w:p>
      <w:pPr>
        <w:pStyle w:val="Normal"/>
        <w:numPr>
          <w:ilvl w:val="0"/>
          <w:numId w:val="8"/>
        </w:numPr>
        <w:spacing w:before="0" w:after="280"/>
        <w:ind w:left="1260" w:right="75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работка своих предыдущих уроков в соответствии с общими планами. </w:t>
      </w:r>
    </w:p>
    <w:p>
      <w:pPr>
        <w:pStyle w:val="Normal"/>
        <w:spacing w:before="280" w:after="280"/>
        <w:ind w:right="7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ногие географические понятия не могут быть осознаны и усвоены учащимися без элементарных знаний по математике, физике, биологии, химии, истории и другим предметам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ные мной интегрированные уроки посвящены экологическим вопросам, влиянию природных факторов в исторических событиях, в создании и развитии города, вопросам заселения и освоения территории России, влиянию природы на творчество писателей, художников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рудно изучать географию, не опираясь на знания по биологии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ять экономическое развитие тех или иных районов сложно без знаний исторического прошлого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возможно изучать историю СПб, не имея представления об особенностях истории СПб и области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поймешь правильно особенности флоры и фауны без знаний, например, климатических условий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учая литературные произведения, лучше осмыслишь их, зная географические особенности тех мест, где происходят события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тературные произведения и живопись иллюстрируют и делают более наглядными и эмоциональными уроки географии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еду примеры некоторых разработанных и проведенных мной интегрированных уроков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родные зоны Южной Америки. Амазония.» (География-биология). 7 класс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щита проекта «Антропогенное влияние на окружающую среду». (География-биология). 8 класс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родой здесь нам суждено в Европу прорубить окно». (География-история СПб). 8 класс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Центральная Россия». (География, история, литература). 9 класс.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eastAsia="ru-RU"/>
        </w:rPr>
        <w:t>2. Использование детских презентаций на уроках географии и внеклассной работе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ременные дети все меньше обращаются за информацией к книгам, а стараются ее получить из компьютера. Они свободно разбираются в программах, выполняют различные операции, с удовольствием проводят с ним свое свободное время. Хочется, чтобы это время прошло с польз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Для учащихся, которые интересуются географией, предлагаю занимательную форму выполнения домашнего задания в виде составления презентации по изучаемой теме, что повышает интерес учащихся к предмету, стремление к самостоятельности, создает благоприятные условия для раскрытия их творческих способностей, способствует развитию успешности.. Это положительно сказывается на успеваемости по предмету, повышает мотивацию обучения детей  предмету и приводит к целому ряду положительных следствий:</w:t>
        <w:br/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сихологически облегчает процесс усвоения материала учащимися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буждает живой интерес к предмету позн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ширяет общий кругозор детей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растает уровень использования наглядности на урок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  <w:lang w:eastAsia="ru-RU"/>
        </w:rPr>
        <w:t>повышает успеваемость по предмету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дет более полное усвоение теоретического материала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дет овладение учащимися умения добывать информацию из разнообразных источников, обрабатывать ее с помощью ИКТ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ся умение кратко и четко формулировать свою точку зр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ются условия для проявления познавательной активности учащихс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лагодаря созданию собственных презентаций появляется возможность для формирования коммуникативной компетенции учащихся, т. к. ученики становятся активными участниками урока не только на этапе его проведения,</w:t>
        <w:br/>
        <w:t>но и при подготовке, самостоятельно добывая необходимую информацию; а так же  глубокое погружения в материал и повышение мотиваци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 показывает широкий интерес школьников к таким урокам. На презентации своих товарищей учащиеся реагируют более эмоционально. Это вызывает желание так же проявить себя на следующих уроках, т.е. усиливают познавательную активность учащихся и позволяет раскрепостить творческие возможности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создавать презен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спользуя их собственные впечатления о поездках по странам мира, по России под рубрикой «Путевые замет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раны Западной и Восточной Европы» (Голландия, Эстония) – ученик Чикишев Никита, 11б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по Эстонии на основе фотоматериалов, привезенных учениками, участвовавшими в Международной конференции гимназий стран Балтийского моря в октябре 2009 года. Использовала их на уроках в 11 классе при изучении темы «Европ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утешествие по Крыму и Кавказу» - ученица Целоусова Александра, 8в класс. Демонстрировала ее на уроке в 8 классе «Рекреационные ресурс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пользуя фотографии, сделанные к Фестивалю «Реки Ижо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кологические проблемы реки Ижоры» - ученица 9а класса Петрова Ю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спользуя собственные фотографии создание краеведческих презент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лпинский район» - Новикова Даша, 9б кла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е-забытое старое» - Петрова Юля, 9а класс. В ней раскрываются старые названия улиц исторического центра Колпино. Использовала ее во внеклассной работе (классный час, посвященный Дню города).</w:t>
      </w:r>
    </w:p>
    <w:p>
      <w:pPr>
        <w:pStyle w:val="Normal"/>
        <w:rPr/>
      </w:pPr>
      <w:r>
        <w:rPr>
          <w:sz w:val="28"/>
          <w:szCs w:val="28"/>
        </w:rPr>
        <w:t>г) подборка материалов для презентаций с помощью Интернета.  Например, «Антарктида» - 7 класс, Чубук Алексан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задача  - мотивировать ученика в его занятиях географией.</w:t>
      </w:r>
    </w:p>
    <w:p>
      <w:pPr>
        <w:pStyle w:val="Normal"/>
        <w:spacing w:before="280" w:after="280"/>
        <w:ind w:right="7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езусловно, каждому образованному человеку сегодня уже недостаточно книг и учебников, ему необходимы - компьютерная грамотность и опыт практического использования компьютеров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онные технологии, в совокупности с правильно подобранными (или спроектированными) технологиями обучения, создают необходимый уровень качества, вариативности, дифференциации и индивидуализации обучения и воспитания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lang w:eastAsia="ru-RU"/>
        </w:rPr>
        <w:t>Большое значение имеет в наше время пропаганда географии, как основополагающей науки мироздания.</w:t>
      </w:r>
    </w:p>
    <w:p>
      <w:pPr>
        <w:pStyle w:val="Normal"/>
        <w:spacing w:before="280" w:after="280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Внедрение новых методик, особенно интеграционных, в преподавании географии – назревшая необходимость сегодняшнего дн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6:30:00Z</dcterms:created>
  <dc:creator>Fill</dc:creator>
  <dc:description/>
  <cp:keywords/>
  <dc:language>en-US</dc:language>
  <cp:lastModifiedBy>Admin</cp:lastModifiedBy>
  <dcterms:modified xsi:type="dcterms:W3CDTF">2014-03-15T12:55:00Z</dcterms:modified>
  <cp:revision>6</cp:revision>
  <dc:subject/>
  <dc:title>Выступление на курсах</dc:title>
</cp:coreProperties>
</file>