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урса</w:t>
      </w:r>
      <w:r>
        <w:rPr>
          <w:rFonts w:cs="Times New Roman" w:ascii="Times New Roman" w:hAnsi="Times New Roman"/>
          <w:b/>
          <w:sz w:val="34"/>
          <w:szCs w:val="34"/>
        </w:rPr>
        <w:t xml:space="preserve"> «Природоведение» </w:t>
      </w:r>
      <w:r>
        <w:rPr>
          <w:rFonts w:cs="Times New Roman" w:ascii="Times New Roman" w:hAnsi="Times New Roman"/>
          <w:sz w:val="34"/>
          <w:szCs w:val="34"/>
        </w:rPr>
        <w:t xml:space="preserve">в </w:t>
      </w:r>
      <w:r>
        <w:rPr>
          <w:rFonts w:cs="Times New Roman" w:ascii="Times New Roman" w:hAnsi="Times New Roman"/>
          <w:b/>
          <w:sz w:val="34"/>
          <w:szCs w:val="34"/>
        </w:rPr>
        <w:t>5 классе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 2012-2013 учебный год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0 часов (2 часа в неделю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читель: Мансурова Е.А.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364"/>
      </w:tblGrid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Сонин Н.И. Программы  для общеобразовательных учреждений. Биология.  5-11 классы. / авт.-сост. И.Б. Морзунова. – М.: Дрофа, 2008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чебник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Сонин Н.И.  Природоведение. 5 класс: Учебник для общеобразоват. уч. заведений.-  М.: Дрофа, 2006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ен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аков А.А., Сонин Н.И. Природоведение. Альбом-задачник: Твои открытия. 5 кл. – М.: Дрофа, 2010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аков А.А., Сонин Н.И. Природоведение. Рабочая тетрадь. 5 кл. – М.: Дрофа, 2010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sz w:val="12"/>
          <w:szCs w:val="36"/>
        </w:rPr>
      </w:r>
    </w:p>
    <w:tbl>
      <w:tblPr>
        <w:tblW w:w="10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69"/>
        <w:gridCol w:w="1701"/>
        <w:gridCol w:w="1559"/>
        <w:gridCol w:w="993"/>
        <w:gridCol w:w="1417"/>
        <w:gridCol w:w="1134"/>
      </w:tblGrid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ка по порядку (№ урока по теме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ы и те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-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Т/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задания в альбоме «Твои откры-т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-ческая</w:t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  Изучение природы (5 уроков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– комплекс наук о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иси в тетради, рассмотреть весь 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, с.14 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ауч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: Знакомство с оборудованием для науч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 Вселенная  (15 уро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селенная? Как древние люди представляли себе Вселен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селенной по Аристотелю и Птолеме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об Аристотеле и Птолем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Коперник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одель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уно и Г.Галилей, их роль в развитии и пропаганде идей Н.Копе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её соста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и ее сос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 и маленький Плу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: астерои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 и метеорит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- ближайшая к нам зв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в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: Наблюдение суточного движения Солнца и зве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: Нахождение созвез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. Светово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ие миры. Многообразие галак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: Путешествие барона Мюнхгауз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3. Земля  (18 уро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людей о возникновении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згляды на возникновение Земли и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, полезные ископ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: Ознакомление со свойствами г.п. и минер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явления в окружающе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Землетряс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явления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гейз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Строение Земли. Природн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к – сейсмически активные зоны, действующие вулк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а планеты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заполнения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: к/к – материки, архипелаги, ост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ых условий матер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ков планеты Зем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6: к/к – крупные вершины, реки, оз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, с. 84 в. 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7: Описание погоды 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. Смерч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Земли, ее ча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как среда обитания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ланеты Зем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4. Жизнь на Земле  (16 уро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рош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клетк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х из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8: Изучение строения клетки растения с помощью микроско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мир маленькой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9: Рассматрива-ние готовых микропрепаратов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орган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организм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0: Рассматрива-ние различных групп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и позвоноч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: наземно-воздушная среда, приспособленность организмов к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 Приспособленность организмов к жизни в поч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 о Р и Ж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х 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,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различных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1. Знакомство с растениями различных природных зон на основе гербар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животных мо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аж: Обитатели Мирового оке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Жизнь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комство с экологическими проблемами местности и доступными путям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5.  Человек на Земле (13 уро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к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люд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ших пре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 и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енники – первооткрыватели новых зем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, до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подарка» человека самому себе и своей пла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.: Правила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, рис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 и его причины. Защита Земли от опусты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13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мерение своего роста и массы тела. Овладение простейшими способами оказания доврачеб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Человек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болочки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9,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284" w:footer="340" w:bottom="39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33018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3.4pt;width:494.8pt;height:15pt" coordorigin="8,16268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8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6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2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2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1:00Z</dcterms:created>
  <dc:creator>Школа 881</dc:creator>
  <dc:description/>
  <dc:language>en-US</dc:language>
  <cp:lastModifiedBy>Школа 881</cp:lastModifiedBy>
  <cp:lastPrinted>2011-08-31T16:51:00Z</cp:lastPrinted>
  <dcterms:modified xsi:type="dcterms:W3CDTF">2012-08-28T13:21:00Z</dcterms:modified>
  <cp:revision>2</cp:revision>
  <dc:subject>природоведение</dc:subject>
  <dc:title>РП КТП 5 класс</dc:title>
</cp:coreProperties>
</file>