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E7BA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E7BA" w:val="clear"/>
        </w:rPr>
        <w:t>Педагогический проект, использующий межпредметные связи в области естественнонаучных, гуманитарных и технических дисциплин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Описание учебного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2060"/>
          <w:sz w:val="28"/>
          <w:szCs w:val="28"/>
        </w:rPr>
        <w:t>Проект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«Формирование компетентности здоровьесбережения на уроках математики в средней школе»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Тема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«Математика здоровья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921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1" t="-3" r="12839" b="5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 Одно из современных определений здоровья дается, как способность адаптироваться, приспосабливаться к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детей – это общая проблема медиков, педагогов и родителей. Если мы будем учить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од здоровьесберегающими технологиями в широком смысле слова следует понимать все те технологии, использование которых в образовательном процессе идет на пользу здоровь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научить детей заботиться о своём здоровье, в уроки математики очень важн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ключать в физкультминутки, а так же </w:t>
      </w:r>
      <w:r>
        <w:rPr>
          <w:sz w:val="28"/>
          <w:szCs w:val="28"/>
        </w:rPr>
        <w:t>полезно рассматривать задачи, которые непосредственно связаны с понятиями “знание своего тела”, “гигиена тела”, “правильное питание”, “здоровый образ жизни”, “безопасное поведение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дтверждает рост мотивации к изучению предмета, стойкий интерес к познавательной деятельности, в том числе творческой. Сотрудничество и дружелюбие между учителем и учеником снимают стрессовую ситуацию, напряжение, позволяют полнее раскрыться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) Целевая аудитория</w:t>
      </w:r>
      <w:r>
        <w:rPr>
          <w:sz w:val="28"/>
          <w:szCs w:val="28"/>
        </w:rPr>
        <w:t xml:space="preserve"> - учащиеся 6 класс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) Предметные обла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(Профилактика инфекционных заболеваний; питание и здоровье; гигиена питания, полости рта, тела, труда и отдых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 (Безопасное поведение на дорога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атомия  (Строение человека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 человека (Знание о наследственной информации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) Тема в учебном план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 обыкновенными дроб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с обыкновенными дробями. Сравнение дроб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проце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чис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движ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) Цели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идактические цели учебного проек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атематического мыш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библиотечной, информационной (с помощью компьютера) систем поиска информ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й деятельности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Компетентности, формируемые учебным проектом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амостоятельной деятельнос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ые на усвоении способов приобретения знаний из различных источников информаци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ектов, умения излагать свои мысли, правильно записывать результат своего исследов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в виде схем, таблиц, презентаций, буклетов.</w:t>
      </w:r>
      <w:r>
        <w:rPr/>
        <w:br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Методические задачи учебного проект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ционального способа решения квадратных уравнен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устного вычисле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самостоятельной деятельност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) Содержание проек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начинается с оценивания имеющихся у учеников знаний по теме проекта с помощью входного тестирования, в процессе мозгового штурма, в процессе просмотра стартовой презентации уч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нацелено на интересы учеников, происходит в течение всего проекта и обеспечивает достоверной информацией о качестве и глубине изученного учениками материала, соответствующего целевым стандартам и задачам учебного курса; направлено на развитие у учеников навыков математического мышления; обучение стратегиям самообучения, коллективного обучения в малых группах, стратегиям метапозн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завершается представлением результатов исследований учеников на учебной научно-практической конферен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критериями обобщающего оценивания являютс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едставить полученные в ходе исследований новые зна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ть рациональность способов их получения и выводы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б организации взаимодействия учеников в группе, показать уровень успешности каждого ученик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проект коллективной рефлексией и обсуждением вопросов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далось и не удалось сделать в данном проекте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просы необходимо обсудить, или раскрыть в будущих работ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) В результате участия в учебном проекте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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ащиеся овладеют знаниями и навыками …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знают, что тако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ни, органы, системы органов и их фун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вная сис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дце и сердечно-сосудистая сис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ая сис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щеварительная сис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ре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х и вестибулярный аппар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ус, осязание, обоня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тика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е поведение на дорогах</w:t>
      </w:r>
    </w:p>
    <w:p>
      <w:pPr>
        <w:pStyle w:val="Normal"/>
        <w:ind w:left="360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632423"/>
          <w:sz w:val="28"/>
          <w:szCs w:val="28"/>
        </w:rPr>
        <w:t xml:space="preserve">Научать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ю разнообразных по содержанию и уровням сложности задач по таким темам как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 обыкновенными дробям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с обыкновенными дробями. Сравнение дробе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нт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процент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рци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ицательные числ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движени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</w:t>
      </w:r>
      <w:r>
        <w:rPr>
          <w:color w:val="800000"/>
          <w:sz w:val="28"/>
          <w:szCs w:val="28"/>
        </w:rPr>
        <w:t>Учитель в свою очередь получит возможность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интересовать учащихся вопросами устройства тела человека, здоровья, безопасности жизнедея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разнообразные по содержанию и уровням сложности задан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качество образовательного процес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мотивацию к изучению предме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вать креативность  мышления учащихс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и творческие навык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вать навыки самостоятельной работы  и навыки работы в команд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рефлексию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высить компьютерную грамо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) Вопросы проек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облемные вопросы: решая задачи по математике на тему здоровья возникнут вопросы и найдутся ответы по таким темам как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чего зависит продолжительность жизни челове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чего состоит кровь человека? Сколько литров крови перекачивает сердце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чего зависит рост человека? Сколько у него мышц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чего нужен мозг? Почему нарушается зрение? Зачем нужен сон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кожи? От чего зависит цвет кожи человека, строение и типы волос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ужна ли гигиена человеку? Механизм передачи инфекции, и какая должна быть профилактика инфекционных заболевани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что и как влияют стрессы и болезни? Нужна ли полнота человеку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человеку нужны витамины, минеральные соли и микроэлементы? Что мы знаем о гигиене питания? Можно ли есть много сладког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происходят дорожно-транспортные происшеств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аются ли заболевания по наследству? Что такое генеалогическое дре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) Результаты работы творческих групп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я и презентации к лекториям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 по решению задач о здоровье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заданий в группах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) Продолжительность работы над проектом </w:t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 занятия в неделю по 2 часа)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лан проведения проекта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1 урок:</w:t>
      </w:r>
      <w:r>
        <w:rPr>
          <w:sz w:val="28"/>
          <w:szCs w:val="28"/>
        </w:rPr>
        <w:t xml:space="preserve"> Постановка основополагающего вопроса и проблемных вопросов; формулирование дидактических целей и методических задач; выбор тем индивидуальных исследований; определение творческого названия проекта. Беседа о здоровье, его значении для человека, анатомии человека. Первичная анкета о знания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2-5уроки:</w:t>
      </w:r>
      <w:r>
        <w:rPr>
          <w:sz w:val="28"/>
          <w:szCs w:val="28"/>
        </w:rPr>
        <w:t xml:space="preserve"> Формирование групп; Обсуждение возможных источников информации; вопросов защиты авторских прав; обсуждение плана работы в группе. Лекция по теории: Профилактика инфекционных заболеваний; питание и здоровье; гигиена питания, полости рта, тела, труда и отдыха. Проверка знаний. Решение задач по тематике лектория (самостоятельная работа, тест, практическая рабо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800000"/>
          <w:sz w:val="28"/>
          <w:szCs w:val="28"/>
        </w:rPr>
        <w:t>6-11 уроки:</w:t>
      </w:r>
      <w:r>
        <w:rPr>
          <w:sz w:val="28"/>
          <w:szCs w:val="28"/>
        </w:rPr>
        <w:t xml:space="preserve"> Лекция по теории: Ткани, органы, системы органов и их функции; Кожа; Нервная система; Опорно-двигательная систем; Сердце и сердечно-сосудистая система; Дыхательная система; Пищеварительная система; Зрение . Решение задач по тематике лектория. Проверка знаний (самостоятельная работа, тест, практическая работа). Анкета рефлексии о полученных знаниях. Работа учащихся в группе; обсуждение задания каждого в группе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800000"/>
          <w:sz w:val="28"/>
          <w:szCs w:val="28"/>
        </w:rPr>
        <w:t>12-14 уроки:</w:t>
      </w:r>
      <w:r>
        <w:rPr>
          <w:sz w:val="28"/>
          <w:szCs w:val="28"/>
        </w:rPr>
        <w:t xml:space="preserve"> Лекция по теории: Слух и вестибулярный аппарат; Вкус, осязание, обоняние; Генетика человека; Безопасное поведение на дорогах; Предупреждение употребления психоактивных средств; Безопасное поведение на дорогах; предупреждение употребления психоактивных средств. Решение задач по тематике лектория. Самостоятельная работа в группах: подготовка презентации, буклета, кроссвордов, словаря Терминов (работа дома). Консультирование. </w:t>
        <w:br/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6 уроки:</w:t>
      </w:r>
      <w:r>
        <w:rPr>
          <w:sz w:val="28"/>
          <w:szCs w:val="28"/>
        </w:rPr>
        <w:t xml:space="preserve"> Конференция -  Защита проектов. Представление итогов работы по темам исследования; рефлексия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800000"/>
          <w:sz w:val="28"/>
          <w:szCs w:val="28"/>
        </w:rPr>
        <w:t>Техническое оснащение</w:t>
      </w:r>
      <w:r>
        <w:rPr>
          <w:sz w:val="28"/>
          <w:szCs w:val="28"/>
        </w:rPr>
        <w:t xml:space="preserve"> –  Компьютерный класс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) Используемые ЦОР: </w:t>
      </w:r>
    </w:p>
    <w:p>
      <w:pPr>
        <w:pStyle w:val="Normal"/>
        <w:rPr/>
      </w:pPr>
      <w:r>
        <w:rPr>
          <w:sz w:val="28"/>
          <w:szCs w:val="28"/>
        </w:rPr>
        <w:t xml:space="preserve">Биология и анатомия </w:t>
      </w:r>
      <w:r>
        <w:rPr>
          <w:color w:val="0000FF"/>
          <w:sz w:val="28"/>
          <w:szCs w:val="28"/>
        </w:rPr>
        <w:t xml:space="preserve">: </w:t>
      </w:r>
      <w:hyperlink r:id="rId3">
        <w:r>
          <w:rPr>
            <w:rStyle w:val="InternetLink"/>
          </w:rPr>
          <w:t>http://school-collection.edu.ru/catalog/rubr/0000019f-a000-4ddd-c5d5-380046b1d850/?interface=pupil&amp;class[]=48&amp;subject[]=29</w:t>
        </w:r>
      </w:hyperlink>
    </w:p>
    <w:p>
      <w:pPr>
        <w:pStyle w:val="Normal"/>
        <w:rPr/>
      </w:pPr>
      <w:r>
        <w:rPr>
          <w:sz w:val="28"/>
          <w:szCs w:val="28"/>
        </w:rPr>
        <w:t>ОБЖ:</w:t>
      </w:r>
      <w:r>
        <w:rPr/>
        <w:t xml:space="preserve"> </w:t>
      </w:r>
      <w:hyperlink r:id="rId4">
        <w:r>
          <w:rPr>
            <w:rStyle w:val="InternetLink"/>
          </w:rPr>
          <w:t>http://school-collection.edu.ru/catalog/rubr/39b7b9a7-9e46-0001-a085-a9cbd4266b16/118902/?interface=pupil&amp;class[]=48&amp;class[]=49&amp;subject[]=29&amp;subject[]=3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ка. Школьная энциклопедия. С.М.Никольский.- М: Большая Российская энциклопедия: Дрофа 1997-527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форизмы: Антология афоризма./ Сост. И.И. Комарова, А.П. Кондрашов.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доровье: Учебно-методическое пособие для учителей 1-11 классов./ под редакцией ВН Касаткина, ЛА Щеплягиной.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.И. Зубарева, А.Г. Мордкович, Математика 6 класс, Учебник для образовательных учреждений. – М.: Мнемозина, 201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ломник B.C., Милое П.И. Сборник вопросов и задач по математике. Изд. 4-е, дополн. – М., Высшая школа, 19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тепанов В.Г.. Основы исследовательской деятельности школьника. - Псков, 2004. С.34-3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юного математика.А.П.Савин-М:Педагогика,1985-352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– М., Аванта +, 199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.Е. Тульчинская, Тесты 5-6 классы: пособие для учащихся общеобразовательных учреждений. -М.: Мнемозина, 2008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.Г. Гамбарин, Е.Е. Тульчинская, Сборник задач и упражнений по математике, 6 класс: учебное пособие для учащихся общеобразовательных учреждений. – М.: Мнемозина, 2010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лимова Т.М. Здоровье: Сборник заданий по математике на тему здоровья 5-9 классы: Методическое пособие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84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84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есурсы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Allmath.ru</w:t>
        </w:r>
      </w:hyperlink>
      <w:r>
        <w:rPr>
          <w:sz w:val="28"/>
          <w:szCs w:val="28"/>
        </w:rPr>
        <w:t xml:space="preserve"> - На портале рассматриваются не только вопросы школьной математики, но также и вопросы по высшей математике. Также есть возможность общения на форуме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 - Российский общеобразовательный портал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Zavuch.info</w:t>
        </w:r>
      </w:hyperlink>
      <w:r>
        <w:rPr>
          <w:sz w:val="28"/>
          <w:szCs w:val="28"/>
        </w:rPr>
        <w:t xml:space="preserve"> - Информационный портал для работников системы образования 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math.ru/</w:t>
        </w:r>
      </w:hyperlink>
      <w:r>
        <w:rPr>
          <w:sz w:val="28"/>
          <w:szCs w:val="28"/>
        </w:rPr>
        <w:t xml:space="preserve">  - Электронная библиотека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interlink-media.ru</w:t>
        </w:r>
      </w:hyperlink>
      <w:r>
        <w:rPr>
          <w:sz w:val="28"/>
          <w:szCs w:val="28"/>
        </w:rPr>
        <w:t xml:space="preserve">  - Электронная библиотека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math.ru/lib</w:t>
        </w:r>
      </w:hyperlink>
      <w:r>
        <w:rPr>
          <w:sz w:val="28"/>
          <w:szCs w:val="28"/>
        </w:rPr>
        <w:t xml:space="preserve"> - Большая библиотека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mathedu.ru</w:t>
        </w:r>
      </w:hyperlink>
      <w:r>
        <w:rPr>
          <w:sz w:val="28"/>
          <w:szCs w:val="28"/>
        </w:rPr>
        <w:t xml:space="preserve"> - Математическое образование: прошлое и настоящее - Электронные библиотеки, школьные учебники, начиная с 18 века.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comp-science.hut.ru</w:t>
        </w:r>
      </w:hyperlink>
      <w:r>
        <w:rPr>
          <w:sz w:val="28"/>
          <w:szCs w:val="28"/>
        </w:rPr>
        <w:t xml:space="preserve"> - Дидактические материалы по математике и информатике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freesoft.ru/</w:t>
        </w:r>
      </w:hyperlink>
      <w:r>
        <w:rPr>
          <w:sz w:val="28"/>
          <w:szCs w:val="28"/>
        </w:rPr>
        <w:t xml:space="preserve">  - Программы по математике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mat-game.narod.ru/</w:t>
        </w:r>
      </w:hyperlink>
      <w:r>
        <w:rPr>
          <w:sz w:val="28"/>
          <w:szCs w:val="28"/>
        </w:rPr>
        <w:t xml:space="preserve">  - Задачи разных типов с решением 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school.msu.ru/</w:t>
        </w:r>
      </w:hyperlink>
      <w:r>
        <w:rPr>
          <w:sz w:val="28"/>
          <w:szCs w:val="28"/>
        </w:rPr>
        <w:t xml:space="preserve">  - Консультационный центр « Математика в школе» 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college.ru/mathematics/</w:t>
        </w:r>
      </w:hyperlink>
      <w:r>
        <w:rPr>
          <w:sz w:val="28"/>
          <w:szCs w:val="28"/>
        </w:rPr>
        <w:t xml:space="preserve"> - Открытый колледж. Математика - Стандарты в образовании, методические разработки, учебные планы, профильная школа (элективные курсы)</w:t>
      </w:r>
    </w:p>
    <w:p>
      <w:pPr>
        <w:pStyle w:val="Normal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etudes.ru</w:t>
        </w:r>
      </w:hyperlink>
      <w:r>
        <w:rPr>
          <w:sz w:val="28"/>
          <w:szCs w:val="28"/>
        </w:rPr>
        <w:t xml:space="preserve"> - Математические этюды. На сайте представлены этюды, выполненные с использованием современной компьютерной 3D-графики, увлекательно и интересно рассказывающие о математике и ее при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0000019f-a000-4ddd-c5d5-380046b1d850/?interface=pupil&amp;class%5B%5D=48&amp;subject%5B%5D=29" TargetMode="External"/><Relationship Id="rId4" Type="http://schemas.openxmlformats.org/officeDocument/2006/relationships/hyperlink" Target="http://school-collection.edu.ru/catalog/rubr/39b7b9a7-9e46-0001-a085-a9cbd4266b16/118902/?interface=pupil&amp;class%5B%5D=48&amp;class%5B%5D=49&amp;subject%5B%5D=29&amp;subject%5B%5D=37" TargetMode="External"/><Relationship Id="rId5" Type="http://schemas.openxmlformats.org/officeDocument/2006/relationships/hyperlink" Target="http://Allmath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Zavuch.info/" TargetMode="External"/><Relationship Id="rId8" Type="http://schemas.openxmlformats.org/officeDocument/2006/relationships/hyperlink" Target="http://math.ru/" TargetMode="External"/><Relationship Id="rId9" Type="http://schemas.openxmlformats.org/officeDocument/2006/relationships/hyperlink" Target="http://www.interlink-media.ru/" TargetMode="External"/><Relationship Id="rId10" Type="http://schemas.openxmlformats.org/officeDocument/2006/relationships/hyperlink" Target="http://www.math.ru/lib" TargetMode="External"/><Relationship Id="rId11" Type="http://schemas.openxmlformats.org/officeDocument/2006/relationships/hyperlink" Target="http://www.mathedu.ru/" TargetMode="External"/><Relationship Id="rId12" Type="http://schemas.openxmlformats.org/officeDocument/2006/relationships/hyperlink" Target="http://comp-science.hut.ru/" TargetMode="External"/><Relationship Id="rId13" Type="http://schemas.openxmlformats.org/officeDocument/2006/relationships/hyperlink" Target="http://freesoft.ru/" TargetMode="External"/><Relationship Id="rId14" Type="http://schemas.openxmlformats.org/officeDocument/2006/relationships/hyperlink" Target="http://mat-game.narod.ru/" TargetMode="External"/><Relationship Id="rId15" Type="http://schemas.openxmlformats.org/officeDocument/2006/relationships/hyperlink" Target="http://school.msu.ru/" TargetMode="External"/><Relationship Id="rId16" Type="http://schemas.openxmlformats.org/officeDocument/2006/relationships/hyperlink" Target="http://www.college.ru/mathematics/" TargetMode="External"/><Relationship Id="rId17" Type="http://schemas.openxmlformats.org/officeDocument/2006/relationships/hyperlink" Target="http://www.etude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03:00Z</dcterms:created>
  <dc:creator>Admin</dc:creator>
  <dc:description/>
  <cp:keywords/>
  <dc:language>en-US</dc:language>
  <cp:lastModifiedBy>Admin</cp:lastModifiedBy>
  <dcterms:modified xsi:type="dcterms:W3CDTF">2013-11-13T12:46:00Z</dcterms:modified>
  <cp:revision>32</cp:revision>
  <dc:subject/>
  <dc:title>Тема: «Зачем нужны квадратные уравнения»</dc:title>
</cp:coreProperties>
</file>