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крытый урок по обществознанию на тему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Права и обязанности  граждан Росс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А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                          </w:t>
      </w:r>
      <w:r>
        <w:rPr>
          <w:sz w:val="32"/>
          <w:szCs w:val="32"/>
        </w:rPr>
        <w:t>Учитель: Томилина Е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ава и обязанности граждан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Расширить знания учащихся о правах и обязанност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аждан России, об основных документах по пра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ловека; показать какие права и обязанности есть 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пособствовать правовому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Развивать умение учащихся анализировать правовед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кументы, делать несложные выводы, умение работ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раздаются карточки с незаконченными фразами, касающимися различных сказочных героев. Задание: определить, какое право сказочного героя нарушено, и закончить фр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ягушка из сказки В. Гаршина «Лягушка- путешественница», отправившись в путешествие, воспользовалась своим правом на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вободное  передви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, схватив крысу Шушару за хвост, нарушил ее право 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чную неприкосновен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цейские из сказки А. Толстого «Золотой ключик», силой ворвавшись в каморку папы Карло, нарушили его право 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прикосновенность жилищ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да из сказки А. Пушкина «Сказание о попе и его работнике Балде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нявшись на работу к попу, воспользовался своим правом 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ру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казке «Иван-царевич и серый волк» братья убили Ивана, наруш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право 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Жизнь и личную неприкосновен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евич Иван из сказки «Иван-царевич и серый волк», украв Жар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у у царя Берендея, нарушил его право 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ладение имуществ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К. Чуковского «Айболи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обрый доктор Айбол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д деревом сид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орова, и волчиц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учок, и пау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двед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раво на охрану здоровья и медицинскую помощь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сказка «Волк и семеро козля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озлятушки, де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ритеся, отворите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ша мама пришла, молока прине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жит молоко по вымечк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копытечка на сыру землю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раво на свободу и личную неприкосновенность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бстоятельства совершения преступ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ы получают листы с двумя пустыми графами: обстоятельства, смягчающие наказание, обстоятельства отягчающие наказание. Также командам дается текст, описывающий с подробностями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е Максим и Борис по наущению взрослого Сергея, вышедшего недавно из колонии, зашли в киоск и, воспользовавшись отлучкой продавца, украли с прилавка товар. Один из подростков позже испугался и принес в милицию свою долю добычи. Определить, что в данной ситуации будет смягчающим обстоятельством, а что – отягч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ягчающие обстоятельства – несовершеннолетие Максима и Бориса, преступление совершено впервые, явка с повинной; отягчающие обстоятельства – совершение преступления группой, привлечение к преступлению несовершеннолетних, совершение преступления лицом, имеющим судим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 «Че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йте, что в черном ящ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лнует людей во многих странах мира. С этим в цивилизованных странах нельзя приходить на работу, не пускают в общие вагоны поездов, салоны самолетов. Это обсуждают депутаты Государственной думы РФ, и хотят запретить в школах, вузах, кинотеа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едмет лежит в черном ящике? (Сигар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 «Собы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, о каком событии идет речь в этом отры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й отменила это ограничение в правах Новая Зеландия в 1893г. Ее примеру последовала Австралия. В Европе первой это сделала Норвегия в 1907г., а Россия только после революции в 1927 г. Через год это случилось в Англии, где в парламент была представлена петиция с подписями. Петиции занимали 546 листов, склеенных в свиток длиной 274 метра, но соответствующий закон прошел большинством лишь в два голоса. Свободолюбивая Франция приняла аналогичный закон только в 1944 г., Швейцария в 1971 г. Так что же произошло в Новой Зеландии в 1893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щины получили равные права с мужчи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«Со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набор букв, из которых нужно сложит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вовые заморочки». «Ребенок тоже челове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цензурная брань учащегося в школе – это издержки воспитания или противоправное деяние? (КоАП, ст. 158, мелкое хулиганство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быть привлечен к уголовной ответственности 14-летний подросток, вымогавший деньги у одноклассников? (УК, ст. 2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расценивать как шалость заведомо ложное сообщение о готовившемся взрыве в школе? (УК, ст. 2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какого возраста человек считается ребенком? (До 18 л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учитывается мнение ребенка в ходе судебного или административного разбирательства? (СК, ст.57, с 10 л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льзуется преимущественными правами в отношении детей – мать или отец? (СК, ст. 61, равенство прав род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12-летний подросток разрешить своим друзьям поиграть на компьютере, подаренном ему на день рождения? (СК, ст.60, с согласия род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бязанности государства по отношению к детям сформулированы в Конвенции правах ребенка? (Охранять и защищать права дет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го конкретно Конвенция о правах ребенка возлагает ответственность за защиту прав и интересов детей? (На родителе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много говорили о правах ребенка. А умеете ли вы пользоваться своими правами. Совсем недавно я была в гостях у своей знакомой. У нее сын ученик 7-го класса. По обществознанию они как раз изучали свои права. И вот знакомая стала мне на него жаловаться: «мой ребенок слишком грамотный. В доме звучат такие диал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ходи за хлеб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имеешь права эксплуатировать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мой посу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имеешь право использовать детский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й ру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насилие над лич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лючи телевизор и садись за уроки, иначе я тебя отлупл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проявление жесто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К.: Прокомментируйте эти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о., каждый ребенок имеет не только права, но и обязанности перед обще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Найдите в тексте Конституции основные обязанности граждан РФ. Какие из них наиболее важны для вас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мы рассмотрели права и обязанности граждан РФ, рассмотрели различные правовые ситуации. Выяснили, что права и обязанности неразрывно связаны, за уклонение от выполнения правовых норм следует </w:t>
      </w:r>
      <w:r>
        <w:rPr>
          <w:sz w:val="28"/>
          <w:szCs w:val="44"/>
        </w:rPr>
        <w:t>наказание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Elena</dc:creator>
  <dc:description/>
  <cp:keywords/>
  <dc:language>en-US</dc:language>
  <cp:lastModifiedBy>ГОУ СОШ</cp:lastModifiedBy>
  <cp:lastPrinted>2010-03-17T14:49:00Z</cp:lastPrinted>
  <dcterms:modified xsi:type="dcterms:W3CDTF">2013-10-28T08:35:00Z</dcterms:modified>
  <cp:revision>3</cp:revision>
  <dc:subject/>
  <dc:title>Тема урока: «Права и обязанности граждан России»</dc:title>
</cp:coreProperties>
</file>