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творческой деятельности учащихся на уроках естествознания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Все прекрасное на Земле – от Солнца,</w:t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>
          <w:color w:val="0000FF"/>
        </w:rPr>
        <w:t>все хорошее - от Человека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М Пришвин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дин из эффективных путей перевода учебно – познавательной деятельности школьников с репродуктивного на продуктивно- творческий уровень деятельности является процесс творческого освоения детьми учебного материала. Инструментом, с помощью которого конструируется, такое обобщение,  может стать синквейн – стихотворение, написанное белым стихом, форма которого позволяет представить эмоционально - образно, изучаемую проблему. Вот уже на протяжении нескольких лет, я пытаюсь  с помощью восприятия через прекрасное привить учащимся любовь к предмету. А через него к своей Родине, таким образом, уже в младших классах раскрывать творческие возможности учащихся. Любить природу, восхищаться, воспевать ее – через воспитание прекрасного к любви к предмет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чинать составлять, синквейн мы начинаем совместно, участвуют все – учитель, старшие братья и сестры, родители. Несколько позднее появляются группы учащихся, и завершаем мы свою работу самостоятельно написанным синквейном. Все это конечно так просто читается на бумаге, а, сколько творческих изысканий проходит очередной шедевр, пока его не примет класс и не даст самую высокую оценку. Следует сказать, что пишут все, мы все зачитываем и во время урока и вне его и это все для того, чтобы из десятков произведений выбрать лучшее. ( Но в классной газете мы публикуем все произведения).</w:t>
        <w:br/>
        <w:t>Следует отметить, что для учащихся с новой стороны открываются обычные явления: дождь, гроза, цветок, земля под ногами, времена года.</w:t>
      </w:r>
    </w:p>
    <w:p>
      <w:pPr>
        <w:pStyle w:val="Normal"/>
        <w:spacing w:lineRule="auto" w:line="360"/>
        <w:rPr/>
      </w:pPr>
      <w:r>
        <w:rPr/>
        <w:t>Синквейн происходит от французского слова « пять». Синквейн – стихотворение, состоящее из пяти стр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ервой строке тема называется, одним слов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 второй строке называются 2-3 важнейших его призна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етья строка- это перечень важнейших (не более трех) его действий  или состояни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твертая строка- фраза из четырех слов, выражающих отношение к объек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ятая строка – это синоним названия 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890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ДНЯЯ ОСЕНЬ.</w:t>
      </w:r>
    </w:p>
    <w:p>
      <w:pPr>
        <w:pStyle w:val="Normal"/>
        <w:spacing w:lineRule="auto" w:line="360"/>
        <w:rPr/>
      </w:pPr>
      <w:r>
        <w:rPr/>
        <w:t>Не ждали, надеялись, гадали.</w:t>
      </w:r>
    </w:p>
    <w:p>
      <w:pPr>
        <w:pStyle w:val="Normal"/>
        <w:spacing w:lineRule="auto" w:line="360"/>
        <w:rPr/>
      </w:pPr>
      <w:r>
        <w:rPr/>
        <w:t>Внезапно налетела, дождями залила.</w:t>
      </w:r>
    </w:p>
    <w:p>
      <w:pPr>
        <w:pStyle w:val="Normal"/>
        <w:spacing w:lineRule="auto" w:line="360"/>
        <w:rPr/>
      </w:pPr>
      <w:r>
        <w:rPr/>
        <w:t>И в тоже время удивила и в трепет привела.</w:t>
      </w:r>
    </w:p>
    <w:p>
      <w:pPr>
        <w:pStyle w:val="Normal"/>
        <w:rPr/>
      </w:pPr>
      <w:r>
        <w:rPr/>
        <w:t>Слякоть непроглядная. Поздняя осень.Иванов В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7071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Золотая, яркая, листопадная.</w:t>
        <w:br/>
        <w:t xml:space="preserve"> Вдохновляющая, восхищающая,  в</w:t>
        <w:br/>
        <w:t>восторг приводящая.</w:t>
        <w:br/>
        <w:t xml:space="preserve">Любимое время года, </w:t>
        <w:br/>
        <w:t>Рыжая подружка. Осень.  Давыдов Алекс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ЕМЛЯ.</w:t>
        <w:br/>
        <w:t>Черная, рыхлая, плодородная.</w:t>
        <w:br/>
        <w:t>Испаряющая, впитывающая влагу, цветущая.</w:t>
        <w:br/>
        <w:t xml:space="preserve">Кормилица наша.  Земля.  Иванов Ваня.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741805" cy="2612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НИЯ.</w:t>
      </w:r>
    </w:p>
    <w:p>
      <w:pPr>
        <w:pStyle w:val="Normal"/>
        <w:spacing w:lineRule="auto" w:line="360"/>
        <w:rPr/>
      </w:pPr>
      <w:r>
        <w:rPr/>
        <w:t>Таинственная, грозная, стремительная.</w:t>
        <w:br/>
        <w:t>Пронзающая небо, озаряющая все вокруг.</w:t>
        <w:br/>
        <w:t>Пожары, беды, страх приносит.</w:t>
        <w:br/>
        <w:t>Гигантский электрический разряд. Молния. Швечикова Оля.</w:t>
        <w:br/>
      </w:r>
    </w:p>
    <w:p>
      <w:pPr>
        <w:pStyle w:val="Normal"/>
        <w:rPr/>
      </w:pPr>
      <w:r>
        <w:rPr/>
        <w:t>ЗИМА.</w:t>
      </w:r>
    </w:p>
    <w:p>
      <w:pPr>
        <w:pStyle w:val="Normal"/>
        <w:spacing w:lineRule="auto" w:line="360"/>
        <w:rPr/>
      </w:pPr>
      <w:r>
        <w:rPr/>
        <w:t>Белая, пушистая, морозная.</w:t>
      </w:r>
    </w:p>
    <w:p>
      <w:pPr>
        <w:pStyle w:val="Normal"/>
        <w:spacing w:lineRule="auto" w:line="360"/>
        <w:rPr/>
      </w:pPr>
      <w:r>
        <w:rPr/>
        <w:t>Сугробы насыпает, дороги заметает.</w:t>
      </w:r>
    </w:p>
    <w:p>
      <w:pPr>
        <w:pStyle w:val="Normal"/>
        <w:spacing w:lineRule="auto" w:line="360"/>
        <w:rPr/>
      </w:pPr>
      <w:r>
        <w:rPr/>
        <w:t>Лица людей румянами украшает. Зима. Изварина Даш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ВЕТ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Красивый, разноцветный, ароматны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тет, цветет, украшает Землю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дует глаз, согревает душ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ркая бабочка. Цветок.               Пайкачев Алеша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 формирования творческой личности, наряду с написанием стихов, я применяю творческие задания и во время экскурсий: осенних, весенних – где главная задача ученика посмотреть на окружающий мир глазами маленького художника и увидеть в уже неприметных листочках, травинках, отцветающих цветах произведение искусства, удивиться самому и удивить других. Показать им красоту окружающего мира.</w:t>
      </w:r>
    </w:p>
    <w:p>
      <w:pPr>
        <w:pStyle w:val="Normal"/>
        <w:spacing w:lineRule="auto" w:line="360"/>
        <w:rPr/>
      </w:pPr>
      <w:r>
        <w:rPr/>
        <w:t>Важным компонентом является отношение детей к окружающему миру. Это хорошо видно в рисунках учеников, которые являются частью синквейна.</w:t>
      </w:r>
    </w:p>
    <w:p>
      <w:pPr>
        <w:pStyle w:val="Normal"/>
        <w:spacing w:lineRule="auto" w:line="360"/>
        <w:rPr/>
      </w:pPr>
      <w:r>
        <w:rPr/>
        <w:t>Рисунок – часть синквейна, она еще более остро показывает настроение ученика, его гражданскую позицию. Но немаловажную роль играют творческие задания в виде сочинений на тему охраны природы.</w:t>
      </w:r>
    </w:p>
    <w:p>
      <w:pPr>
        <w:pStyle w:val="Normal"/>
        <w:spacing w:lineRule="auto" w:line="360"/>
        <w:rPr/>
      </w:pPr>
      <w:r>
        <w:rPr/>
        <w:t>НЕКОТОРЫЕ МОГУТ ВОЗРАЗИТЬ, ЧТО ДАЛЕКО НЕ КАЖДЫЙ МОЖЕТ ПИСАТЬ СТИХИ И НЕКОТОРЫЕ УЧЕНИКИ СТЕСНЯЮТСЯ ИЛИ БОЯТСЯ ЭТОГО ЗАДАНИЯ. С ЭТИМ МОЖНО СОГЛАСИТЬСЯ, НО ЛИШЬ ОТЧАСТИ. Писать стихи в свободной форме по заказу за несколько минут дано не каждому. Но данная технология, требует строгого алгоритма, который не вызывает значительных, у большинства, затруднений у учащихся. Синквейны можно писать индивидуально, группой, а затем в эту работу вовлекается и вся семья. Следует отметить, что качество групповых стихов очень хорошо. Синквейн позволяет решать сразу несколько задач. Это меняет атмосферу класса, делая ее более творческой. Этот прием позволяет проверить у учащихся, как они запомнили основные, главные понятия. Синквейн позволяет выяснить, как чувствует себя ученик на уроке, нравится ли ему изучаемая тема.</w:t>
      </w:r>
    </w:p>
    <w:p>
      <w:pPr>
        <w:pStyle w:val="Normal"/>
        <w:spacing w:lineRule="auto" w:line="360"/>
        <w:rPr/>
      </w:pPr>
      <w:r>
        <w:rPr/>
        <w:t>Существует много разнообразных форм  написания стихов. К ним относится и хокку- это японская стихотворная форма в три строки. В классическом хокку в первой и третьей строках – по пять слогов. Во второй – семь слогов. Хокку обычно выражает первое впечатление от окружающего мира, или от какого – либо события. Стих в виде хокку несколько труднее, так как выражает личное впечатление человека, его переживания.</w:t>
      </w:r>
    </w:p>
    <w:p>
      <w:pPr>
        <w:pStyle w:val="Normal"/>
        <w:spacing w:lineRule="auto" w:line="360"/>
        <w:rPr/>
      </w:pPr>
      <w:r>
        <w:rPr/>
        <w:t>В классическом хокку в первой и третьей строках – по пять слогов. Во второй – семь слогов. Хокку обычно выражает первое впечатление от окружающего мира, или от какого- либо события.</w:t>
      </w:r>
    </w:p>
    <w:p>
      <w:pPr>
        <w:pStyle w:val="Normal"/>
        <w:spacing w:lineRule="auto" w:line="360"/>
        <w:rPr/>
      </w:pPr>
      <w:r>
        <w:rPr/>
        <w:t>Строчка 1: «Я был» кем-то или чем- то или</w:t>
        <w:br/>
        <w:t>« Я видел» кого – то или что – то</w:t>
        <w:br/>
        <w:t>Я БЫЛ ЛИСТОМ</w:t>
        <w:br/>
        <w:t>Строчка 2: Место и действие (где и что делал)</w:t>
        <w:br/>
        <w:t>РАСТУЩИМ В ЛЕСУ, ДАВАЯ ПИЩУ</w:t>
        <w:br/>
        <w:t>Строчка 3: Определение (как?)</w:t>
        <w:br/>
        <w:t>НЕ ЖЕЛАЯ. ТОГО В ХОККУ САМЫМ ГАРМОНИЧНЫМ ОБРАЗОМ СОЧЕТАЕТСЯ РАБОТА С ПОНЯТИЯМИ И ЭМОЦИОНАЛЬНОЕ ОТНОШЕНИЕ К НЕМУ.</w:t>
      </w:r>
    </w:p>
    <w:p>
      <w:pPr>
        <w:pStyle w:val="Normal"/>
        <w:spacing w:lineRule="auto" w:line="360"/>
        <w:rPr/>
      </w:pPr>
      <w:r>
        <w:rPr/>
        <w:t>НЕЖНЫЙ, ЗАБОТЛИВЫЙ,</w:t>
        <w:br/>
        <w:t>МЯГКИЙ ВЕТЕРОК ИГРАЕТ СРЕДИ БЕРЕЗ,</w:t>
        <w:br/>
        <w:t>ДРУЖЕСКИ ДУЮЩИЙ ВЕТЕР.</w:t>
      </w:r>
    </w:p>
    <w:p>
      <w:pPr>
        <w:pStyle w:val="Normal"/>
        <w:spacing w:lineRule="auto" w:line="360"/>
        <w:rPr/>
      </w:pPr>
      <w:r>
        <w:rPr/>
        <w:t>Выразить внутренние переживания в письменной форме всегда помогали стихи. Мысль , выраженная в стихах звучит красиво, она предстает в виде образов. Стихи позволяют  ученикам  выразить то, что не всегда удается передать в прозе. Именно поэтому поэзию можно называть чрезвычайно эффективной формой рефлек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Васильевой Любови Николаевны, учителя МБОУ Платовской СОШ. 201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васильева любовь</dc:creator>
  <dc:description/>
  <cp:keywords/>
  <dc:language>en-US</dc:language>
  <cp:lastModifiedBy>Admin</cp:lastModifiedBy>
  <dcterms:modified xsi:type="dcterms:W3CDTF">2013-09-10T13:09:00Z</dcterms:modified>
  <cp:revision>4</cp:revision>
  <dc:subject/>
  <dc:title>-1-</dc:title>
</cp:coreProperties>
</file>