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митет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йский лес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Внеклассное меропри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>«Автопроб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ОДП.12. «Физ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  <w:t>В пробеге участвуют обучающие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36"/>
          <w:szCs w:val="36"/>
        </w:rPr>
      </w:pPr>
      <w:r>
        <w:rPr>
          <w:rFonts w:cs="Times New Roman" w:ascii="Times New Roman" w:hAnsi="Times New Roman"/>
          <w:color w:val="333300"/>
          <w:sz w:val="36"/>
          <w:szCs w:val="36"/>
        </w:rPr>
        <w:t>группы мк-11 и  группы мк-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00"/>
          <w:sz w:val="36"/>
          <w:szCs w:val="36"/>
        </w:rPr>
        <w:t>по профессии «Машинист крана (крановщик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0" w:right="51" w:firstLine="2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бега:</w:t>
      </w:r>
    </w:p>
    <w:p>
      <w:pPr>
        <w:pStyle w:val="Normal"/>
        <w:spacing w:lineRule="auto" w:line="240" w:before="0" w:after="0"/>
        <w:ind w:left="2970" w:right="51" w:firstLine="2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иева Лилия Вагизовна,</w:t>
      </w:r>
    </w:p>
    <w:p>
      <w:pPr>
        <w:pStyle w:val="Normal"/>
        <w:spacing w:lineRule="auto" w:line="240" w:before="0" w:after="0"/>
        <w:ind w:left="2970" w:right="51" w:firstLine="2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зики</w:t>
      </w:r>
    </w:p>
    <w:p>
      <w:pPr>
        <w:pStyle w:val="Normal"/>
        <w:spacing w:lineRule="auto" w:line="240" w:before="0" w:after="0"/>
        <w:ind w:left="2970" w:right="51" w:firstLine="2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РМЭ «МЛ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 - 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глубить знания по физ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учащихся по физ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сеобщий характер законов прир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кругозор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мыслительную деятельность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 концентрировать внимание на основном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тановлению уважительного отношения к соперник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ые условия для самоутверждения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крепить веру в свои знания и силы.</w:t>
      </w:r>
    </w:p>
    <w:p>
      <w:pPr>
        <w:pStyle w:val="Style15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Ударим автопробегом по безграмотности!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ящик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жюр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анд (надписи на штативе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(комплекты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и-4 ш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Счастливого пути!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Автопробег по знаниям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Автопробег»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5"/>
        <w:tabs>
          <w:tab w:val="clear" w:pos="708"/>
          <w:tab w:val="left" w:pos="147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нимание, внимание! "Добрый вечер, дорогие друзья!" Мы рады приветствовать вас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групп МК-11 и МК-12 по профессии «Машинист крана (крановщик)» знаменательный день: сейчас здесь стартует первый в их профессии автопробег. Вспоминая слова великого комбинатора О.Бендера и перефразируя их, сообщаем, что сегодняшнее соревнование  пройдёт под девизом «Ударим автопробегом по безграмотности!»</w:t>
      </w:r>
    </w:p>
    <w:p>
      <w:pPr>
        <w:pStyle w:val="Style15"/>
        <w:tabs>
          <w:tab w:val="clear" w:pos="708"/>
          <w:tab w:val="left" w:pos="2794" w:leader="none"/>
          <w:tab w:val="left" w:pos="46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уважаемые участники автопробега, представители ГИБДД, болельщики!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ыло решено отправиться в путь 2 экипажами  на грузовых автомобилях разных марок. Через некоторое время представители ГИБДД  вручат вам транспортные средства. А сейчас мы познакомим вас с теми, кто будет сопровождать вас в пути и оценивать ваши действия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ИБДД…подполковник милиции Сабанцева Ю.П. (зам директора по МР)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ГИБДД…майор Семенова А.Г. (педагог-психолог)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…капитан Губайдуллин Айдар (обучающийся 2 курса)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вождению …Акланов Дмитрий (обучающийся 2 курса)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наш долгий, а поэтому перед отправлением нам необходимо хорошо познакомиться и подружиться. Итак, знакомство. В течение 1 минуты необходимо ответить на 5 вопросов. Время пошло. 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ют на вопросы анке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за столом имеют зелёные глаз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опулярное имя в вашей команд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верей вы открыли, идя сегодня на занят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ов ваших учебников физ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работает в техникуме Батанов Дмитрий Николаевич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осмотр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читать, что экипажи морально готовы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ы получить официальное разрешение на автопробег, машины должны пройти техосмотр. Для того чтобы пройти техосмотр,  экипажам будут даны картинки в разрезанном виде, которые они должны правильно и быстро собрать, так же правильно ответить на вопросы с оборотной стороны карточки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автомобиля стрелка спидометра «замерла» на отметке  «45» его шкалы. Как движется автомобиль в этом случае?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до беречь смазочные материалы от попадания в них песка и пыли?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лина траектории движения?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показывающая как быстро меняется координата-это…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ртинках фото автомобилей и вопросы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лово жюри.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конкурса, инспекторы вручают транспортные средства командам.</w:t>
      </w:r>
    </w:p>
    <w:p>
      <w:pPr>
        <w:pStyle w:val="Style15"/>
        <w:tabs>
          <w:tab w:val="clear" w:pos="708"/>
          <w:tab w:val="left" w:pos="2794" w:leader="none"/>
          <w:tab w:val="left" w:pos="3720" w:leader="none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2674" w:leader="none"/>
          <w:tab w:val="left" w:pos="2794" w:leader="none"/>
          <w:tab w:val="left" w:pos="3720" w:leader="none"/>
          <w:tab w:val="center" w:pos="523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 в ГИБДД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оревнования проходят под девизом «Ударим автопробегом по безграмотности», то, прежде, чем дать старт автопробегу, необходимо участникам сдать экзамен на знания ПДД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экипажи готовы?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ипажам выдаются карточки с фрагментами формул по физике.</w:t>
      </w:r>
    </w:p>
    <w:p>
      <w:pPr>
        <w:pStyle w:val="Style15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 жюри </w:t>
      </w:r>
      <w:r>
        <w:rPr>
          <w:rFonts w:cs="Times New Roman" w:ascii="Times New Roman" w:hAnsi="Times New Roman"/>
          <w:sz w:val="28"/>
          <w:szCs w:val="28"/>
        </w:rPr>
        <w:t>о полученных оценках и допуске к старту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второй конкурс и выставляют оценки.</w:t>
      </w:r>
    </w:p>
    <w:p>
      <w:pPr>
        <w:pStyle w:val="Style15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г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так, разрешение на выезд получено. Экипажи стартовали на своих автомобилях. И сейчас им на этапе разгона предстоит показать пантомиму в танц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ипажам выдаются карточки с заданиями.</w:t>
      </w:r>
    </w:p>
    <w:p>
      <w:pPr>
        <w:pStyle w:val="Style15"/>
        <w:tabs>
          <w:tab w:val="clear" w:pos="708"/>
          <w:tab w:val="left" w:pos="2794" w:leader="none"/>
        </w:tabs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второй конкурс и выставляют оцен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техобслуживан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команды разогнались и не успели отъехать на четверть пути, как экипажам потребовалась остановка – станция техобслуживания. Машины проходят проверку всех узлов, комплектацию автомобиля. Экипажам сейчас предстоит внимательно осмотреть свои машины и назвать как можно больше физических параметров, характеризующих автомобиль. Например, давление в шинах автомобиля, сила тока в обмотке стартёра, электролит в акккумуляторе и т.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-1,5 мин. Зачитывают и сдают в жюри. Инспекторы ГИБДД  проверяют это задание.</w:t>
      </w:r>
    </w:p>
    <w:p>
      <w:pPr>
        <w:pStyle w:val="Style15"/>
        <w:tabs>
          <w:tab w:val="clear" w:pos="708"/>
          <w:tab w:val="center" w:pos="5784" w:leader="none"/>
          <w:tab w:val="left" w:pos="701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center" w:pos="5784" w:leader="none"/>
          <w:tab w:val="left" w:pos="70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784" w:leader="none"/>
          <w:tab w:val="left" w:pos="70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784" w:leader="none"/>
          <w:tab w:val="left" w:pos="70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784" w:leader="none"/>
          <w:tab w:val="left" w:pos="70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газин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пути нашего дальнейшего движения – автомагазин. И мы предлагаем заглянуть сю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рный пакет: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купить изделие. Так часто называют эту деталь водители, которые провели немало часов в пути, и о ней  же поётся в известной песне…(баранка)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давно вышел закон о запрете исполь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>на автомобиле. Что в чёрном ящике? (сотовый телеф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кемпинг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движемся дальше. Пройдено больше половины пути, пора и отдохнуть. А вот и автокемпинг. Здесь экипажам можно отдохнуть, расслабиться и развлечься. Именно здесь можно вспомнить старые русские народные сказки, да не простые, а с физическим содержанием. Например, сказку «Колобок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: </w:t>
      </w:r>
      <w:r>
        <w:rPr>
          <w:rFonts w:cs="Times New Roman" w:ascii="Times New Roman" w:hAnsi="Times New Roman"/>
          <w:sz w:val="28"/>
          <w:szCs w:val="28"/>
        </w:rPr>
        <w:t>Жили-были старик со старухой. И не было у них детей. Вот и говорит старик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еки-ка мне, старуха, колобок, да не простой, а с заданными параметрами. Формы он должен быть сферической с радиусом 20 см. Плотность его должна быть не меньше 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масса 2к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лась старуха, приложила усилие в 1200 Н, скатала колобок да положила в печь  с температурой 180 градусов…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что было дальше с колобком?</w:t>
      </w:r>
      <w:r>
        <w:rPr>
          <w:rFonts w:cs="Times New Roman" w:ascii="Times New Roman" w:hAnsi="Times New Roman"/>
          <w:sz w:val="28"/>
          <w:szCs w:val="28"/>
        </w:rPr>
        <w:t xml:space="preserve"> – Придумайте! Время – 5м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сказок, оценка жюри)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заправочная станция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экипажи заняты сочинением сказки, мы предлагаем болельщикам заправить автомобили своих команд.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- шина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 – пробег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привет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– ваз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ра - пара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тся слова-рифмы, болельщики сочиняют стихи.</w:t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гон разрешён!</w:t>
      </w:r>
    </w:p>
    <w:p>
      <w:pPr>
        <w:pStyle w:val="Style15"/>
        <w:ind w:left="0" w:hanging="6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пробег подходит к концу, экипажи выходят на финишную  прямую. И самое время обратить внимание на дорожный знак «обгон разрешён». Да, действительно, сейчас всё зависит от того, кто кого обгонит, у кого скорость больш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экипажей, используя наши подсказки надо пройти по определенному маршруту, найти задания и выполнить их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– ребус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0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автопробег завершён, осталось красиво выстроиться в колонну. Для этого предоставляем слово  начальнику ГИБДД подполковнику Сабанцевой Ю.П.</w:t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автопробега, поздравление.</w:t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drawing>
          <wp:inline distT="0" distB="0" distL="0" distR="0">
            <wp:extent cx="385381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t>генератор</w:t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drawing>
          <wp:inline distT="0" distB="0" distL="0" distR="0">
            <wp:extent cx="378396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t>воздух</w:t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drawing>
          <wp:inline distT="0" distB="0" distL="0" distR="0">
            <wp:extent cx="469328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t>колебание</w:t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/>
      </w:pPr>
      <w:r>
        <w:rPr/>
        <w:drawing>
          <wp:inline distT="0" distB="0" distL="0" distR="0">
            <wp:extent cx="4340225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spacing w:before="0" w:after="200"/>
        <w:ind w:left="1080" w:hanging="0"/>
        <w:contextualSpacing/>
        <w:rPr/>
      </w:pPr>
      <w:r>
        <w:rPr/>
        <w:t>горение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0:00Z</dcterms:created>
  <dc:creator>Дмитрий</dc:creator>
  <dc:description/>
  <cp:keywords/>
  <dc:language>en-US</dc:language>
  <cp:lastModifiedBy>MLT</cp:lastModifiedBy>
  <cp:lastPrinted>2014-04-01T14:07:00Z</cp:lastPrinted>
  <dcterms:modified xsi:type="dcterms:W3CDTF">2014-04-01T10:08:00Z</dcterms:modified>
  <cp:revision>38</cp:revision>
  <dc:subject/>
  <dc:title/>
</cp:coreProperties>
</file>