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3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76" w:leader="none"/>
        </w:tabs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</w:t>
      </w:r>
    </w:p>
    <w:p>
      <w:pPr>
        <w:pStyle w:val="Normal"/>
        <w:tabs>
          <w:tab w:val="clear" w:pos="708"/>
          <w:tab w:val="left" w:pos="14676" w:leader="none"/>
        </w:tabs>
        <w:ind w:right="-84" w:hanging="0"/>
        <w:jc w:val="center"/>
        <w:rPr/>
      </w:pP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ind w:right="-84" w:hanging="0"/>
        <w:jc w:val="center"/>
        <w:rPr/>
      </w:pPr>
      <w:r>
        <w:rPr>
          <w:sz w:val="28"/>
          <w:szCs w:val="28"/>
        </w:rPr>
        <w:t>«ШЕМЕТОВСКАЯ СРЕДНЯЯ ОБЩЕОБРАЗОВАТЕЛЬНАЯ ШКОЛА»</w:t>
      </w:r>
    </w:p>
    <w:p>
      <w:pPr>
        <w:pStyle w:val="Normal"/>
        <w:tabs>
          <w:tab w:val="clear" w:pos="708"/>
          <w:tab w:val="left" w:pos="0" w:leader="none"/>
        </w:tabs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РГИЕВО-ПОСАД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right="-84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hd w:fill="FFFFFF" w:val="clear"/>
        <w:autoSpaceDE w:val="false"/>
        <w:ind w:left="3240" w:right="3877" w:firstLine="5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240" w:right="3877" w:firstLine="5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8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812"/>
        <w:gridCol w:w="5006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autoSpaceDE w:val="false"/>
              <w:ind w:left="562" w:hanging="0"/>
              <w:jc w:val="right"/>
              <w:rPr/>
            </w:pPr>
            <w:r>
              <w:rPr>
                <w:bCs/>
                <w:color w:val="000000"/>
              </w:rPr>
              <w:t>УТВЕРЖДАЮ:</w:t>
            </w:r>
          </w:p>
          <w:p>
            <w:pPr>
              <w:pStyle w:val="Normal"/>
              <w:autoSpaceDE w:val="false"/>
              <w:ind w:left="562" w:hanging="0"/>
              <w:jc w:val="both"/>
              <w:rPr/>
            </w:pPr>
            <w:r>
              <w:rPr>
                <w:bCs/>
                <w:color w:val="000000"/>
              </w:rPr>
              <w:t xml:space="preserve">Директор МБОУ «Шеметовская средняя </w:t>
            </w:r>
          </w:p>
          <w:p>
            <w:pPr>
              <w:pStyle w:val="Normal"/>
              <w:autoSpaceDE w:val="false"/>
              <w:ind w:left="56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образовательная школа»:</w:t>
            </w:r>
          </w:p>
          <w:p>
            <w:pPr>
              <w:pStyle w:val="Normal"/>
              <w:autoSpaceDE w:val="false"/>
              <w:ind w:left="56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562" w:hanging="0"/>
              <w:jc w:val="both"/>
              <w:rPr/>
            </w:pPr>
            <w:r>
              <w:rPr>
                <w:bCs/>
                <w:color w:val="000000"/>
              </w:rPr>
              <w:t>______________________ Иванова Л.В.</w:t>
            </w:r>
          </w:p>
          <w:p>
            <w:pPr>
              <w:pStyle w:val="Normal"/>
              <w:autoSpaceDE w:val="false"/>
              <w:ind w:left="56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56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</w:rPr>
              <w:t>«____ »__________________ 2014 года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бочая программа</w:t>
      </w:r>
      <w:r>
        <w:rPr>
          <w:b/>
          <w:sz w:val="36"/>
          <w:szCs w:val="36"/>
        </w:rPr>
        <w:t xml:space="preserve"> по физик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базовое изучени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8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8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Составитель: Петрякова Светлана Геннадьевна,</w:t>
            </w:r>
          </w:p>
          <w:p>
            <w:pPr>
              <w:pStyle w:val="Normal"/>
              <w:ind w:left="-108" w:hanging="0"/>
              <w:rPr>
                <w:b/>
                <w:b/>
                <w:sz w:val="32"/>
                <w:szCs w:val="32"/>
              </w:rPr>
            </w:pPr>
            <w:r>
              <w:rPr/>
              <w:t>учитель физики, б/к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2014 год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40" w:firstLine="1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Данная рабочая программа </w:t>
      </w:r>
      <w:r>
        <w:rPr/>
        <w:t xml:space="preserve">определяет содержание физической подготовки учащихся в </w:t>
      </w:r>
      <w:r>
        <w:rPr>
          <w:i/>
        </w:rPr>
        <w:t>МБОУ «Шеметовская средняя общеобразовательная школа</w:t>
      </w:r>
      <w:r>
        <w:rPr/>
        <w:t xml:space="preserve">» и составлена на основе Примерной программы основного общего образования  «Физика 7-9 классы» (базовый уровень) 2009 год и авторской программы  А.В. Перышкина, Е.М. Гутника «Физика» 7-9 классы, </w:t>
      </w:r>
      <w:r>
        <w:rPr>
          <w:rFonts w:eastAsia="TimesNewRomanPSMT;MS Mincho"/>
        </w:rPr>
        <w:t>федерального компонента государственного образовательного стандарта 2004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</w:rPr>
        <w:t>В соответствии с федеральным базисным учебным планом для образовательных учреждений Российской Федерации Рабочая программа рассчитана на 208 часов, в том числе в 7, 8 классах по 70 учебных часов из расчета 2 учебных часа в неделю, в 9 классе 68 учебных часов из расчета 2 учебных часа в неделю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По БУПу </w:t>
      </w:r>
      <w:r>
        <w:rPr/>
        <w:t>2004 года</w:t>
      </w:r>
      <w:r>
        <w:rPr>
          <w:color w:val="000000"/>
        </w:rPr>
        <w:t xml:space="preserve"> на изучение физики в 8 классе предусмотрено 70 часов, по Учебному плану </w:t>
      </w:r>
      <w:r>
        <w:rPr>
          <w:i/>
          <w:color w:val="000000"/>
        </w:rPr>
        <w:t>МБОУ «</w:t>
      </w:r>
      <w:r>
        <w:rPr>
          <w:i/>
        </w:rPr>
        <w:t>Шеметовская средняя общеобразовательная школа»</w:t>
      </w:r>
      <w:r>
        <w:rPr>
          <w:color w:val="000000"/>
        </w:rPr>
        <w:t xml:space="preserve"> так же 70часов.</w:t>
      </w:r>
    </w:p>
    <w:p>
      <w:pPr>
        <w:pStyle w:val="Normal"/>
        <w:ind w:firstLine="397"/>
        <w:jc w:val="both"/>
        <w:rPr>
          <w:color w:val="FF0000"/>
        </w:rPr>
      </w:pPr>
      <w:r>
        <w:rPr>
          <w:rFonts w:eastAsia="TimesNewRomanPSMT;MS Mincho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набор лабораторных и контрольных работ, выполняемых учащимися.</w:t>
      </w:r>
      <w:r>
        <w:rPr/>
        <w:t xml:space="preserve"> Курс является систематическим и определяется базовым уровнем образования, включающим изучение основ общей физики в 8 классе. </w:t>
      </w:r>
    </w:p>
    <w:p>
      <w:pPr>
        <w:pStyle w:val="Normal"/>
        <w:ind w:left="1260" w:hanging="693"/>
        <w:rPr>
          <w:b/>
          <w:b/>
          <w:bCs/>
        </w:rPr>
      </w:pPr>
      <w:r>
        <w:rPr>
          <w:b/>
          <w:bCs/>
        </w:rPr>
        <w:t>Документы, взятые за основу при составлении программы</w:t>
      </w:r>
    </w:p>
    <w:p>
      <w:pPr>
        <w:pStyle w:val="ListParagraph"/>
        <w:shd w:fill="FFFFFF" w:val="clear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обеспечивается нормативными документами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РФ от 10.07.1992 №3266 -1 «Об образовании»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РФ от 05.03.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ми правилами и нормативами «Гигиенические требования к условиям обучения в общеобразовательных учреждениях», утвержденных постановлением Главного государственного санитарного врача РФ от 29.12.2010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ом министра образования Московской области «Об утверждении регионального базисного учебного плана для общеобразовательных учреждений в Московской области» от 09.03.2004 № 1312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/>
      </w:pPr>
      <w:r>
        <w:rPr/>
        <w:t xml:space="preserve">Учебным планом </w:t>
      </w:r>
      <w:r>
        <w:rPr>
          <w:i/>
        </w:rPr>
        <w:t>МБОУ «Шеметовская средняя общеобразовательная школа</w:t>
      </w:r>
      <w:r>
        <w:rPr/>
        <w:t>» на 2014-2015 уч.год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/>
      </w:pPr>
      <w:r>
        <w:rPr>
          <w:color w:val="000000"/>
        </w:rPr>
        <w:t>Примерной программой по физике основного общего образова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Изучение курса проводится по учебнику Пёрышкин А.В. «Физика.8 класс.: Учебник для общеобразовательных учреждений. – 14-е изд., стереотипное – Дрофа, 2010 г.. Реализация авторской программы в полном объём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</w:rPr>
        <w:t xml:space="preserve">Курс физики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Время проведения лабораторной работы может варьироваться от 20 до 45 минут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</w:rPr>
        <w:t xml:space="preserve">При реализации рабочей программы используется УМК А.В.Перышкина и Е.М.Гутник, входящий в Федеральный перечень учебников, утвержденный Министерством образования и науки РФ. Для изучения курса рекомендуется классно-урочная система с использованием различных технологий, форм, методов обучения. </w:t>
      </w:r>
    </w:p>
    <w:p>
      <w:pPr>
        <w:pStyle w:val="TextBody"/>
        <w:ind w:left="567" w:hanging="0"/>
        <w:rPr/>
      </w:pPr>
      <w:r>
        <w:rPr/>
        <w:t>Программа рассчитана на 70 учебных часов (по 2 часа в неделю)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  <w:u w:val="single"/>
        </w:rPr>
        <w:t>8 класс (70 часов, 2 часа в неделю)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Тепловые явления </w:t>
      </w:r>
      <w:r>
        <w:rPr>
          <w:b/>
          <w:i/>
          <w:iCs/>
          <w:color w:val="000000"/>
          <w:sz w:val="30"/>
          <w:szCs w:val="30"/>
        </w:rPr>
        <w:t>(25 ч)</w:t>
      </w:r>
    </w:p>
    <w:p>
      <w:pPr>
        <w:pStyle w:val="Normal"/>
        <w:shd w:fill="FFFFFF" w:val="clear"/>
        <w:autoSpaceDE w:val="false"/>
        <w:ind w:left="567" w:hanging="0"/>
        <w:rPr>
          <w:color w:val="000000"/>
        </w:rPr>
      </w:pPr>
      <w:r>
        <w:rPr>
          <w:color w:val="000000"/>
        </w:rPr>
        <w:t xml:space="preserve">Тепловое движение. Способы изменения внутренней энергии тела. Виды теплопередачи: теплопроводность, конвекция, излучение. Количество теплоты, удельная теплоемкость. Расчет количества теплоты. Энергия топлива. Агрегатные состояния вещества. Плавление, отвердевание. Испарение, конденсация, кипение. Удельная теплота плавления, удельная теплота парообразования. Влажность воздуха. Превращение энергии в механических и тепловых процессах. Работа газа при расширении. Двигатель внутреннего сгорания. Паровая турбина. КПД теплового двигателя. </w:t>
      </w:r>
    </w:p>
    <w:p>
      <w:pPr>
        <w:pStyle w:val="Normal"/>
        <w:shd w:fill="FFFFFF" w:val="clear"/>
        <w:autoSpaceDE w:val="false"/>
        <w:ind w:left="567" w:hanging="0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360"/>
        <w:jc w:val="center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Электрические явления </w:t>
      </w:r>
      <w:r>
        <w:rPr>
          <w:b/>
          <w:i/>
          <w:iCs/>
          <w:color w:val="000000"/>
          <w:sz w:val="30"/>
          <w:szCs w:val="30"/>
        </w:rPr>
        <w:t>(27 ч)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color w:val="000000"/>
        </w:rPr>
        <w:t xml:space="preserve">Электризация тел. Два рода зарядов. Электроскоп. Электрическое поле. Строение атома. Электрический ток. Источники тока. Электрический ток в металлах. Действие электрического тока. Направление тока. Сила тока. Амперметр. Электрическое напряжение. Вольтметр. Электрическое сопротивление. Реостаты. Закон Ома для участка цепи. Расчет сопротивления проводника. Удельное сопротивление проводников. Последовательное и параллельное соединение проводников. Работа тока. Мощность тока. Нагревание проводников электрическим током. </w:t>
      </w:r>
    </w:p>
    <w:p>
      <w:pPr>
        <w:pStyle w:val="Normal"/>
        <w:shd w:fill="FFFFFF" w:val="clear"/>
        <w:autoSpaceDE w:val="false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360"/>
        <w:jc w:val="center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Электромагнитные явления </w:t>
      </w:r>
      <w:r>
        <w:rPr>
          <w:b/>
          <w:i/>
          <w:iCs/>
          <w:color w:val="000000"/>
          <w:sz w:val="30"/>
          <w:szCs w:val="30"/>
        </w:rPr>
        <w:t>(7  ч)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color w:val="000000"/>
        </w:rPr>
        <w:t xml:space="preserve">Магнитное поле. Магнитное поле прямого тока. Магнитное поле катушки с током. Электромагниты и их применение.  Постоянные магниты. Электродвигатель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360"/>
        <w:jc w:val="center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Световые явления </w:t>
      </w:r>
      <w:r>
        <w:rPr>
          <w:b/>
          <w:i/>
          <w:iCs/>
          <w:color w:val="000000"/>
          <w:sz w:val="30"/>
          <w:szCs w:val="30"/>
        </w:rPr>
        <w:t>(9  ч)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color w:val="000000"/>
        </w:rPr>
        <w:t xml:space="preserve">Свет. Источники  света. Прямолинейное распространение света. Закон отражения света. Плоское зеркало. Преломление света. Линза. Построение изображений в тонких линзах. Оптические приборы. </w:t>
      </w:r>
    </w:p>
    <w:p>
      <w:pPr>
        <w:pStyle w:val="Normal"/>
        <w:shd w:fill="FFFFFF" w:val="clear"/>
        <w:autoSpaceDE w:val="false"/>
        <w:ind w:left="567" w:hanging="0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Резерв </w:t>
      </w:r>
      <w:r>
        <w:rPr>
          <w:b/>
          <w:i/>
          <w:color w:val="000000"/>
          <w:sz w:val="30"/>
          <w:szCs w:val="30"/>
        </w:rPr>
        <w:t>(2 ч)</w:t>
      </w:r>
    </w:p>
    <w:p>
      <w:pPr>
        <w:sectPr>
          <w:footerReference w:type="default" r:id="rId3"/>
          <w:type w:val="nextPage"/>
          <w:pgSz w:w="11906" w:h="16838"/>
          <w:pgMar w:left="851" w:right="794" w:gutter="0" w:header="0" w:top="654" w:footer="709" w:bottom="765"/>
          <w:pgBorders w:display="allPages" w:offsetFrom="page">
            <w:top w:val="thinThickSmallGap" w:sz="24" w:space="28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  <w:t>Календарно - тематическое планирование по физике для 8 класса</w:t>
      </w:r>
    </w:p>
    <w:p>
      <w:pPr>
        <w:pStyle w:val="Normal"/>
        <w:jc w:val="center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992"/>
        <w:gridCol w:w="1559"/>
        <w:gridCol w:w="1134"/>
        <w:gridCol w:w="1134"/>
        <w:gridCol w:w="2410"/>
        <w:gridCol w:w="1134"/>
      </w:tblGrid>
      <w:tr>
        <w:trPr>
          <w:trHeight w:val="5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и фор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§ по учебнику</w:t>
            </w:r>
          </w:p>
        </w:tc>
      </w:tr>
      <w:tr>
        <w:trPr>
          <w:trHeight w:val="3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 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четверть(18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1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1. Тепловые я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b/>
                <w:i/>
              </w:rPr>
              <w:t>25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. Тепловое движение. Темпера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.09 - 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энерг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.09 - 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менения внутренней энергии т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08.09 - 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плопередачи. Теплопровод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08.09 - 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кц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5.09 - 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у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5.09 - 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теплопередачи в природе и тех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2.09 - 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с.1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Единицы количества тепл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2.09 - 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ая теплоемкость веще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9.09 - 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количества теплоты, необходимого для нагревания тела или выделяемого телом при охлажде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9.09 - 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hadow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1 «Сравнение количеств теплоты при смешивании воды разной температуры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6.10 - 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2 «Измерение удельной теплоемкости твердого тел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6.10 - 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топлива. Удельная теплота сгор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3.10 - 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сохранения и превращения энергии в механических и тепловых процесс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13.10 - 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. Плавление и отвердевание кристаллических тел.  Графики плавления и отвердевания кристаллических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.10 - 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4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ая теплота плав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.10 - 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ам </w:t>
            </w:r>
            <w:r>
              <w:rPr>
                <w:i/>
              </w:rPr>
              <w:t>«Тепловые явления. Нагревание и плавление кристаллических т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7.10 - 0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с.180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арение и конденсац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7.10 - 0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 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четверть(14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. Удельная теплота парообразования и конденс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0.11 - 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количества теплоты при парообразовании и конденс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0.11 - 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с.1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. Абсолютная и относительная влажность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7.11 - 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 20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аза и пара при расширении. Двигатель внутреннего сгорания. Превращение энергии в механических и тепловых процесс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7.11 - 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 22 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овая турбина. КПД теплового двигател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4.11 - 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,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ам: кипение, парообразование, конденсация, влажность, работа газа. 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4.11 - 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- 24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1по теме  «Тепловые я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1.12 - 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/>
              <w:t>Контроли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Электрические я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7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зация тел. Взаимодействие заряженных тел. Два рода заряд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1.12 - 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 26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. Проводники и диэлект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8.12 - 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ое пол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8.12 - 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заряда. Строение ат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5.12 - 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электрических явлений. Электрический ток. Источники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5.12 - 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ам</w:t>
            </w:r>
            <w:r>
              <w:rPr>
                <w:i/>
              </w:rPr>
              <w:t xml:space="preserve">  «Электризация тел. Строение атом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2.12 - 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, её составные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2.12 - 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четверть(20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ток в металлах. Действие электрического тока. Направление то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9.12 - 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36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тока.  Единицы силы тока. Амперметр. Измерение силы то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9.12 - 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3 «Сборка электрической цепи и измерение силы тока в её различных участках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9.01 - 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ое напряжение. Вольтметр. Измерение напряжения. Электрическое сопротивление проводни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9.01 - 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hadow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4 «Измерение напряжения на различных участках электрической цеп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6.01 - 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исимость силы тока от  напряжения. Закон Ома для участка цеп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6.01 - 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сопротивления проводников.  Удельное сопротивление. Реоста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2.02 - 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hadow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 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5 «Регулирование силы тока реостат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2.02 - 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6 «Измерение сопротивления проводника при помощи амперметра и вольтмет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9.02 - 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овательное соединение провод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9.02 - 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ое соединение провод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6.02 - 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hadow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Ома для участка цеп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6.02 - 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49</w:t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бота электрического тока.</w:t>
            </w:r>
            <w:r>
              <w:rPr>
                <w:i/>
              </w:rPr>
              <w:t xml:space="preserve"> </w:t>
            </w:r>
            <w:r>
              <w:rPr/>
              <w:t>Мощность электрическ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3.02 - 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 задач  по темам   </w:t>
            </w:r>
            <w:r>
              <w:rPr>
                <w:i/>
              </w:rPr>
              <w:t>«Электрический ток. Соединение проводник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3.02 - 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7 «Измерение мощности и работы тока в электрической ламп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2.03 - 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проводников электрическим током. Закон Джоуля-Ле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2.03 - 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. Электрические нагревательные приб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9.03 - 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е замыкание. Предохран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09.03 - 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Электрические явления». 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6.03 - 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2 по теме «Электрические я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6.03 - 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четверть(1</w:t>
            </w: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 xml:space="preserve"> 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Электромагнитные я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Магнитное поле прямого тока. Магнитные ли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 – 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 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ое поле катушки с током. Электромагниты и их применение. </w:t>
            </w:r>
          </w:p>
          <w:p>
            <w:pPr>
              <w:pStyle w:val="Normal"/>
              <w:rPr/>
            </w:pPr>
            <w:r>
              <w:rPr/>
              <w:t>Лабораторная работа № 8 «Сборка электромагнита и испытание его действ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 – 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  <w:r>
              <w:rPr>
                <w:shadow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электромагни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 – 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hadow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агниты. Магнитное поле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 – 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. Электродвиг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 – 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9 «Изучение электродвигателя постоянного тока (на модели)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 – 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стройство электроизмерительных приборов.</w:t>
            </w:r>
            <w:r>
              <w:rPr>
                <w:i/>
              </w:rPr>
              <w:t xml:space="preserve"> Кратковременная контрольная работа № 3 по теме «Электромагнитные явления» (25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 – 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Световые я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. Источники света. Прямолинейное распространение с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 – 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. Законы отражения 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 – 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е зерк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 – 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 Разложение белого света на ц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 – 0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Оптическая сила линзы. Оптические при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 – 0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, даваемые линзой. Построение изображений в тонких линз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 – 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10 «Получение изображений при помощи линзы». </w:t>
            </w:r>
          </w:p>
          <w:p>
            <w:pPr>
              <w:pStyle w:val="Normal"/>
              <w:rPr/>
            </w:pPr>
            <w:r>
              <w:rPr/>
              <w:t>Обобщение по теме «Световые я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 – 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с.1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 по теме «Световые явления». Подготовка к контрольной работ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 – 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,6, с.185</w:t>
            </w:r>
          </w:p>
        </w:tc>
      </w:tr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4 по теме  «Световые я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 – 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тоговое повторение по темам «Тепловые явления. Электрические явления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 – 3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тоговое повторение по темам «Электромагнитные явления. Световые явления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 – 3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54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br w:type="page"/>
      </w:r>
    </w:p>
    <w:p>
      <w:pPr>
        <w:pStyle w:val="Normal"/>
        <w:ind w:left="3540" w:firstLine="708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четверть – 18 часов (2 лабораторные)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 четверть – 14 часов (1 контрольная работа)</w:t>
      </w:r>
    </w:p>
    <w:p>
      <w:pPr>
        <w:pStyle w:val="Normal"/>
        <w:ind w:left="2832" w:firstLine="1416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III</w:t>
      </w:r>
      <w:r>
        <w:rPr>
          <w:b/>
          <w:i/>
          <w:sz w:val="22"/>
          <w:szCs w:val="22"/>
        </w:rPr>
        <w:t xml:space="preserve"> четверть – 20 часов (1 контрольная и 5 лабораторных работ)</w:t>
      </w:r>
    </w:p>
    <w:p>
      <w:pPr>
        <w:pStyle w:val="Normal"/>
        <w:ind w:left="354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IV</w:t>
      </w:r>
      <w:r>
        <w:rPr>
          <w:b/>
          <w:i/>
          <w:sz w:val="22"/>
          <w:szCs w:val="22"/>
        </w:rPr>
        <w:t xml:space="preserve"> четверть – 18 часов (2 контрольные и 3 лабораторные работы)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Замечания к КТП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ок 8/8: Лабораторная работа №1, предусмотренная авторской программой, удалена из КТП в связи с отсутствием аналогичной в учебнике и в тетрадях для лабораторных работ 8 класса с печатной основой. (Номера лабораторных работ соответствуют учебнику. Названия лабораторных работ соответствуют авторской программе и учебнику.)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center"/>
        <w:rPr/>
      </w:pPr>
      <w:r>
        <w:rPr>
          <w:b/>
          <w:sz w:val="32"/>
          <w:szCs w:val="32"/>
        </w:rPr>
        <w:t>Учебно-методическое обеспечен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ёрышкин А.В. Физика. 8 класс.: Учебник для общеобразовательных учреждений. – 6-е изд., стереотипное – Дрофа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орник задач по физике для  7-9 классов общеобразовательных учреждений/ В.И. Лукашик, Е.В. Иванова. – 21-е изд. – М.: Просвещение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орник задач по физике: 7-9 кл.: к учебникам А.В. Пёрышкина и др. «Физика. 7 класс», «Физика. 8 класс», «Физика. 9 класс» / А.В. Пёрышкин; сост.Г.А. Лонцова. – 8-е изд. – М.: Издательство «Экзамен»,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сты по физике: 8 класс к учебнику Пёрышкина А.В. «Физика. 8 класс: учебник для общеобразовательных учреждений»/ А.В. Чеботарева. – 6-е изд., перераб. и доп. – М.: Издательство «Экзамен»,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ные и самостоятельные работы по физике. 8 класс: к учебнику Пёрышкина А.В. «Физика. 8 класс»/ О.И Громцева. – 4-е изд., перераб. и доп. – М.: Издательство «Экзамен»,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но-измерительные материалы. Физика: 8 класс/ сост. Н.И. Зорин. – М.: ВАКО,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ка. 8 класс: учебно-методическое пособие/ А.Е. Марон, Е.А. Марон. – 11-е изд., стереотип. – М.: Дрофа,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чие программы по физике. 7-11 классы. / Авт.-сост. В.А. Попова. – М.: Издательство «Глобус», 2008. – 247с. – (Образовательный стандар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традь для лабораторных работ по физике. 8 класс: к учебнику Пёрышкина А.В. «Физика. 8 класс»/ автор-составитель Минькова Р.Д., Иванова В.В. - учебно-методический комплект/ средняя школа. – М.: Издательство «Экзамен», 2012.</w:t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sz w:val="28"/>
          <w:szCs w:val="28"/>
        </w:rPr>
        <w:t>Интернет-ресурсы:</w:t>
      </w:r>
      <w:r>
        <w:rPr/>
        <w:t xml:space="preserve"> </w:t>
      </w:r>
      <w:hyperlink r:id="rId5">
        <w:r>
          <w:rPr>
            <w:rStyle w:val="InternetLink"/>
            <w:bCs/>
          </w:rPr>
          <w:t>http://www.edu.ru/db/portal/sites/res_page.htm</w:t>
        </w:r>
      </w:hyperlink>
    </w:p>
    <w:p>
      <w:pPr>
        <w:pStyle w:val="Normal"/>
        <w:ind w:left="720" w:hanging="0"/>
        <w:rPr>
          <w:rStyle w:val="HTML"/>
          <w:i w:val="false"/>
          <w:i w:val="false"/>
        </w:rPr>
      </w:pPr>
      <w:hyperlink r:id="rId6">
        <w:r>
          <w:rPr>
            <w:rStyle w:val="InternetLink"/>
          </w:rPr>
          <w:t>www.openclass.ru/wiki-pages/185609</w:t>
        </w:r>
      </w:hyperlink>
    </w:p>
    <w:p>
      <w:pPr>
        <w:pStyle w:val="Normal"/>
        <w:ind w:left="720" w:hanging="0"/>
        <w:rPr>
          <w:rStyle w:val="HTML"/>
          <w:i w:val="false"/>
          <w:i w:val="false"/>
          <w:lang w:val="en-US"/>
        </w:rPr>
      </w:pPr>
      <w:r>
        <w:rPr>
          <w:rStyle w:val="HTML"/>
          <w:lang w:val="en-US"/>
        </w:rPr>
        <w:t>school-collection.edu.ru/catalog/pupil/</w:t>
      </w:r>
    </w:p>
    <w:p>
      <w:pPr>
        <w:pStyle w:val="Normal"/>
        <w:ind w:left="720" w:hanging="0"/>
        <w:jc w:val="both"/>
        <w:rPr>
          <w:rStyle w:val="HTML"/>
          <w:lang w:val="en-US"/>
        </w:rPr>
      </w:pPr>
      <w:r>
        <w:rPr>
          <w:rStyle w:val="HTML"/>
          <w:lang w:val="en-US"/>
        </w:rPr>
        <w:t>pwpt.ru/presentation/fizika/</w:t>
      </w:r>
    </w:p>
    <w:p>
      <w:pPr>
        <w:pStyle w:val="Normal"/>
        <w:ind w:left="720" w:hanging="0"/>
        <w:jc w:val="both"/>
        <w:rPr>
          <w:lang w:val="en-US"/>
        </w:rPr>
      </w:pPr>
      <w:hyperlink r:id="rId7">
        <w:r>
          <w:rPr>
            <w:rStyle w:val="InternetLink"/>
            <w:lang w:val="en-US"/>
          </w:rPr>
          <w:t>http://videouroki.net</w:t>
        </w:r>
      </w:hyperlink>
    </w:p>
    <w:p>
      <w:pPr>
        <w:pStyle w:val="Normal"/>
        <w:ind w:left="720" w:hanging="0"/>
        <w:jc w:val="both"/>
        <w:rPr>
          <w:lang w:val="en-US"/>
        </w:rPr>
      </w:pPr>
      <w:hyperlink r:id="rId8">
        <w:r>
          <w:rPr>
            <w:rStyle w:val="InternetLink"/>
            <w:lang w:val="en-US"/>
          </w:rPr>
          <w:t>http://interneturok.ru</w:t>
        </w:r>
      </w:hyperlink>
    </w:p>
    <w:p>
      <w:pPr>
        <w:pStyle w:val="Normal"/>
        <w:ind w:left="720" w:hanging="0"/>
        <w:jc w:val="both"/>
        <w:rPr>
          <w:lang w:val="en-US"/>
        </w:rPr>
      </w:pPr>
      <w:hyperlink r:id="rId9">
        <w:r>
          <w:rPr>
            <w:rStyle w:val="InternetLink"/>
            <w:lang w:val="en-US"/>
          </w:rPr>
          <w:t>http://infourok.ru</w:t>
        </w:r>
      </w:hyperlink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>СОГЛАСОВАНО.</w:t>
      </w:r>
    </w:p>
    <w:p>
      <w:pPr>
        <w:pStyle w:val="Normal"/>
        <w:ind w:left="720" w:hanging="0"/>
        <w:rPr/>
      </w:pPr>
      <w:r>
        <w:rPr/>
        <w:t xml:space="preserve">Протокол заседания </w:t>
      </w:r>
    </w:p>
    <w:p>
      <w:pPr>
        <w:pStyle w:val="Normal"/>
        <w:ind w:left="720" w:hanging="0"/>
        <w:rPr/>
      </w:pPr>
      <w:r>
        <w:rPr/>
        <w:t>методического объединения учителей</w:t>
      </w:r>
    </w:p>
    <w:p>
      <w:pPr>
        <w:pStyle w:val="Normal"/>
        <w:ind w:left="720" w:hanging="0"/>
        <w:rPr/>
      </w:pPr>
      <w:r>
        <w:rPr/>
        <w:t>от «____»_____________20___г. № 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ОГЛАСОВАНО.</w:t>
      </w:r>
    </w:p>
    <w:p>
      <w:pPr>
        <w:pStyle w:val="Normal"/>
        <w:ind w:left="720" w:hanging="0"/>
        <w:rPr/>
      </w:pPr>
      <w:r>
        <w:rPr/>
        <w:t>Зам.директора по УВР_______________/Рыжова С.В./</w:t>
      </w:r>
    </w:p>
    <w:p>
      <w:pPr>
        <w:pStyle w:val="Normal"/>
        <w:ind w:left="720" w:hanging="0"/>
        <w:rPr/>
      </w:pPr>
      <w:r>
        <w:rPr/>
        <w:t xml:space="preserve">«____»_____________20___г. </w:t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оведения контрольных и лабораторных работ: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154"/>
        <w:gridCol w:w="2143"/>
        <w:gridCol w:w="2270"/>
        <w:gridCol w:w="2212"/>
      </w:tblGrid>
      <w:tr>
        <w:trPr/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ая работа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ая дата проведения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ая дата проведения</w:t>
            </w:r>
          </w:p>
        </w:tc>
      </w:tr>
      <w:tr>
        <w:trPr>
          <w:trHeight w:val="188" w:hRule="atLeast"/>
        </w:trPr>
        <w:tc>
          <w:tcPr>
            <w:tcW w:w="14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hadow/>
              </w:rPr>
              <w:t>06.10 - 11.10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hadow/>
              </w:rPr>
              <w:t>06.10 - 11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ΙΙ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hadow/>
              </w:rPr>
              <w:t>01.12 - 06.12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ΙΙΙ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hadow/>
              </w:rPr>
              <w:t>19.01 - 24.01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hadow/>
              </w:rPr>
              <w:t>26.01 - 31.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hadow/>
              </w:rPr>
              <w:t>02.02 - 07.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hadow/>
              </w:rPr>
              <w:t>09.02 - 14.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hadow/>
              </w:rPr>
              <w:t>02.03 - 07.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hadow/>
              </w:rPr>
              <w:t>16.03 - 21.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4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ΙV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1.04 – 04.04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3.04 – 18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.04 – 25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.05 – 16.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8.05 – 23.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Цитата HTML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du.ru/db/portal/sites/res_page.htm" TargetMode="External"/><Relationship Id="rId6" Type="http://schemas.openxmlformats.org/officeDocument/2006/relationships/hyperlink" Target="http://www.openclass.ru/wiki-pages/185609" TargetMode="External"/><Relationship Id="rId7" Type="http://schemas.openxmlformats.org/officeDocument/2006/relationships/hyperlink" Target="http://videouroki.net/" TargetMode="External"/><Relationship Id="rId8" Type="http://schemas.openxmlformats.org/officeDocument/2006/relationships/hyperlink" Target="http://interneturok.ru/" TargetMode="External"/><Relationship Id="rId9" Type="http://schemas.openxmlformats.org/officeDocument/2006/relationships/hyperlink" Target="http://infourok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04:00Z</dcterms:created>
  <dc:creator>FuckYouBill</dc:creator>
  <dc:description/>
  <cp:keywords/>
  <dc:language>en-US</dc:language>
  <cp:lastModifiedBy>Admin</cp:lastModifiedBy>
  <cp:lastPrinted>2013-09-29T01:49:00Z</cp:lastPrinted>
  <dcterms:modified xsi:type="dcterms:W3CDTF">2014-09-15T02:30:00Z</dcterms:modified>
  <cp:revision>3</cp:revision>
  <dc:subject/>
  <dc:title>7 класс (68 часов, 2 часа в неделю)</dc:title>
</cp:coreProperties>
</file>