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рольный тест по географи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ма. Политическая карта мира. 10 класс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На политической карте мира насчитывается ... стран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около 230  Б) 320  В) 4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Суверенное государство – это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независимое государство. Б) с монархической формой правления  В) унитарное государств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Укажите страны, численность населения в которых более 100 тысяч человек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) РФ  Б) США  В) Япония  Г) Канада  Д) Индия  Е) Турция  Ж) Франция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Укажите страны Европы, входящие в «Большую восьмёрку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США  Б) РФ В) Франция Г) Великобритания Д) Япо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Какие страны входят в организацию НИС?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А) Россия   Б) Республика   Корея    В) Сингапур   Г) Гонконг Д) Колумбия Е) Ангола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Ж) Тайвань   З) Пакиста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Страны ОПЕК-  это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нефтеэкспортирующие  страны    Б) Страны, отстающие в своем развитии    В) страны тихоокенского побережь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Резиденцией английской королевы является 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ерсаль   Б) Букенгемский дворец   В) Смольны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На какие группы не классифицируются страны мира 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по денежной единице    Б) по площади   В) по национальности   Г) по форме прав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При какой форме правления законодательная власть принадлежит парламенту, а исполнительная – правительству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монархия   Б) республик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« Своеобразное зеркало эпохи – это....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Экономическая карта мира   Б) политическая карта мира В) физическая карта мир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Независимая территория со своими законами, границей, языком, культурой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область  Б) государство   В) матери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Расположите страны в порядке возрастания численности населе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Индия   Б) США   В) Китай   Г) Индонез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Укажите страны мира с наибольшей площадью территор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Китай  Б) РФ  В) Андорра Г) Монако  Д) Япо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Выбери государства с монархической формой прав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еликобритания  Б) Япония   В) СД   Д) Монгол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. Большее число стран мира относится 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к экономически развитым   Б) к развивающимся   В) к странам с переходной экономико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К экономически развитым странам относят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Германию и США  Б) Германию, США , Австралию  В) ) Германию, США , Австралию, Южную Корею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Установите соответствие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ип развивающихся стран                                 Стран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. Ключевые;                                               А) Тайвань, Гонконг, Сингапур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 отсталые;                                                  Б) Непал, Чад, Гаит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В) Индия, Бразилия, Аргентин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Форма правления, при которой власть в государстве принадлежит одному лицу и передается по наследству, называется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республика   Б) монархия   В) диктатур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Установите соответствие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 правления                                              стран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монархия                                                А) Франция, Италия, Португал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республика                                             Б) Япония, Греция, Испа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В) Великобритания, Нидерланды , Бельг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 Большинство монархий на политической карте мира сосредоточено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Европе   Б) в Африке   В) в Латинской Америк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 Большинство стран мира на политической карте по форме правления относится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к республикам   Б) к монархия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2. К федеративным государствам относятся 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Германия  Б) Германия и Франция  В) Германия , Франция и Украин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 Большинство новых индустриальных стран расположено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Южной Америке  Б) в Юго- Восточной Азии   В) в Западной Аз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. Установите соответствие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ип развивающихся стран                             стран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экспортеры нефти                                А) Египет, Бразилия, Нигер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новые индустриальные                       Б) Кувейт, Катар, Бруней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В) Республика Корея , Сингапур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 К абсолютным монархиям относятся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) Саудовская Аравия   Б) ) Саудовская Аравия и Таиланд  В)   Саудовская Аравия и Таиланд, Марроко.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4:27:00Z</dcterms:created>
  <dc:creator>User</dc:creator>
  <dc:description/>
  <cp:keywords/>
  <dc:language>en-US</dc:language>
  <cp:lastModifiedBy>1</cp:lastModifiedBy>
  <dcterms:modified xsi:type="dcterms:W3CDTF">2014-03-11T22:27:00Z</dcterms:modified>
  <cp:revision>4</cp:revision>
  <dc:subject/>
  <dc:title>Контрольный тест</dc:title>
</cp:coreProperties>
</file>