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географи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: 1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. Мировые природные ресурсы. Ресурсообеспеченност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но ли, что природные условия и природные ресурсы – это одно и то ж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а Б) н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Компоненты природы, используемые человеком в хозяйственной деятельности называются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родными условиями  Б) природными ресурсами В) ресурсообеспеченность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К практически неисчерпаемым природным ресурсам относя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энергия солнца  Б) минеральное сырье  В)  почвенные ресурсы  Г) земельные ресурс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Соотношение между величиной запасов природных ресурсов и объемами их пользования называется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родопользованием Б) ресурсообеспеченностью  В) исчерпаемость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Чтобы вычислить ресурсообеспеченность, необходим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еличину запасов данного ресурса поделить на численность населения страны  Б) величину запасов данного ресурса поделить на площадь территории страны  В) размеры запасов поделить на современный объём добы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Укажите проблемы, связанные с обеспеченностью и использованием природных ресурс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еравномерное размещение природных ресурсов  Б) нерациональное использование природных ресурсов  В) исчерпаемость и невозобновимость отдельных природных ресурс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Всегда ли обеспеченность природными ресурсами служит показателем развитости государств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а  Б) н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Укажите страны, лидирующие по запасам неф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А  Б)  Монголия В) Ирак  Г) ОАЭ Д) РФ Е) Германия  Ж)  Эсто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Расположите страны в порядке увеличения запасов природного газ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А  Б) ОАЭ  В) РФ  Г) Иран  Д) Ката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Укажите страны, обладающие  значительными запасами урановой ру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встралия  Б) ЮАР  В) Индия  Г) Исланд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Что  такое земельный фонд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овокупность всех земель в пределах той или иной территории. Б) площадь пахотных земель  В) совокупность всех земель, используемых в сельском хозяйст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водными ресурса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статочная и избыточная обеспеч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) США, Мексика, Аргентина, Финлян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редняя обеспеч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) Конго, Канада, Норвегия, Браз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Недостаточная обеспеч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) Египет, СА, Алжир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 Выберите страны, обладающие огромным  гидроэнергетическим потенциал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итай  Б) Россия  В) Заир  Г) Бразилия  Д) Кана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. Укажите страны, обеспеченные лесными ресурс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оссия Б) Швеция В) Венесуэла Г) Китай Д) Индия  Е) Австрал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. Назовите самые продуктивные биоресурсами моря Мирового океа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орвежское Б) Карское  В) Беллинсгаузе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. Для чего используются рекреационные ресурсы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тдыха  Б) туризма  В) лечения  Г) добычи минерального сырья  Д) охраны приро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7. Укажите страны, обладающие богатыми рекреационными ресурс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талия Б) Россия  В) Канада  Г)  Казахстан  Д)  Испания  Е) Франция</w:t>
      </w:r>
    </w:p>
    <w:p>
      <w:pPr>
        <w:pStyle w:val="Normal"/>
        <w:ind w:left="360" w:hanging="0"/>
        <w:rPr/>
      </w:pPr>
      <w:r>
        <w:rPr/>
        <w:t>18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архитекту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Инд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олиз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Ита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) Тадж - Мах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Егип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ирамида Хеопса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00:00Z</dcterms:created>
  <dc:creator>wir2a</dc:creator>
  <dc:description/>
  <cp:keywords/>
  <dc:language>en-US</dc:language>
  <cp:lastModifiedBy>1</cp:lastModifiedBy>
  <dcterms:modified xsi:type="dcterms:W3CDTF">2014-03-11T22:26:00Z</dcterms:modified>
  <cp:revision>6</cp:revision>
  <dc:subject/>
  <dc:title>Тема</dc:title>
</cp:coreProperties>
</file>