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тоговое тестирование учащихся 8 класса. Вариант №1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Какому направлению соответствует направление А – В на карте Европейской части Росс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-восток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акие моря относятся к бассейну Атлантического океан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14"/>
      </w:tblGrid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Балтийское  и Черн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е и Берингово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енцево и Аравийское </w:t>
            </w:r>
          </w:p>
        </w:tc>
      </w:tr>
      <w:tr>
        <w:trPr>
          <w:trHeight w:val="286" w:hRule="atLeast"/>
        </w:trPr>
        <w:tc>
          <w:tcPr>
            <w:tcW w:w="9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</w:p>
        </w:tc>
        <w:tc>
          <w:tcPr>
            <w:tcW w:w="801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сманово и Красное 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золистые почвы образуются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0"/>
      </w:tblGrid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ге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устынях </w:t>
            </w:r>
          </w:p>
        </w:tc>
      </w:tr>
      <w:tr>
        <w:trPr>
          <w:trHeight w:val="274" w:hRule="atLeast"/>
        </w:trPr>
        <w:tc>
          <w:tcPr>
            <w:tcW w:w="14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</w:p>
        </w:tc>
        <w:tc>
          <w:tcPr>
            <w:tcW w:w="725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ндре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Автором классического труда «Описание земли Камчатки» являе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659"/>
      </w:tblGrid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И. Воей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Докучае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. Крашенинник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</w:p>
        </w:tc>
        <w:tc>
          <w:tcPr>
            <w:tcW w:w="765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В. Ломоносов </w:t>
            </w:r>
          </w:p>
        </w:tc>
      </w:tr>
      <w:tr>
        <w:trPr>
          <w:trHeight w:val="273" w:hRule="atLeast"/>
        </w:trPr>
        <w:tc>
          <w:tcPr>
            <w:tcW w:w="1041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В каком из пунктов, обозначенных буквами на карте России, средние температуры января наиболее низки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065" cy="2393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317" w:hRule="atLeast"/>
        </w:trPr>
        <w:tc>
          <w:tcPr>
            <w:tcW w:w="109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</w:p>
        </w:tc>
        <w:tc>
          <w:tcPr>
            <w:tcW w:w="109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ком из перечисленных регионов России зимы наиболее холодн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тан</w:t>
            </w:r>
          </w:p>
        </w:tc>
      </w:tr>
    </w:tbl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Неблагоприятное воздействие на природу оказывает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негозадержания на пол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лесополос в степной зо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шение болот в верховьях р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асирование склонов 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Прочитайте текст и ответьте на вопрос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Учащиеся нескольких школ, находящихся в разных городах России, обмениваются результатами наблюдений, которые проводятся ими на географических площадках. 21 марта в полдень по солнечному времени каждого из городов (во всех городах действует московское время) они определили высоту Солнца над горизонтом и зафиксировали температуру воздуха. Результаты их наблюдений приведены в следующей таблице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03"/>
        <w:gridCol w:w="1928"/>
        <w:gridCol w:w="1579"/>
        <w:gridCol w:w="147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блю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пункта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олнца над горизон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-ра воздуха,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-блюд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º с.ш. 30º в.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º с.ш. 37º в.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º с.ш. 40º в.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º с.ш. 48º в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 º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 º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 º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 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. 28 м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ч. 40 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ч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ую из изученных на уроках географии закономерностей подтверждают собранные данные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ость климата увеличивается в направлении с северо-запада на юго-вост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оздуха изменяется в течение сут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олнца изменяется в зависимости от  географической широты местност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Солнца изменяется в течение дня в зависимости от времени наблюдения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 xml:space="preserve">На какой из перечисленных территорий России наиболее вероятны землетрясения? 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ский полуост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ров Сахалин</w:t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  <w:t>Какой буквой на фрагменте карты России обозначена река Енис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651" w:right="-57" w:firstLine="76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object w:dxaOrig="402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65pt;height:226.6pt" filled="f" o:ole="">
            <v:imagedata r:id="rId5" o:title=""/>
          </v:shape>
          <o:OLEObject Type="Embed" ProgID="" ShapeID="ole_rId4" DrawAspect="Content" ObjectID="_433856345" r:id="rId4"/>
        </w:objec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03"/>
        <w:gridCol w:w="381"/>
        <w:gridCol w:w="1903"/>
        <w:gridCol w:w="381"/>
        <w:gridCol w:w="1903"/>
        <w:gridCol w:w="381"/>
        <w:gridCol w:w="1903"/>
      </w:tblGrid>
      <w:tr>
        <w:trPr>
          <w:trHeight w:val="148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8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  <w:t>Для какого типа умеренного климата характерны самые низкие зимние температур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ого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  <w:t>Какое утверждение о географическом положении России является верны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го-западе Россия граничит с Украино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яя северная точка страны находится на полуострове Ямал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 страны превышает 20 млн кв. к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омывается морями четырех океанов.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50970</wp:posOffset>
            </wp:positionH>
            <wp:positionV relativeFrom="paragraph">
              <wp:posOffset>13335</wp:posOffset>
            </wp:positionV>
            <wp:extent cx="2032000" cy="2298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Из какой природной зоны Западной Сибири в какую переместится путешественник, совершив перелёт по маршруту В – А, показанному на карт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1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оны пустынь и полупустынь в зону тундры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ые валуны, встречающиеся на полях Псковской области, попали туда в результате деятельност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25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их вод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ны</w:t>
            </w:r>
          </w:p>
        </w:tc>
      </w:tr>
    </w:tbl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энергия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Основные запасы пресной воды на Земле сосредоточены в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ёр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ник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х водах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йняя северная материковая точка России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с Дежнё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ыс Иго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ыс Челюскин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Самое большое и глубокое море у берег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от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нго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енце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ское</w:t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Самый большой остро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л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нге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гуев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Высшая точка России – это гора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ская Соп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бе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уха</w:t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На климат России наибольшее влияние оказывает океан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н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ый Ледовит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йский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е холодное место в Росс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ймяк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ов Рудольф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ский полуостров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Гор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к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  <w:t>Пограничной рекой являетс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ис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шей точкой Ставропольской возвышенности является гора: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дреман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ижамен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ьбру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ук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/>
      </w:pPr>
      <w:r>
        <w:rPr>
          <w:sz w:val="18"/>
          <w:szCs w:val="18"/>
        </w:rPr>
        <w:t>Самые высокие горы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я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вк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бины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Самое глубокое озеро в России: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пийско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дожско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ал</w:t>
            </w:r>
          </w:p>
        </w:tc>
      </w:tr>
    </w:tbl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Крайняя южная точка России: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с Флиге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Ратма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зардюз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 в Гданьском залив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ind w:right="-57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А 3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А 30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Высшей точкой Уральских гор является гора:</w: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кин Каме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рим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асть 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ом к заданиям этой части (В1 – В6) является последовательность букв, число или слово. Впишите ответы  в таблицу в виде последовательности букв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становите соответствие между каждым из природных ресурсов и видом, к которому он относится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49"/>
        <w:gridCol w:w="2148"/>
        <w:gridCol w:w="2149"/>
      </w:tblGrid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ЫЕ РЕСУРСЫ 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ИРОДНЫХ РЕСУРСОВ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ия Солнца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черпае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ные руды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черпаемые возобновимые </w:t>
            </w:r>
          </w:p>
        </w:tc>
      </w:tr>
      <w:tr>
        <w:trPr>
          <w:trHeight w:val="367" w:hRule="atLeast"/>
        </w:trPr>
        <w:tc>
          <w:tcPr>
            <w:tcW w:w="304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ный уголь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</w:p>
        </w:tc>
        <w:tc>
          <w:tcPr>
            <w:tcW w:w="214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черпаемые невозобновимые </w:t>
            </w:r>
          </w:p>
        </w:tc>
      </w:tr>
      <w:tr>
        <w:trPr>
          <w:trHeight w:val="367" w:hRule="atLeast"/>
        </w:trPr>
        <w:tc>
          <w:tcPr>
            <w:tcW w:w="5193" w:type="dxa"/>
            <w:gridSpan w:val="2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                                                лесные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апишите в таблицу буквы, соответствующие выбранным ответам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298"/>
        <w:gridCol w:w="3881"/>
      </w:tblGrid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ладимир из Москвы (2-й часовой пояс) хочет поздравить Сергея, находящегося в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ркутске (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часовой пояс), с наступлением Нового Года ровно в полночь по времени Иркутска. Определите, во сколько часов по московскому времени должен позвонить Владимир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_____________________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5115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Установите соответствие между территорией Земли и исследователями и путешественниками, которые её  исследовали.</w:t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 Лаптевы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ья Лаптев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 Семенов-Тян-Шанский и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Пржевальский</w:t>
            </w:r>
          </w:p>
        </w:tc>
      </w:tr>
    </w:tbl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Сколько времени (с учетом декретного) будет в Мурманске (2-ой часовой пояс), когда в Лондоне 12 часов дня?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5115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Ответ: _______________ ч.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Атмосферный вихрь с высоким давлением в центре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5115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Ответ: _______________ .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Какие воздушные массы содержат больше всего влаги? Ответ запишит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638810</wp:posOffset>
                </wp:positionH>
                <wp:positionV relativeFrom="paragraph">
                  <wp:posOffset>27305</wp:posOffset>
                </wp:positionV>
                <wp:extent cx="443865" cy="3511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2.1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Ответ: _______________ .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  <w:sz w:val="18"/>
          <w:szCs w:val="18"/>
        </w:rPr>
        <w:t xml:space="preserve">Для ответов на задания этой части (С1 – С2) используйте бланк ответов № 2. Запишите сначала номер задания (С1 и т.д.), а затем </w:t>
      </w:r>
      <w:r>
        <w:rPr>
          <w:b/>
          <w:i/>
          <w:color w:val="000000"/>
          <w:sz w:val="18"/>
          <w:szCs w:val="18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keepNext w:val="true"/>
        <w:keepLines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ите, в каком из обозначенных буквами на карте Северного полушария пунктов 20 декабря Солнце раньше (по времени Гринвичского меридиана) поднимется над горизонтом. Запишите обоснование вашего ответ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35115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С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С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3440" cy="198501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чему природа зоны степей на Восточно-Европейской равнине изменена человеком больше, чем природа зоны тундр? Укажите не менее двух причин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711200</wp:posOffset>
                </wp:positionH>
                <wp:positionV relativeFrom="paragraph">
                  <wp:posOffset>-1270</wp:posOffset>
                </wp:positionV>
                <wp:extent cx="443865" cy="35115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7.65pt;mso-wrap-distance-left:9.05pt;mso-wrap-distance-right:9.05pt;mso-wrap-distance-top:2.25pt;mso-wrap-distance-bottom:2.25pt;margin-top:-0.1pt;mso-position-vertical-relative:text;margin-left:5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Инструкция по проверке и оценке работ учащихся по географии: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ind w:right="-57" w:hanging="0"/>
        <w:rPr>
          <w:sz w:val="18"/>
          <w:szCs w:val="18"/>
        </w:rPr>
      </w:pPr>
      <w:r>
        <w:rPr>
          <w:sz w:val="18"/>
          <w:szCs w:val="18"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В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ча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ицикл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ск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1 Ответ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ите, в каком из обозначенных буквами на карте Северного полушария пунктов, 20 декабря Солнце раньше (по времени Гринвичского меридиана) поднимется над горизонтом. Запишите обоснование вашего ответа. </w:t>
      </w:r>
    </w:p>
    <w:p>
      <w:pPr>
        <w:pStyle w:val="Default"/>
        <w:jc w:val="both"/>
        <w:rPr/>
      </w:pPr>
      <w:r>
        <w:rPr/>
        <w:t xml:space="preserve">Ответ: </w:t>
      </w:r>
    </w:p>
    <w:tbl>
      <w:tblPr>
        <w:tblW w:w="930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97"/>
      </w:tblGrid>
      <w:tr>
        <w:trPr>
          <w:trHeight w:val="623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менты содержания верного ответа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пускаются иные формулировки ответа, не искажающие его смысла)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</w:t>
            </w:r>
          </w:p>
        </w:tc>
      </w:tr>
      <w:tr>
        <w:trPr>
          <w:trHeight w:val="1293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Раньше всего Солнце поднимется над горизонтом в пункте В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основании говорится, что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пункт В расположен южнее пункта А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пункт В расположен восточнее пункта С </w:t>
            </w:r>
          </w:p>
        </w:tc>
      </w:tr>
      <w:tr>
        <w:trPr>
          <w:trHeight w:val="361" w:hRule="atLeast"/>
        </w:trPr>
        <w:tc>
          <w:tcPr>
            <w:tcW w:w="9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азания к оцениванию </w:t>
            </w:r>
          </w:p>
        </w:tc>
      </w:tr>
      <w:tr>
        <w:trPr>
          <w:trHeight w:val="356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включает все три названных выше элемента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98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включает один (любой) из названных выше элементов </w:t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вышеперечисленные элементы отсутствуют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аксимальный балл 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</w:tr>
    </w:tbl>
    <w:p>
      <w:pPr>
        <w:pStyle w:val="Heading7"/>
        <w:keepNext w:val="true"/>
        <w:spacing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</w:rPr>
      </w:pPr>
      <w:r>
        <w:rPr>
          <w:sz w:val="18"/>
          <w:szCs w:val="18"/>
        </w:rPr>
        <w:t>Почему природа зоны степей на Восточно-Европейской равнине изменена человеком больше, чем природа зоны тундр? Укажите не менее двух причи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9785</wp:posOffset>
                </wp:positionH>
                <wp:positionV relativeFrom="paragraph">
                  <wp:posOffset>11430</wp:posOffset>
                </wp:positionV>
                <wp:extent cx="330200" cy="16954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3.35pt;mso-wrap-distance-left:0pt;mso-wrap-distance-right:0pt;mso-wrap-distance-top:0pt;mso-wrap-distance-bottom:0pt;margin-top:0.9pt;mso-position-vertical-relative:text;margin-left:64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вет (критерии оценивания):</w:t>
      </w:r>
    </w:p>
    <w:p>
      <w:pPr>
        <w:pStyle w:val="Head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9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держ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р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в зоне степей больше развито земледелие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территория зоны степей была заселена значительно раньше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зоны степей значительно гуще заселена и осво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ния к оцени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включает оба названных выше элемен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ышеперечисленные элементы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ксима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57" w:hanging="0"/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28:00Z</dcterms:created>
  <dc:creator>FuckYouBill</dc:creator>
  <dc:description/>
  <cp:keywords/>
  <dc:language>en-US</dc:language>
  <cp:lastModifiedBy>Пользователь Windows</cp:lastModifiedBy>
  <dcterms:modified xsi:type="dcterms:W3CDTF">2014-03-09T18:29:00Z</dcterms:modified>
  <cp:revision>7</cp:revision>
  <dc:subject/>
  <dc:title>A2   Какие моря относятся к бассейну Атлантического океана</dc:title>
</cp:coreProperties>
</file>