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Georgia" w:hAnsi="Georgia" w:cs="Georgia"/>
          <w:color w:val="800000"/>
          <w:sz w:val="32"/>
          <w:szCs w:val="32"/>
        </w:rPr>
      </w:pPr>
      <w:r>
        <w:rPr>
          <w:rFonts w:cs="Georgia" w:ascii="Georgia" w:hAnsi="Georgia"/>
          <w:color w:val="800000"/>
          <w:sz w:val="32"/>
          <w:szCs w:val="32"/>
        </w:rPr>
        <w:t>Разработка открытого урока-обобщения в 6 классе по теме "Материки и океаны".Игра "Слабое звено"</w:t>
      </w:r>
    </w:p>
    <w:p>
      <w:pPr>
        <w:pStyle w:val="Style14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Из класса выбираются 8 участников хорошо знающих географию, роль ведущего выполняет преподаватель географии. Учащимся раздаются листы бумаги и маркеры, чтобы они могли написать имена игроков подлежащих вылету из игры. Парты ставятся полукругом , в центре ставится стол для ведущего.</w:t>
      </w:r>
    </w:p>
    <w:p>
      <w:pPr>
        <w:pStyle w:val="Style1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Вопросы первого тура (8 участников);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Кто открыл Америку? (Х Колумб)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Место где начинается река?(исток)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Самое большое озеро в мире.(Каспийское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4.Негроиды, монголоиды, европеоиды это(расы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5.Водная оболочка Земли это(гидросфера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6.Назовите естественный спутник Земли.(Луна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7.Кто совершил первое кругосветное плавание?(Ф Магеллан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8.Что такое Сахара?(пустыня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9.Главный исследователь Австралии.(Д Кук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0.Виктория в Африке это(озеро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1.Пампа-это(степь в Юж Америке)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2.Замбези-это(река)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3.Калиманджаро-это потухший(вулкан)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4.Кто первым достиг Индии?(Васко да Гама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5.Самая высокая вершина мира?(Эверест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6.Сколько государств в мире?(250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7.Мыс Йорк это крайняя северная точка+(Австралии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8.Амазонская низменность находится в +(Юж Америке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9.Кто открыл Австралию?(В Янсзон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0.Виктория в Австралии это..(пустыня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1.Где находится Земля королевы Мод?(Антарктиде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2.Что такое Аконкагуа?(Самая высокая вершина Юж Америки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3.Кто открыл для европейцев реку Конго?(Д Ливингстон) </w:t>
      </w:r>
    </w:p>
    <w:p>
      <w:pPr>
        <w:pStyle w:val="HTML"/>
        <w:jc w:val="both"/>
        <w:rPr/>
      </w:pPr>
      <w:r>
        <w:rPr>
          <w:rFonts w:cs="Georgia" w:ascii="Georgia" w:hAnsi="Georgia"/>
          <w:sz w:val="28"/>
          <w:szCs w:val="28"/>
        </w:rPr>
        <w:t xml:space="preserve">24.Регионы Земли отличающиеся друг от друга природными условиями, климатом, растительным и животным миром (ПЗ) </w:t>
      </w:r>
    </w:p>
    <w:p>
      <w:pPr>
        <w:pStyle w:val="Style1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конце 1 тура участниками выбирается слабое звено. </w:t>
      </w:r>
    </w:p>
    <w:p>
      <w:pPr>
        <w:pStyle w:val="Style14"/>
        <w:jc w:val="both"/>
        <w:rPr/>
      </w:pPr>
      <w:r>
        <w:rPr>
          <w:rFonts w:cs="Georgia" w:ascii="Georgia" w:hAnsi="Georgia"/>
          <w:b/>
          <w:bCs/>
          <w:sz w:val="28"/>
          <w:szCs w:val="28"/>
        </w:rPr>
        <w:t>Слова ведущего:</w:t>
      </w:r>
      <w:r>
        <w:rPr>
          <w:rFonts w:cs="Georgia" w:ascii="Georgia" w:hAnsi="Georgia"/>
          <w:sz w:val="28"/>
          <w:szCs w:val="28"/>
        </w:rPr>
        <w:t xml:space="preserve"> "В чьи паруса уже не дует ветер, Кому игра не по зубам. Пришло время определить кто у нас самое слабое звено"</w:t>
      </w:r>
    </w:p>
    <w:p>
      <w:pPr>
        <w:pStyle w:val="Style1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Вопросы второго тура (7 участников);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Сколько государств в Австралии?(1)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На каком материке находится полуостров Кейп Йорк?(Австралии).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Какой климатический пояс пересекает большую часть Африки?(тропический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4.Амундсен первым достиг+(Юж полюса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5.Большое скопление островов это+(архипелаг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6.Как называются пересохшие русла рек в Африке?(вади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7.Продолжите пословицу:"В Сахаре ветер встают и ложится вместе с+(Солнцем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8.О каких насекомых в Африке говорят "Бич Аллаха", "Летающая чума", "Ковер дьявола"?(саранча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9.Какое растение в Африке называют "Королева оазисов"(пальма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0.Что такое Намиб?(пустыня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1.Где находится остров Огненная Земля?(У юж берегов Юж Америки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2.Кто совершил первое кругосветное плавание?(Ф Магеллан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3.Что такое Гольфстрим?(течение у берегов С Америки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4.Что отделяет Сев Америку от Южной?(панамский перешеек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5.Мыс Кабу Бранку это крайняя восточная точка+.(Юж Америки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6.Новая Зеландия относится к региону Австралия и+.(Океания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7.Высочайшая вершина Африки?(Килиманджаро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8.Мыс Игольный это крайняя южная точка+(Африки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9.В каком климатическом поясе находится большая часть Австралии?(тропическом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0.Схожесть Африки и Австралии в том, что большая часть территории обоих занята+(пустыней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1.Кто назвал Индийский океан Индийским:?(Вас ко да Гама) </w:t>
      </w:r>
    </w:p>
    <w:p>
      <w:pPr>
        <w:pStyle w:val="Style14"/>
        <w:jc w:val="both"/>
        <w:rPr/>
      </w:pPr>
      <w:r>
        <w:rPr>
          <w:rFonts w:cs="Georgia" w:ascii="Georgia" w:hAnsi="Georgia"/>
          <w:b/>
          <w:bCs/>
          <w:sz w:val="28"/>
          <w:szCs w:val="28"/>
        </w:rPr>
        <w:t>Слова учителя:</w:t>
      </w:r>
      <w:r>
        <w:rPr>
          <w:rFonts w:cs="Georgia" w:ascii="Georgia" w:hAnsi="Georgia"/>
          <w:sz w:val="28"/>
          <w:szCs w:val="28"/>
        </w:rPr>
        <w:t xml:space="preserve"> "Кто изобрел новый велосипед, Кто сегодня приехал не на том автобусе. Пришло время определить самое слабое звено"</w:t>
      </w:r>
    </w:p>
    <w:p>
      <w:pPr>
        <w:pStyle w:val="Style1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Вопросы третьего тура (6 человек);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Кто назвал Тихий океан Тихим?(Магеллан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.Где находится полуостров Сомали?(Африке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От имени какого ученого идет название Америка?(Америго Веспуччи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4.Как переводится с арабского слово "муссон"?(сезон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5.Какой океан получил название от несуществующего материка?(Атлантический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6.Что такое Виктория на Замбези?(водопад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7.Где живут сумчатые?(в Австралии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8.мыс Альмади это крайняя западная точка+(Африки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9.Самая длинная река мира?(Нил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0.Пересыхающие реки в Австралии наз+(крики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1.Кто открыл Антарктиду?(Беллинсгаузен и Лазарев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2.Танганьика по глубине уступает только+(Байкалу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3.Темпиратура в -89 градусов по С зарегистрирована на станции+(Восток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4.Как наз гигантские плавучие ледяные горы?(айсберги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5.На каком материке Земли нет рек?(Антарктиде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6.Где в мире чем севернее тем теплее?(Австралии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7.Какое самое глубокое озеро мира?(Байкал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8.Самый маленький океан земли?(Северный Ледовитый) </w:t>
      </w:r>
    </w:p>
    <w:p>
      <w:pPr>
        <w:pStyle w:val="Style14"/>
        <w:jc w:val="both"/>
        <w:rPr/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sz w:val="28"/>
          <w:szCs w:val="28"/>
        </w:rPr>
        <w:t>Слова ведущего;</w:t>
      </w:r>
      <w:r>
        <w:rPr>
          <w:rFonts w:cs="Georgia" w:ascii="Georgia" w:hAnsi="Georgia"/>
          <w:sz w:val="28"/>
          <w:szCs w:val="28"/>
        </w:rPr>
        <w:t xml:space="preserve"> "Кому сегодня наступили не на ту ногу, Кто переоценил свои возможности? Кто сегодня по дороге сюда заблудился? Кто слабое звено?"</w:t>
      </w:r>
    </w:p>
    <w:p>
      <w:pPr>
        <w:pStyle w:val="Style1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Вопросы 4 тура (5 человек):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самая многоводная река мира?(Амазонка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.Где находятся Кордильеры?(В Америке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Самое крупное плоскогорье Южной Америки?(Бразильское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4.Где находится Большой Барьерный риф?(у восточных берегов Австралии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5.Залив Карпентария находится на севере+(Австралии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6.В честь кого назван о-в Тасмания?(А Тасман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7.Где живут лев, носорог, страус?(Африке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8.Назовите единственную не пересыхающую реку Австралии+(Муррей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9.Какая река в переводе с арабского звучит как "испугавшаяся пустыни"?(Нигер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0.Как называется сильный ветер в пустыне?(самум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1.Назовите материк открытый позже других?(Антарктида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2.Самый большой остров в мире?(Гренландия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3.Назовите крупный остров у берегов Африки.(Мадагаскар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3.Назовите озеро расположенное в центре Африки.(Чад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4.Какой океан самый теплый?(индийский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5.Назовите самое большое озеро Австралии.(Эйр) </w:t>
      </w:r>
    </w:p>
    <w:p>
      <w:pPr>
        <w:pStyle w:val="Style14"/>
        <w:jc w:val="both"/>
        <w:rPr/>
      </w:pPr>
      <w:r>
        <w:rPr>
          <w:rFonts w:cs="Georgia" w:ascii="Georgia" w:hAnsi="Georgia"/>
          <w:b/>
          <w:bCs/>
          <w:sz w:val="28"/>
          <w:szCs w:val="28"/>
        </w:rPr>
        <w:t>Слова ведущего:</w:t>
      </w:r>
      <w:r>
        <w:rPr>
          <w:rFonts w:cs="Georgia" w:ascii="Georgia" w:hAnsi="Georgia"/>
          <w:sz w:val="28"/>
          <w:szCs w:val="28"/>
        </w:rPr>
        <w:t xml:space="preserve"> "Кому сегодня птицы спели не ту песню? Кто сегодня пошел на рыбалку не за той рыбкой? Кто сегодня зашел не в ту школу? Кто у нас сейчас самое слабое звено?"</w:t>
      </w:r>
    </w:p>
    <w:p>
      <w:pPr>
        <w:pStyle w:val="Style1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Вопросы 5 тура.(4 игрока):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Какая могучая река в Африке пересекает пустыню?(Нил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.Назовите материк омываемый водами только Тихого и индийского океана?(Австралия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Самый большой материк Земли?(Евразия) 4.Океан который омывает все материки, кроме Африки?(Тихий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5.Материк который омывают все материки Земли?(Евразия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6.Материк которой экватор пересекает посередине?(Африка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7.Материк который пересекают все меридианы?(Антарктида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8.На каком материке встречалось слово Молодежная?(станция в Антарктиде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9.Верхний слой земли на котором растут растения?(почва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0.Линии на глобусе и карте параллельные экватору наз+(параллели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1.Из скольких частей состоит Мировой океан?(4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2.Самое большое по площади озеро мира?(Каспийское) </w:t>
      </w:r>
    </w:p>
    <w:p>
      <w:pPr>
        <w:pStyle w:val="Style14"/>
        <w:jc w:val="both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Слова ведущего: </w:t>
      </w:r>
      <w:r>
        <w:rPr>
          <w:rFonts w:cs="Georgia" w:ascii="Georgia" w:hAnsi="Georgia"/>
          <w:sz w:val="28"/>
          <w:szCs w:val="28"/>
        </w:rPr>
        <w:t>"Кто вчера смотрел на ночь не ту программу? Кому ночью снились не те сны? Кто забыл по какому предмету идет зачет? Пришло время определить самое слабое звено?"</w:t>
      </w:r>
    </w:p>
    <w:p>
      <w:pPr>
        <w:pStyle w:val="Style1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Вопросы 6 тура (3 участника)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Колебания земной коры называется+(землетрясение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.Как называется движение воды в природе?(круговорот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Как наз воздушная оболочка Земли? (атмосфера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4.Высочайшая горная система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5.Что южнее Чад или Эйр?(Эйр) 6.Из скольких островов состоит Новая Зеландия?(2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7.Сколько государств в Антарктиде?(ни одного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8.В какое море впадает Нил?(Средиземное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9.Самая высокая гора Австралии?(Косцюшко) </w:t>
      </w:r>
    </w:p>
    <w:p>
      <w:pPr>
        <w:pStyle w:val="Style14"/>
        <w:jc w:val="both"/>
        <w:rPr/>
      </w:pPr>
      <w:r>
        <w:rPr>
          <w:rFonts w:cs="Georgia" w:ascii="Georgia" w:hAnsi="Georgia"/>
          <w:b/>
          <w:bCs/>
          <w:sz w:val="28"/>
          <w:szCs w:val="28"/>
        </w:rPr>
        <w:t>Слова ведущего:</w:t>
      </w:r>
      <w:r>
        <w:rPr>
          <w:rFonts w:cs="Georgia" w:ascii="Georgia" w:hAnsi="Georgia"/>
          <w:sz w:val="28"/>
          <w:szCs w:val="28"/>
        </w:rPr>
        <w:t xml:space="preserve"> "По ком сегодня плакать указка? Чье сегодня место на скамейке запасных? Кто сегодня перепутал двери в нашей школе? Кто самое слабое звено?"</w:t>
      </w:r>
    </w:p>
    <w:p>
      <w:pPr>
        <w:pStyle w:val="Style1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Вопросы 7 тура.(2 участника)</w:t>
      </w:r>
    </w:p>
    <w:p>
      <w:pPr>
        <w:pStyle w:val="Style1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Финал.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(1 финалист).Один из известных полярных исследователей так описывает район земного шара: "На краю нашей планеты лежит, как спящая принцесса, материк, закованный в голубое, зловещий и прекрасный, он покоится в своей морозной дремоте в складках мантии из снега, светящегося льдинами". О каком районе земного шара идет речь?(Антарктида)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(2 финалист). В какие времена года можно наблюдать туман? (во все времена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(1ф). Как в прошлые времена называли "белые пятна" на картах - еще не открытые территории? (тера инкогнито)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(2ф) "Она настолько большая, что невозможно вообразить, где ее начало, а где конец. Она на самом деле невероятна и в своем великолепии. Она самая большая в мире, в ней, как и в морях и океанах есть заливы и моря, состоящие только из песка и жгучего солнца" О каком месте земли сказаны слова Вавилова? (Сахара)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(1ф) Она похожа на лежащего в озере носорога эта удивительная страна, где никогда не бывает зимы, где царит вечное лето. Ее бескрайние просторы заняты бескрайними пустынями, а в центре уникальные тропические леса? О чем идет речь? (Африка) 3.(2ф).Когда испарившаяся вода поднимается вверх и попадает в верхние слои атмосферы она замерзает превращаясь в мелкие частицы воды , которые объединяясь под действием собственной тяжести падают вниз. О каком явлении природы идет речь?( образование осадков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(1ф.)Они выпадают строго по сезонам года впрочем перевод этого слова с арабского и означает сезон. Иногда они приносят долгожданную влагу , а иногда страшные последствия в виде наводнений.О каких осадках идет речь?(муссон) 4.(2ф)Непонятно почему этот материк назвали Зеленым. Засуха царит здесь во всем постоянных рек почти нет за исключением одной ,текущей на крайнем юге материка. О каком материке идет речь?(Австралия)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5(1ф) " Я доберусь до нее я доплыву и стану первым среди открывателей мира и мечта моя сбудется я стану самым богатым человеком в мире." О ком идет речь и куда он собирался?(Колумб Индия) </w:t>
      </w:r>
    </w:p>
    <w:p>
      <w:pPr>
        <w:pStyle w:val="HTM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5.(2ф).Раньше этот океан назывался Гиперборейским, а как он называется сейчас?(Северный Ледовитый)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6:33:00Z</dcterms:created>
  <dc:creator>МАША</dc:creator>
  <dc:description/>
  <cp:keywords/>
  <dc:language>en-US</dc:language>
  <cp:lastModifiedBy>Admin</cp:lastModifiedBy>
  <dcterms:modified xsi:type="dcterms:W3CDTF">2013-01-16T05:45:00Z</dcterms:modified>
  <cp:revision>4</cp:revision>
  <dc:subject/>
  <dc:title>Разработка открытого урока-обобщения в 6 классе по теме "Материки и океаны"</dc:title>
</cp:coreProperties>
</file>