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крытый урок географии в 10 кл.2013 год</w:t>
      </w:r>
    </w:p>
    <w:p>
      <w:pPr>
        <w:pStyle w:val="Normal"/>
        <w:rPr/>
      </w:pPr>
      <w:r>
        <w:rPr>
          <w:b/>
          <w:sz w:val="32"/>
        </w:rPr>
        <w:t>Тема урока</w:t>
      </w:r>
      <w:r>
        <w:rPr>
          <w:sz w:val="32"/>
        </w:rPr>
        <w:t>: Мировые природные ресурсы. Рекреационные ресурсы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Образовательная цель</w:t>
      </w:r>
      <w:r>
        <w:rPr>
          <w:i/>
        </w:rPr>
        <w:t xml:space="preserve">: </w:t>
      </w:r>
      <w:r>
        <w:rPr/>
        <w:t>оценить рекреационные ресурсы мира, систематизировать на группы, выявить их географию и значение для экономики стран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Развивающая цель</w:t>
      </w:r>
      <w:r>
        <w:rPr>
          <w:i/>
        </w:rPr>
        <w:t xml:space="preserve">: </w:t>
      </w:r>
      <w:r>
        <w:rPr/>
        <w:t>умения определять и описывать различные географические объекты, умения работать в группах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Воспитательная цель</w:t>
      </w:r>
      <w:r>
        <w:rPr>
          <w:i/>
        </w:rPr>
        <w:t>:</w:t>
      </w:r>
      <w:r>
        <w:rPr/>
        <w:t xml:space="preserve"> воспитывать у учащихся интерес к путешествиям и новому познанию, сформировать эстетическое отношение к природе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учени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.Вспомним тему прошлых уроков?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. Вспомним: так что же такое «пр.ресурсы»?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32"/>
              </w:rPr>
              <w:t>3.</w:t>
            </w:r>
            <w:r>
              <w:rPr/>
              <w:t xml:space="preserve"> </w:t>
            </w:r>
            <w:r>
              <w:rPr>
                <w:b/>
                <w:sz w:val="24"/>
              </w:rPr>
              <w:t>ЧЕЛОВЕК!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Самое ценное творение природы на нашей планете . Благодаря творениям его рук на земле выросли города, развивается экономика.</w:t>
            </w:r>
            <w:r>
              <w:rPr/>
              <w:t xml:space="preserve"> </w:t>
            </w:r>
            <w:r>
              <w:rPr>
                <w:sz w:val="28"/>
              </w:rPr>
              <w:t xml:space="preserve">Мы живём в XXI веке, веке технического и научного прогресса, который  требует от любого человека колоссальных нагрузок и усилий, с которыми может справиться только здоровый человек. В процессе жизнедеятельности человек расходует свои силы, разрушает здоровье. Как с этим можно справиться?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олько  заботясь о здоровье и отдыхе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Сейчас  конец четверти Ваши высокие интеллектуальные нагрузки тоже требуют от вас отдыха и восстановления здоровь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 латинского слова «восстановление» и произошло название ресурсов, которые мы будем изучать сегодн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тр.330 учеб.9 кл. найдите,  пожалуйста, что это за слово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 слова «рекреация» и название ресурсов – рекреационн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к, тема урока: рекреационные ресурсы ми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Цель нашего урока – познакомиться с   богатством и разнообразием рекреационных ресурсов планеты, систематизировать их на групп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sz w:val="28"/>
              </w:rPr>
              <w:t>( рабочий лист на столах – работа в парах, лист подписать, в конце урока сдать)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пределим место рекр. ресурсов в классификации видов ресурсов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------3 группы ресурсов ??? Наз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 применению делятся на ресурсы для промышленности, какие? Для с\х? Для отдыха и туризм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ля с\х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ля отдыха и туризм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к что же такое рекр.ресурсы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Все рекреационные ресурсы делятся </w:t>
            </w:r>
            <w:r>
              <w:rPr>
                <w:b/>
                <w:sz w:val="28"/>
                <w:u w:val="single"/>
              </w:rPr>
              <w:t>по происхождению</w:t>
            </w:r>
            <w:r>
              <w:rPr>
                <w:sz w:val="28"/>
              </w:rPr>
              <w:t xml:space="preserve">  на группы (</w:t>
            </w:r>
            <w:r>
              <w:rPr>
                <w:b/>
                <w:sz w:val="28"/>
              </w:rPr>
              <w:t>раб.лист – задание 1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к понимаете, какие ресурсы относятся к антропогенным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кие к природным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 раб.листе найдите объекты и разделите на 2 группы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бейте на 2 группы следующие объекты: зоопарк,  река,  театр,  галерея,  родник (источник, ключ), памятник архитектуры, песчаный морской пляж,  лес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-- Подчеркните  те ресурсы, которые кроме рекреационных можно отнести ещё и к другим группам (видам) ресурсов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--В каком же случае их можно считать рекреационными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--Сделайте вывод, какие требования предъявляют к рекреационным ресурсам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Вывод:</w:t>
            </w:r>
            <w:r>
              <w:rPr>
                <w:sz w:val="28"/>
              </w:rPr>
              <w:t>(на основе ответов детей) к р.р. предъявляют определённые требо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Все рекреационные ресурсы делятся </w:t>
            </w:r>
            <w:r>
              <w:rPr>
                <w:b/>
                <w:sz w:val="28"/>
                <w:u w:val="single"/>
              </w:rPr>
              <w:t>по цели использования</w:t>
            </w:r>
            <w:r>
              <w:rPr>
                <w:sz w:val="28"/>
              </w:rPr>
              <w:t xml:space="preserve">  на группы (</w:t>
            </w:r>
            <w:r>
              <w:rPr>
                <w:b/>
                <w:sz w:val="28"/>
              </w:rPr>
              <w:t>раб.лист – задание 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есурсы для отдыха, туризма, леч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i/>
                <w:sz w:val="28"/>
              </w:rPr>
              <w:t>распределить  объекты рекреации представленные в раб. листе  по группа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полнить список своими примерами объектов рекреации РФ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Давайте с некоторыми объектами познакомимся поближе - послушаем ребят, которые подготовили  выступления о рекреационно-познавательных и рекреационно-спортивных объектах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 xml:space="preserve">Вывод: </w:t>
            </w:r>
            <w:r>
              <w:rPr>
                <w:sz w:val="32"/>
              </w:rPr>
              <w:t>один и тот же объект может выступать одновременно центром и познавательного и спортивного и оздоровительного туризма. Так есть целые страны (регионы) в которых рекр.ресурсы разнообразны и играют важную роль экономике, одна из отраслей (или всего одна отрасль) хозяйства в этих странах- международный тур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Задание 3. </w:t>
            </w:r>
            <w:r>
              <w:rPr>
                <w:sz w:val="28"/>
                <w:szCs w:val="28"/>
              </w:rPr>
              <w:t>Какого же значение  международного туризма в экономике отдельных стран (регион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(рабочий лист - схема зад.3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то представляет собой эконом. значение туризма для страны? Что  даёт стра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</w:rPr>
              <w:t>Более 500 млрд. долларов в год - поступление от туризма в мировую экономик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то представляет собой социальная функция  туризм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 млн. человек в мире работает в сфере туризма, это каждый 10-й работник в мире занят в этой сфер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А что значит – гуманитарное значение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мер: 1.Египет - в настоящее время там идёт гражданская война, но отдыхающим практически ничего не грозит. У местного населения,  нет намерений, причинять вред отдыхающим, все волнения в стране внутриполитиче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</w:rPr>
              <w:t>2. Большое количество российских туристов вынуждает египтян, занятых в туристической сфере, учить русский язык, чтобы как можно легче общаться с приезжими, улучшая уровень сервиса. Притом во многих отелях знание русского – огромный плюс для претендента на ваканс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страны и регионы играют ведущую роль в международном туризме. Давайте рассмотрим пространственную структуру международного туриз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drawing>
                <wp:inline distT="0" distB="0" distL="0" distR="0">
                  <wp:extent cx="3528060" cy="244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гиональное распределение международных туристических потоков сложилось давно. С начала массовых туристических обменов по настоящее время на мировом рынке туризма заметно выделяется Европа. Особенно славятся страны, имеющие древнюю богатую культуру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тал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е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ран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орнолыжные курорты Европы: Австрия, Швейца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ечебные курорты Чехии и др.стран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тот регион пользуется большой популярностью у самих европейцев, а также жителей др.регионов. Вторую позицию прочно удерживает Америка. На Европу и Северную Америку приходится 4/5 всех прибытий в мире.  Динамично развивается  Азиатско-Тихоокеанский регион и  по прогнозам ВТО на 2020 год, Европа удержит доминирующее значение, а Азиатско-Тихоокеанский регион выйдет на второе место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нозам ВТО 21 век станет веком туризма. Туризм выделяется ЮНЕСКО( Организация Объединённых Наций по вопросам образования, науки и культуры) как одна из самых ведущих сфер профессионального образования. Поэтому специальность «ТУРИЗМ» сегодня является очень популярной среди студентов во всём мире. Любая страна заинтересована в привлечении туристов, что не даёт выпускникам этого направления остаться без работы. Количество туристических фирм с каждым годом становиться б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</w:rPr>
              <w:t xml:space="preserve">Задание 4. </w:t>
            </w:r>
            <w:r>
              <w:rPr>
                <w:sz w:val="28"/>
                <w:szCs w:val="28"/>
              </w:rPr>
              <w:t>Сегодня, я хочу предложить Вам попробовать себя в роли сотрудников туристической фирмы: кто-то представит себя в роли директора, дизайнера,  разработчика тур проек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ться на группы  по разным  направлениям.  Каждая группа представляет собой туристическую фирму. В ходе групповой работы должны использовать свои географические и культурологические знания + каждый подготовил не большой материал по объектам рекреации - </w:t>
            </w:r>
            <w:r>
              <w:rPr>
                <w:color w:val="C00000"/>
                <w:sz w:val="28"/>
                <w:szCs w:val="28"/>
              </w:rPr>
              <w:t>изготовить туристический буклет</w:t>
            </w:r>
            <w:r>
              <w:rPr>
                <w:sz w:val="28"/>
                <w:szCs w:val="28"/>
              </w:rPr>
              <w:t>. В конце работы представитель от группы представляет классу свой проект. На работу 5 минут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ывод урока и цели на след.урок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главное назначение рекреационных ресурсов состоит в поддержании физических сил, эмоционального настроя человека, сохранении здоровья и его духовном обогащ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о, по мере того как туристы проникают в уголки земного шара, судьба природы нашей планеты вызывает большую тревогу. Рекреационные ресурсы, как и любые другие ресурсы, требуют рационального использования. С целью расширения рекреационных ресурсов мира намечено провести  мероприятия - создание новых рекреационных зон. С проектом по созданию такой зоны в г.Агрыз на школьной научно-практической конференции выступал ученик нашего классам Г.Эрик. Сейчас кратко он познакомит вас со своим проект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ресурсы, как и любые другие ресурсы, требуют рационального использования. Поэтому на след.уроке мы с вами обсудим экологические проблемы  использования ресурсов, в том числе и рекреационных и предложим  как решить эти проблемы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\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ровые природные ресурс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--Пр.рес.-это совокупность объектов пригодных для использования ЧЕЛОВЕКОМ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 происхождению, по исчерпаемости, по применению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--Минеральные, водные, лес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-----Водные, климат., земель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--рекреацион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.Р.- ресурсы способствующие восстановлению здоровья человека и создающие хорошие  условия для отдыха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антропогенные,природ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--созданные человеком, например…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--созданные природой, например…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Антропогенные</w:t>
            </w:r>
            <w:r>
              <w:rPr>
                <w:sz w:val="18"/>
              </w:rPr>
              <w:t xml:space="preserve">: </w:t>
            </w:r>
            <w:r>
              <w:rPr/>
              <w:t>зоопарк,  театр,  галерея, памятник архитектуры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>Природные</w:t>
            </w:r>
            <w:r>
              <w:rPr/>
              <w:t>: песчаный морской пляж,  лес, река, родник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ка – вод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Лес – лес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одник – водные, выход подземных вод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Река </w:t>
            </w:r>
            <w:r>
              <w:rPr>
                <w:sz w:val="18"/>
              </w:rPr>
              <w:t>– если оборудован пляж, если река не загрязнена,оптимальная темпер.и глубина и скорость теч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Лес </w:t>
            </w:r>
            <w:r>
              <w:rPr>
                <w:sz w:val="18"/>
              </w:rPr>
              <w:t xml:space="preserve">– если не заболочен, не является непроходимым, если пригоден для отды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Родник </w:t>
            </w:r>
            <w:r>
              <w:rPr>
                <w:sz w:val="18"/>
              </w:rPr>
              <w:t>–если чистая вода, а ещё лучше минер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>К природным</w:t>
            </w:r>
            <w:r>
              <w:rPr>
                <w:sz w:val="18"/>
              </w:rPr>
              <w:t xml:space="preserve"> – экологические требования (чист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К антропогенным</w:t>
            </w:r>
            <w:r>
              <w:rPr>
                <w:sz w:val="18"/>
              </w:rPr>
              <w:t xml:space="preserve"> – экономические (безопас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.рекреационно-познаватель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рекреационно-спортив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рекреационно-лечебные и оздоровитель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реационно-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гипетские пирамиды; Великая Китайская стена; гробница Тадж-Махал; Статуя Свободы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реационно-спор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но-лыжная база в Альпах; восхождение на высшую вершину Австрии; Сафари-тур на территории Кении; сплав по реке Квой (Таиланд);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b/>
                <w:sz w:val="20"/>
              </w:rPr>
              <w:t>рекреационно-лечебные и рекреационно-оздоров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убая Лагуна (горячий источник в Исландии); пляжный курорт на Бали; санатории в Карловых Варах (Чехия); отдых на пляжах Мальдивских островов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ОЧИ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ономичес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уманитар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ёт доход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ёт рабочие ме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пособствует укреплению мира, дружбы…</w:t>
            </w:r>
            <w:r>
              <w:rPr/>
              <w:t xml:space="preserve"> </w:t>
            </w:r>
            <w:r>
              <w:rPr>
                <w:sz w:val="24"/>
              </w:rPr>
              <w:t>способствует взаимопониманию народов, познанию культуре др.нар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ступления от групп с защитой туристического букл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Турфирмы</w:t>
            </w:r>
            <w:r>
              <w:rPr>
                <w:sz w:val="24"/>
              </w:rPr>
              <w:t>: Россия; Природа; Здоровье; Туризм и 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создание рекреационной зоны в г.Агрыз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Alodin</dc:creator>
  <dc:description/>
  <cp:keywords/>
  <dc:language>en-US</dc:language>
  <cp:lastModifiedBy>USER</cp:lastModifiedBy>
  <cp:lastPrinted>2013-03-20T17:03:00Z</cp:lastPrinted>
  <dcterms:modified xsi:type="dcterms:W3CDTF">2013-03-20T14:03:00Z</dcterms:modified>
  <cp:revision>3</cp:revision>
  <dc:subject/>
  <dc:title/>
</cp:coreProperties>
</file>