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работы ШМО учителей естественно-математического цикла </w:t>
      </w:r>
    </w:p>
    <w:p>
      <w:pPr>
        <w:pStyle w:val="Normal"/>
        <w:jc w:val="center"/>
        <w:rPr/>
      </w:pPr>
      <w:r>
        <w:rPr/>
        <w:t>за 2009-2010 учебный год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В 2009 - 2010 учебном году ШМО работает над темой «Управление познавательной деятельностью учащихся». 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Цель: организация мониторинга качества и эффективности учебно-воспитательного процесса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повышение качества естественно-математического образования через внедрение в учебный процесс новейших технологий дифференцированного обучения;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овершенствование качества образования путем использования различных форм уроков, в т.ч. нестандартных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использование здоровьесберегающих технологий на уроках естественно-математического цикла;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szCs w:val="24"/>
        </w:rPr>
        <w:t>развитие познавательного интереса учащихся к предметам естественно-математического цикла через внедрение разнообразных форм внеурочной работы.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Методическое объединение учителей естественно-математического цикла собиралось 4 раза – один раз в четверть. Работа методобъединения   направлена на рост творческой активности учителей, а значит и повышение качества преподавания предметов, что было отражено в плане работы МО. 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  </w:t>
      </w:r>
      <w:r>
        <w:rPr/>
        <w:t xml:space="preserve">Уже на первом заседании были изучены нормативные документы обязательного минимума общего среднего (полного) образования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Учителями-предметниками была проведена работа по разграничению обязательного минимума содержания образовательных программ по предметам и по классам.</w:t>
      </w:r>
    </w:p>
    <w:p>
      <w:pPr>
        <w:pStyle w:val="Normal"/>
        <w:ind w:firstLine="708"/>
        <w:jc w:val="both"/>
        <w:rPr/>
      </w:pPr>
      <w:r>
        <w:rPr/>
        <w:t>В третьей четверти  прошли предметные недели естественно-математических дисциплин, которые вызвали активный интерес учащихся: плакаты, рефераты, участие в викторинах, играх, соревнованиях, составление кроссвордов. В конце этой недели самые активные учащиеся были награждены грамотами и подаркам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о второй четверти были проведены школьные олимпиады по математике, физике, химии, биологии, географии, ОБЖ, технологии информатике. Победители этих олимпиад приняли участие в районных олимпиадах по этим предметам. 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  </w:t>
      </w:r>
      <w:r>
        <w:rPr/>
        <w:t>Следует отметить, что в работе методического объединения важное место уделялось взаимопосещению уроков. Учителя давали открытые уроки, обменивались опытом, оказывали помощь молодым учителям.</w:t>
      </w:r>
    </w:p>
    <w:p>
      <w:pPr>
        <w:pStyle w:val="Normal"/>
        <w:ind w:firstLine="708"/>
        <w:jc w:val="both"/>
        <w:rPr/>
      </w:pPr>
      <w:r>
        <w:rPr/>
        <w:t>За прошедший 2009-2010 учебный год ШМО было посещено более 20 уроков у учителей естественно-математического цикла. Работа была запланирована на целый учебный год. Было проведено четыре заседания ШМО согласно пла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пределенное место в работе МО занимала организация государственной итоговой аттестации учащихся 9 и 11 классов. Особенно актуальными были вопросы, касающиеся организации и проведения Единого Государственного Экзамена (алгебра, биология, физика, химия) </w:t>
      </w:r>
    </w:p>
    <w:p>
      <w:pPr>
        <w:pStyle w:val="Normal"/>
        <w:ind w:firstLine="708"/>
        <w:jc w:val="both"/>
        <w:rPr/>
      </w:pPr>
      <w:r>
        <w:rPr/>
        <w:t xml:space="preserve">В декабре и апреле были проведены пробные тестирования  по математике учащихся 11 класса. Цели его были следующие: </w:t>
      </w:r>
    </w:p>
    <w:p>
      <w:pPr>
        <w:pStyle w:val="Normal"/>
        <w:ind w:firstLine="708"/>
        <w:jc w:val="both"/>
        <w:rPr/>
      </w:pPr>
      <w:r>
        <w:rPr/>
        <w:t>- познакомить учащихся с процедурой заполнения бланков;</w:t>
      </w:r>
    </w:p>
    <w:p>
      <w:pPr>
        <w:pStyle w:val="Normal"/>
        <w:ind w:firstLine="708"/>
        <w:jc w:val="both"/>
        <w:rPr/>
      </w:pPr>
      <w:r>
        <w:rPr/>
        <w:t>- выяснить уровень подготовленности выпускников к экзаменам.</w:t>
      </w:r>
    </w:p>
    <w:p>
      <w:pPr>
        <w:pStyle w:val="Normal"/>
        <w:ind w:firstLine="708"/>
        <w:jc w:val="both"/>
        <w:rPr/>
      </w:pPr>
      <w:r>
        <w:rPr/>
        <w:t>Ведется активная работа с родителям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итогам года был проведен контроль по учителям, все отчитались о проделанной работе, провели анализ своей работы. Было выявлено, что учебные программы вычитаны учителями естественно-математического цикла в полном объеме.</w:t>
      </w:r>
    </w:p>
    <w:p>
      <w:pPr>
        <w:pStyle w:val="Normal"/>
        <w:jc w:val="both"/>
        <w:rPr/>
      </w:pPr>
      <w:r>
        <w:rPr/>
        <w:tab/>
        <w:t xml:space="preserve">Общая оценка работы ШМО за год – «удовлетворительно».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15:00Z</dcterms:created>
  <dc:creator>МОУ Марьевская сош</dc:creator>
  <dc:description/>
  <cp:keywords/>
  <dc:language>en-US</dc:language>
  <cp:lastModifiedBy>Admin</cp:lastModifiedBy>
  <cp:lastPrinted>2012-10-31T23:13:00Z</cp:lastPrinted>
  <dcterms:modified xsi:type="dcterms:W3CDTF">2012-10-31T19:15:00Z</dcterms:modified>
  <cp:revision>2</cp:revision>
  <dc:subject/>
  <dc:title>Анализ работы ШМО естественно-математического цикла по итогам 2008-2009 уч</dc:title>
</cp:coreProperties>
</file>