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йская средняя общеобразовательная школ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работа  ШМО  учител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-математического цикла предмет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МО учителей естественно-матема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нформационно-образовательная среда как условие повышения эффективности деятельности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компетентност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педагогов о новых требованиях, предъявляемых к работе, последних достижениях науки и ПП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утем  самообразования, курсовой переподготовки и т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изучение и распространение наиболее ценного опыт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и информацион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образовательного процесс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ка программ, положений, создание банка информации, консультативная помощь и т.д.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зучение, распространение передового педагогического опы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 экспериментальная деятельность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образовательная деятельность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 вновь прибывшими педагогам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59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е заседание ШМО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ланирование работы ШМО на год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 образовательного процесса по предмету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Экспертиза  учебных календарно-тематических планов и элективных курсов, факульт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-е заседание ШМО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по единой методической теме. Планирование самообразовательной работы учителя.  Индивидуальные программы повышения профессиональной компетентности педагога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неурочная деятельность по предмета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24"/>
                <w:u w:val="single"/>
              </w:rPr>
              <w:t>3-е заседание ШМО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зучение и обсуждение новых стандартов образования (НОО и С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Творческие отчёты учителей  по методическ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24"/>
                <w:u w:val="single"/>
              </w:rPr>
              <w:t>4-е заседание ШМО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работы ШМО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едение результатов педдостиж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, внеурочных предметных мероприятий, факультативов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3:00Z</dcterms:created>
  <dc:creator>Admin</dc:creator>
  <dc:description/>
  <cp:keywords/>
  <dc:language>en-US</dc:language>
  <cp:lastModifiedBy>Admin</cp:lastModifiedBy>
  <cp:lastPrinted>2012-10-31T20:51:00Z</cp:lastPrinted>
  <dcterms:modified xsi:type="dcterms:W3CDTF">2012-10-31T16:53:00Z</dcterms:modified>
  <cp:revision>2</cp:revision>
  <dc:subject/>
  <dc:title/>
</cp:coreProperties>
</file>