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нализ работы ШМО учителей естественнонаучного цик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2010- 2011 уч.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чественный и количественный состав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-2011 уч.году в школе работали 6 учителей естественно научного цикла. Все педагоги (кроме учителя физики Авериной А.И.) имеют высшее образование, а текже прошли подготовку на курсах повышения квалификации в НИРО. Один педагог (Маркова М.Н.) подтвердил свою квалификационную категорию. 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98"/>
        <w:gridCol w:w="1831"/>
        <w:gridCol w:w="1771"/>
      </w:tblGrid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учителем ЕНЦ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рин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на Татьян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Марин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на Светлан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арин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Анна Игор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3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135.75pt" filled="f" o:ole="">
            <v:imagedata r:id="rId3" o:title=""/>
          </v:shape>
          <o:OLEObject Type="Embed" ProgID="" ShapeID="ole_rId2" DrawAspect="Content" ObjectID="_200667881" r:id="rId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35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5pt;height:125.85pt" filled="f" o:ole="">
            <v:imagedata r:id="rId5" o:title=""/>
          </v:shape>
          <o:OLEObject Type="Embed" ProgID="" ShapeID="ole_rId4" DrawAspect="Content" ObjectID="_440273158" r:id="rId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Направление работы ШМО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В 2010-2011 учебном году методическое объединение продолжило работу по теме: </w:t>
      </w:r>
      <w:r>
        <w:rPr>
          <w:b/>
          <w:i/>
          <w:color w:val="FF0000"/>
          <w:sz w:val="32"/>
          <w:szCs w:val="32"/>
        </w:rPr>
        <w:t>«Современный уровень урока – основа качественного образования в российской школе».</w:t>
      </w:r>
      <w:r>
        <w:rPr>
          <w:sz w:val="28"/>
          <w:szCs w:val="28"/>
        </w:rPr>
        <w:t xml:space="preserve"> Это направление выбрано не случайно: мы живем в быстро меняющемся мире с новыми технологиями, в последнее время происходят значительные изменения в области образования. Поэтому для того чтобы выпускники нашей школы получали знания в соответствии с современными требованиями, педагогический коллектив должен постоянно совершенствовать свою деятельность, внедрять новое в свою практику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Целью работы методического объединения было: </w:t>
      </w:r>
      <w:r>
        <w:rPr>
          <w:i/>
          <w:color w:val="008000"/>
          <w:sz w:val="28"/>
          <w:szCs w:val="28"/>
        </w:rPr>
        <w:t>повышение качества образования за счет совершенствования урока в соответствии с современными технология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этой цели были поставлены следующие задачи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своению и применению в учебном процессе новых педагогических технолог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ффективно использовать мультимедийный комплек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заимопосещение уроков, совершенствуя аналитическую деятель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лять, обобщать распространять положительный педагогический опыт творчески работающих учител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ь мониторинг педагогической деятельности учителя с целью повышения качества и эффектив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методическим объединением были проведены заседания со следующей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52"/>
        <w:gridCol w:w="1368"/>
        <w:gridCol w:w="2160"/>
        <w:gridCol w:w="1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засед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суждаем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онное заседа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Анализ работы ШМО за 2009-2010 уч.год. </w:t>
            </w:r>
            <w:r>
              <w:rPr>
                <w:i/>
              </w:rPr>
              <w:t>(Колосова М.Н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ссмотрение и утверждение плана работы ШМО на 2010-2011 уч.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тверждение тем по самообразованию учителей естественнонаучных дисципл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и утверждение графика проведения предметных недель, внеклассных мероприятий, открытых уроков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Утверждение календарно-тематических планов по предметам естественно-математического цик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члены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на новый учебный год, календарно-тематическое планирование по предметам. Выбраны и утверждены темы самообразования учителей.</w:t>
            </w:r>
          </w:p>
          <w:p>
            <w:pPr>
              <w:pStyle w:val="Normal"/>
              <w:rPr/>
            </w:pPr>
            <w:r>
              <w:rPr/>
              <w:t>Составлен график проведения предметных недел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-онные технологии как современные средства обучения»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Формирование готовности учителей-предметников к использованию ИТ в своей профессиональной деятельности: обучение учителей-предметников использованию  И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Формирование у педагогических работников информационной культуры:  обмен опытом между учителями  - предметниками ЕНЦ по вопросу использования ИТ в своей профессион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Систематизация документации учителей-предметников в электронном вариан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 опыт учителей по использованию в учебном процессе ИКТ.</w:t>
            </w:r>
          </w:p>
          <w:p>
            <w:pPr>
              <w:pStyle w:val="Normal"/>
              <w:rPr/>
            </w:pPr>
            <w:r>
              <w:rPr/>
              <w:t>Проведен обучающий практикум  по работе с интерактивной доской.</w:t>
            </w:r>
          </w:p>
          <w:p>
            <w:pPr>
              <w:pStyle w:val="Normal"/>
              <w:rPr/>
            </w:pPr>
            <w:r>
              <w:rPr/>
              <w:t xml:space="preserve">Поделились опытом систематизации документации в электронном виде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внеклассной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бученность учащихся по предметам естественнонаучного цикла.                     Анализ результатов за 1 полугодие. </w:t>
            </w:r>
            <w:r>
              <w:rPr>
                <w:i/>
              </w:rPr>
              <w:t>(Колосова М.Н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Анализ выполнения практической части учебных программ по предметам естественно-научного цикла </w:t>
            </w:r>
            <w:r>
              <w:rPr>
                <w:i/>
              </w:rPr>
              <w:t>(Колосова М.Н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рганизация внеклассной работы по предметам </w:t>
            </w:r>
            <w:r>
              <w:rPr>
                <w:i/>
              </w:rPr>
              <w:t>(готовят все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Организация и проведение элективных курсов, индивидуальных и индивидуально – групповых занятий по предмета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Организация и проведение декады МО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Итоги участия в олимпиадах 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члены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 опыт педагогов по организации внеклассной работы с учащимися:элективные курсы, предметные недели, ИГЗ.</w:t>
            </w:r>
          </w:p>
          <w:p>
            <w:pPr>
              <w:pStyle w:val="Normal"/>
              <w:rPr/>
            </w:pPr>
            <w:r>
              <w:rPr/>
              <w:t>Проведен мониторинг уровня обученности уч-ся по предметам ЕНЦ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естественнонаучного цикл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Система работы учителей естественнонаучного цикла. </w:t>
            </w:r>
            <w:r>
              <w:rPr>
                <w:i/>
              </w:rPr>
              <w:t xml:space="preserve">(Обобщение и обмен ППО)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Отчет учителей по темам самообразования. </w:t>
            </w:r>
            <w:r>
              <w:rPr>
                <w:i/>
              </w:rPr>
              <w:t>(Готовят вс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Проведение пробных экзаменов в форме ЕГЭ. Анализ результатов.</w:t>
            </w:r>
            <w:r>
              <w:rPr>
                <w:i/>
              </w:rPr>
              <w:t xml:space="preserve"> (Колосова М.Н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Подготовка к итоговой аттест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Анализ работы ШМО за 2010-2011 уч.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члены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и МО имеются наработки и составлены отчеты по темам самообразования .</w:t>
            </w:r>
          </w:p>
          <w:p>
            <w:pPr>
              <w:pStyle w:val="Normal"/>
              <w:rPr/>
            </w:pPr>
            <w:r>
              <w:rPr/>
              <w:t>Проведен анализ пробных ЕГЭ, составлены планы ликвидации пробелов в знаниях.</w:t>
            </w:r>
          </w:p>
          <w:p>
            <w:pPr>
              <w:pStyle w:val="Normal"/>
              <w:rPr/>
            </w:pPr>
            <w:r>
              <w:rPr/>
              <w:t>Подготовлен экзаменационный материал.</w:t>
            </w:r>
          </w:p>
          <w:p>
            <w:pPr>
              <w:pStyle w:val="Normal"/>
              <w:rPr/>
            </w:pPr>
            <w:r>
              <w:rPr/>
              <w:t xml:space="preserve">Отмечены «+» и «-» в работе ШМО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чение учебного года каждый педагог ЕНЦ работал по выбранной теме самообразования, в итоге каждый составил отчет о своей работе в течение этого периода, а также пополнил свою методическую копилку новыми наработками и матери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едагогами естественно-научного цикла были проведены открытые уроки с использованием современных педагогических технологий: «Степень числа. Квадрат и куб числа» - 5 класс, Баринова И.А.;»Класс Двудольные. Сем-во Пасленовые» 7 класс и «Опорные системы животных» - 6 класс, Голдина Т.Н.; «Деление дробей» - 6 класс, Маркова М.Н.; «Основания органические и неорганические» - 11 класс, Колосова М.Н.  С целью обменом опытом было организовано взаимопосещение этих уроков, что оказало большую помощь как молодым специалистам, так и проработавшим уже несколько лет, так как каждый урок был по-своему интересен и индивидуале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едагоги принимали активное участие в работе РМО и ШМО: посещали все заседания, готовили доклады (Голдина Т.Н., Маркова М.Н., Баринова И.А.).  Учащиеся школы под руководством Голдиной Т.Н.  принимали участие в районном конкурсе по ЗОЖ.   Наряду с положительными моментами работы МО были и некоторые недостатки: не все запланированные предметные недели были проведены, отмечена слабая подготовка и организация предметных недель.</w:t>
      </w:r>
    </w:p>
    <w:p>
      <w:pPr>
        <w:pStyle w:val="Normal"/>
        <w:rPr/>
      </w:pPr>
      <w:r>
        <w:rPr>
          <w:sz w:val="28"/>
          <w:szCs w:val="28"/>
        </w:rPr>
        <w:t>По итогам  года можно  проследить результативность работы учителей ЕН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760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7.45pt;height:302.55pt" filled="f" o:ole="">
            <v:imagedata r:id="rId7" o:title=""/>
          </v:shape>
          <o:OLEObject Type="Embed" ProgID="" ShapeID="ole_rId6" DrawAspect="Content" ObjectID="_207858558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учителей ЕНЦ показал, что учебно- и научно-методическая компетентность и творческий рост педагогов имеют допустимо-оптимальный уровен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сходя из того, что в последнее время наблюдается снижение интереса учащихся к предметам и в целом к обучению, изменение и  повышение требований, предъявляемых к выпускникам,  работа учителей естественнонаучного цикла должна быть продолжена в направлении  повышения педагогического мастерства в областях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разнообразных форм и приёмов организации учебной и внеклассной работы, в том числе и с системе дополнительного образов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воение,  внедрение и обмет опытом в сфере современных педтехнолог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внедрению в учебный процесс новых образовательных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необходимо продолжить работу по изучению и внедрению в работу новых педагогических технологий, обобщать и обмениваться передовым педагогическим опытом как внутри ОУ, так и с учителями других О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sz w:val="28"/>
          <w:szCs w:val="28"/>
          <w:u w:val="single"/>
        </w:rPr>
        <w:t>Единая методическая тем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800000"/>
          <w:sz w:val="32"/>
          <w:szCs w:val="32"/>
        </w:rPr>
        <w:t xml:space="preserve">«Внедрение новых педагогических технологий в учебно-воспитательный процесс с целью совершенствования педагогического мастерства учителя.  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МО учителей естественнонаучного цикла на 2011-2012 уч.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b/>
          <w:i/>
          <w:color w:val="FF0000"/>
          <w:sz w:val="32"/>
          <w:szCs w:val="32"/>
        </w:rPr>
        <w:t xml:space="preserve"> «Современный уровень урока – основа качественного образования в российской школе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вышение качества образования за счет совершенствования урока в соответствии с современными технологиями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своению и применению в учебном процессе новых педагогических технолог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ать профессиональный рост каждого педагога,  мотивацию к творческой деятельности членов методического объедин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взаимопосещение уроков, совершенствуя аналитическую деятель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освоение психолого-педагогических, методологических основ, необходимых для работы в современной школ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учащихся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мониторинг педагогической деятельности учителя с целью повышения качества и эффективности образовательного процесса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8"/>
        <w:gridCol w:w="7848"/>
        <w:gridCol w:w="1819"/>
        <w:gridCol w:w="2392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работы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 на результа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  <w:r>
              <w:rPr>
                <w:color w:val="0000FF"/>
                <w:sz w:val="28"/>
                <w:szCs w:val="28"/>
              </w:rPr>
              <w:t xml:space="preserve">1  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8080"/>
              </w:rPr>
            </w:pPr>
            <w:r>
              <w:rPr>
                <w:color w:val="008080"/>
                <w:sz w:val="28"/>
                <w:szCs w:val="28"/>
              </w:rPr>
              <w:t xml:space="preserve">Организационное заседа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Анализ работы ШМО за 2010-2011 уч.год. </w:t>
            </w:r>
            <w:r>
              <w:rPr>
                <w:i/>
                <w:sz w:val="28"/>
                <w:szCs w:val="28"/>
              </w:rPr>
              <w:t>(Колосова М.Н.)</w:t>
            </w:r>
          </w:p>
          <w:p>
            <w:pPr>
              <w:pStyle w:val="Normal"/>
              <w:numPr>
                <w:ilvl w:val="0"/>
                <w:numId w:val="8"/>
              </w:numPr>
              <w:ind w:left="900" w:right="2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ШМО на 2011-2012 уч.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по самообразованию учителей естественнонаучных дисципли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утверждение графика проведения предметных недель, внеклассных мероприятий, открытых уроков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их планов по предметам естественно-математического цикл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проведение школьных предметных   ёолимпиа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руглый стол по теме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 </w:t>
            </w:r>
            <w:r>
              <w:rPr>
                <w:color w:val="008080"/>
                <w:sz w:val="28"/>
                <w:szCs w:val="28"/>
              </w:rPr>
              <w:t xml:space="preserve">«Переход на ФГОС общего образования»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-правовых документов по внедрению ФГОС в среднем звен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как главное условие реализации ФГО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труктура урока в связи с введением ФГО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к результатам обу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йонных олимпи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Тема: «Организация внеклассной работ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и методов внекласс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как одна из наиболее распространенных форм внекласс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Недели экологии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(плакат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 т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 ШМО в организации внеурочной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ости младших школьник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8080"/>
                <w:sz w:val="28"/>
                <w:szCs w:val="28"/>
              </w:rPr>
              <w:t>Тема: «Система работы учителей естественнонаучного цикл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Обобщение и обмен ППО)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Отчет учителей по темам самообразования. </w:t>
            </w:r>
            <w:r>
              <w:rPr>
                <w:i/>
                <w:sz w:val="28"/>
                <w:szCs w:val="28"/>
              </w:rPr>
              <w:t>(Готовят все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бных экзаменов в форме ЕГЭ. Анализ результатов.</w:t>
            </w:r>
            <w:r>
              <w:rPr>
                <w:i/>
                <w:sz w:val="28"/>
                <w:szCs w:val="28"/>
              </w:rPr>
              <w:t xml:space="preserve"> (Колосова М.Н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Подготовка учащихся к ЕГЭ и ГИА. </w:t>
            </w:r>
            <w:r>
              <w:rPr>
                <w:i/>
                <w:sz w:val="28"/>
                <w:szCs w:val="28"/>
              </w:rPr>
              <w:t>Самоотчеты учит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работы ШМО за 2011-2012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 и профессиональный рост уч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учителей-предметник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темам само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творческая работ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 с целью обмена опыто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е ШМО и РМ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(доклады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ам ЕНЦ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т.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согласно граф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учител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молодыми специалистами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учебного процесса в школ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ТП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уроков и их структур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контроля зн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нед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копления опыта по методике проведения занятий с учащими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амоанализ урока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едагог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ТП на 2011/2012 учебный год и других документов учителей в печатном и электронном вариант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между учителями -предметниками ЕНЦ по вопросу использования ИТ в своей профессиональной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– предметников использованию  ИТ в организационно – педагогической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членов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новых программ, учеб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анализ работы за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ТП, рабочих программ,  программ факультативных и индивидуальных занятий, пакетов документов по итоговой аттест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ности учащихся по предмет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абинет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образовательных технологий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само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в рамках МО школы, района, города и т.д. </w:t>
            </w:r>
            <w:r>
              <w:rPr>
                <w:i/>
              </w:rPr>
              <w:t>(выступления на пед.совете, метод.совете, семинаре, участие в декаде пед.мастерства района, в педагогических чтениях района, различных конкурсах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а курсах различного уров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тестация  - 1 раз в 5 л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О:________________(Колосова М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эффективност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- члена МО естественнонауч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9"/>
        <w:gridCol w:w="52"/>
        <w:gridCol w:w="2202"/>
        <w:gridCol w:w="86"/>
        <w:gridCol w:w="540"/>
        <w:gridCol w:w="84"/>
        <w:gridCol w:w="2704"/>
        <w:gridCol w:w="3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ые параметры  мониторинг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ритичес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допустим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оптималь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ебно – методическая компетент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новых программ, учебни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чительные </w:t>
            </w:r>
          </w:p>
          <w:p>
            <w:pPr>
              <w:pStyle w:val="Normal"/>
              <w:rPr/>
            </w:pPr>
            <w:r>
              <w:rPr/>
              <w:t xml:space="preserve">отклонения от </w:t>
            </w:r>
          </w:p>
          <w:p>
            <w:pPr>
              <w:pStyle w:val="Normal"/>
              <w:rPr/>
            </w:pPr>
            <w:r>
              <w:rPr/>
              <w:t>плана внедр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ед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ТП, рабочих программ,  программ факультативных и индивидуальных занятий, пакетов документов по итоговой аттеста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тся в доработк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работк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, без замеч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ности учащихся по предмету (сравнение со средним баллом по школ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балла по школ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 сравним со средним баллом 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балла по шко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ы существенные недостатки при проверке комиссий различного уровн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ы </w:t>
            </w:r>
          </w:p>
          <w:p>
            <w:pPr>
              <w:pStyle w:val="Normal"/>
              <w:rPr/>
            </w:pPr>
            <w:r>
              <w:rPr/>
              <w:t xml:space="preserve">незначительные </w:t>
            </w:r>
          </w:p>
          <w:p>
            <w:pPr>
              <w:pStyle w:val="Normal"/>
              <w:rPr/>
            </w:pPr>
            <w:r>
              <w:rPr/>
              <w:t xml:space="preserve">отклонения </w:t>
            </w:r>
          </w:p>
          <w:p>
            <w:pPr>
              <w:pStyle w:val="Normal"/>
              <w:rPr/>
            </w:pPr>
            <w:r>
              <w:rPr/>
              <w:t xml:space="preserve">от требований </w:t>
            </w:r>
          </w:p>
          <w:p>
            <w:pPr>
              <w:pStyle w:val="Normal"/>
              <w:rPr/>
            </w:pPr>
            <w:r>
              <w:rPr/>
              <w:t>оснащения кабин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нимает одно из призовых мест в смотрах - конкурсах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аучно – методическая компетент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результатам посещения уроков)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эффективност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эффектив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чество выполнения работы над темой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ая работа над темо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материалов по теме, изучение </w:t>
            </w:r>
          </w:p>
          <w:p>
            <w:pPr>
              <w:pStyle w:val="Normal"/>
              <w:rPr/>
            </w:pPr>
            <w:r>
              <w:rPr/>
              <w:t>литературы по тем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самообразования на уровне школы,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етодических материалов, значимых для учебного проце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ворческий рост  членов МО естественны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в рамках МО школы, района, города и т.д. </w:t>
            </w:r>
            <w:r>
              <w:rPr>
                <w:i/>
                <w:sz w:val="28"/>
                <w:szCs w:val="28"/>
              </w:rPr>
              <w:t>(выступления на пед.совете, метод.совете, семинаре, участие в декаде пед.мастерства района, в педагогических чтениях района, различных конкурсах и т.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 - 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а курсах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1 раза в 5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тестация  - 1 раз в 5 ле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5 лет на более </w:t>
            </w:r>
          </w:p>
          <w:p>
            <w:pPr>
              <w:pStyle w:val="Normal"/>
              <w:rPr/>
            </w:pPr>
            <w:r>
              <w:rPr/>
              <w:t xml:space="preserve">низкий разряд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 на более высокий разряд или сохранение раз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1:00Z</dcterms:created>
  <dc:creator>марина</dc:creator>
  <dc:description/>
  <cp:keywords/>
  <dc:language>en-US</dc:language>
  <cp:lastModifiedBy>Admin</cp:lastModifiedBy>
  <cp:lastPrinted>2012-11-01T15:08:00Z</cp:lastPrinted>
  <dcterms:modified xsi:type="dcterms:W3CDTF">2012-11-01T11:11:00Z</dcterms:modified>
  <cp:revision>2</cp:revision>
  <dc:subject/>
  <dc:title>         Анализ работы ШМО учителей естественнонаучного цикла</dc:title>
</cp:coreProperties>
</file>