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ind w:left="709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МО естественно – математического цикла на 2013-2014 учебный год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проблем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Внедрение современных педагогических технологий в  образовательный процесс на основе деятельно- компетентного подхода».</w:t>
      </w:r>
    </w:p>
    <w:p>
      <w:pPr>
        <w:pStyle w:val="Normal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sz w:val="28"/>
          <w:szCs w:val="28"/>
        </w:rPr>
        <w:t>1. Повышать теоретическое, методическое и профессиональное мастерство учител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олжить работу по повышению качества образования через использование ИК – технологи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торые стимулируют активность учащихся, раскрывают творческий потенциал личности ребенка.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3. Продолжить работу  по повышению качества обучения  через совершенствование системы личностно ориентированного обучения; создания ситуации успеха для каждого ученика, развитие у учащихся познавательной компетентности самостоятельно приобретать и усваивать знан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4. Совершенствовать знания педагогов в области методики преподавания предметов в условиях реализации обновленного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5. Изучить и использовать в общеобразовательном процессе здоровье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6.Создавать условия для  развития и повышения аналитической культур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7"/>
        <w:gridCol w:w="3544"/>
        <w:gridCol w:w="3969"/>
        <w:gridCol w:w="39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ШМО за 2012-2013 г. Утверждение плана работы ШМО на 2013-2014г. ( Кокушина Т.Н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ГИА, ЕГЭ – 2013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дметной подготовки к ГИА.  (Мельников А.И.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тоговой аттестации  в 9 классах (все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новых подходах к планированию урока в условиях введения образовательных стандартов нового поколения.  (Лошкарева Ю.А.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го сопровождения 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рабочих программ учителей и УМК. Оценка программно-методического обеспечения по предм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составление, накопление контрольно-тестовых заданий</w:t>
            </w:r>
          </w:p>
        </w:tc>
      </w:tr>
      <w:tr>
        <w:trPr>
          <w:trHeight w:val="1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подходов в обучении, образова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психологического мониторинга учащихся 5, 9,11 класс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учителей, обобщение опыта, творческие отч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теме самообразования учителя физики Кокушиной 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коррек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ученности на начало учебного года (стартовый контроль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УН  по итогам первой четверти. Определение путей ликвидации пробе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ёнными детьми. Подготовка к школьным олимпиад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йонным олимпиад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,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школь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школьны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предметной олимпиаде  «Олимпус. Осенняя се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олимпиад по предметам естественно –       математического цикла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66"/>
        <w:gridCol w:w="3555"/>
        <w:gridCol w:w="3958"/>
        <w:gridCol w:w="39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семин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Реализация требован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к метапредметным и личностны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Технология формирования УУД. Ситуационные задачи». (Романова М.Н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овременный урок географии в условиях перехода к ФГОС нового поколения» (Лошкарева Ю.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интерактивных средств в обучении биологии». (Кузнецова О.Н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Методика организации проектной и учебно-исследовательской деятельности обучающихс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работа по химии».(Кокушина Т.Н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полагание и рефлексия на уроках ОБЖ». (Мельникова Н.Н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работа на уроках технологии» ( Гаврилова Н.Ю.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го сопровождения 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тематического плана Изучение  нормативных документов и методической литературы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составление, накопление контрольно-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тематического  пла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подходов в обучении,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К - технологий в УВ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использование здоровьесберегающих технологий в УВ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учителей, обобщение опыта, творческие отч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по теме самообразования учителя биологии Кузнецовой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коррек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УН и  обученности по итогам первого полугодия. Определение путей ликвидации проб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йонных олимпиад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йонным олимпиадам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йонных олимпиадах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йонных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2685"/>
        <w:gridCol w:w="3158"/>
        <w:gridCol w:w="2740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методических ид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чный урок в обычной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 с использованием И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подготовки выпускника к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– предмет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ализ подготовки учащихся 9 классов к итоговой аттестации в форме ГИ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едение итогов методической работы за прошедший учебный г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кушина Т.Н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го сопровождения УВ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тематического планиров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составление, накопление контрольно-тест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УМК на будущий учебный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подходов в обучении,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нновационных технологий в практике преподавания предметов естественнонаучн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учителей, обобщение опыта, творческие отчёты, 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в рамках методическ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 учителей-предметников по итогам учебного 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коррек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УН по итогам 3 четвер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УН и обученности по итогам годового контрол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интеллектуальным мероприятиям предметной недели, участие в международной игре по математике «Кенгуру», «ЧиП» в области естествозн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ланирование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Times New Roman" w:hAnsi="Times New Roman" w:eastAsia="Times New Roman" w:cs="Times New Roman"/>
      <w:bCs/>
      <w:kern w:val="2"/>
      <w:sz w:val="28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йТи_осн_текст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5:00Z</dcterms:created>
  <dc:creator>Admin</dc:creator>
  <dc:description/>
  <cp:keywords/>
  <dc:language>en-US</dc:language>
  <cp:lastModifiedBy>Admin</cp:lastModifiedBy>
  <cp:lastPrinted>2013-09-09T22:33:00Z</cp:lastPrinted>
  <dcterms:modified xsi:type="dcterms:W3CDTF">2013-09-09T18:45:00Z</dcterms:modified>
  <cp:revision>2</cp:revision>
  <dc:subject/>
  <dc:title/>
</cp:coreProperties>
</file>