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-обобщающий урок «</w:t>
      </w:r>
      <w:r>
        <w:rPr>
          <w:rFonts w:cs="Helvetica" w:ascii="Helvetica" w:hAnsi="Helvetica"/>
          <w:b/>
          <w:color w:val="333333"/>
          <w:sz w:val="28"/>
          <w:szCs w:val="28"/>
        </w:rPr>
        <w:t>Правовое государство и гражданское общество”</w:t>
      </w:r>
    </w:p>
    <w:p>
      <w:pPr>
        <w:pStyle w:val="Normal"/>
        <w:jc w:val="right"/>
        <w:rPr/>
      </w:pPr>
      <w:r>
        <w:rPr>
          <w:b/>
          <w:bCs/>
          <w:sz w:val="27"/>
          <w:szCs w:val="27"/>
          <w:shd w:fill="FFFFFF" w:val="clear"/>
        </w:rPr>
        <w:t>I. Организационный момент.</w:t>
      </w:r>
      <w:r>
        <w:rPr>
          <w:sz w:val="27"/>
          <w:szCs w:val="27"/>
        </w:rPr>
        <w:br/>
        <w:br/>
      </w:r>
      <w:r>
        <w:rPr/>
        <w:t xml:space="preserve">                                     В сущности, название и образ правления не имеют никакой важности: если только правосудие оказывается всем гражданам, </w:t>
      </w:r>
    </w:p>
    <w:p>
      <w:pPr>
        <w:pStyle w:val="Normal"/>
        <w:jc w:val="right"/>
        <w:rPr/>
      </w:pPr>
      <w:r>
        <w:rPr/>
        <w:t xml:space="preserve">если они уравнены в правах, государство управляется хорошо. </w:t>
      </w:r>
    </w:p>
    <w:p>
      <w:pPr>
        <w:pStyle w:val="Normal"/>
        <w:jc w:val="right"/>
        <w:rPr/>
      </w:pPr>
      <w:r>
        <w:rPr/>
        <w:t>•</w:t>
      </w:r>
      <w:r>
        <w:rPr/>
        <w:t>Наполеон</w:t>
      </w:r>
    </w:p>
    <w:p>
      <w:pPr>
        <w:pStyle w:val="Normal"/>
        <w:rPr/>
      </w:pPr>
      <w:r>
        <w:rPr/>
        <w:t>Как вы можете охарактеризовать это высказывание?</w:t>
      </w:r>
    </w:p>
    <w:p>
      <w:pPr>
        <w:pStyle w:val="Normal"/>
        <w:rPr/>
      </w:pPr>
      <w:r>
        <w:rPr/>
        <w:t xml:space="preserve">          </w:t>
      </w:r>
      <w:r>
        <w:rPr/>
        <w:t>На предыдущем уроке вы познакомились с темой  “Правовое государство и гражданское общество”, а сегодня практически должны использовать полученные знания в решение познавательных и проблемных задач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ражданское обще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это не простая совокупность граждан; это общество, в котором граждане могут свободно реализовать свои интересы и потребности, в том числе и образуя различные независимые, самостоятельные партии, организации, профессиональные и иные союзы, которые служат для них защитой от произвола со стороны работодателей, а также органов государственной власти и должностных лиц.Гражданское общество неотделимо от правового государства, которое является формой организации гражданского общест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color w:val="000000"/>
          <w:shd w:fill="FFFFFF" w:val="clear"/>
        </w:rPr>
        <w:t>Правовое государ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такое государство, которое во всей своей дея</w:t>
        <w:softHyphen/>
        <w:t>тельности подчиняется праву, функционирует в определенных законом границax, обеспечивая правовую защищенность своих граждан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им образом, граждане и государство в рамках правового государства имеют свои права и обязанности, которые регулируются нормами права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Основным законом нашей страны является Конституция РФ?</w:t>
        <w:br/>
        <w:t>Кто гарантирует права человека в нашей стране? (государство).</w:t>
        <w:br/>
        <w:t xml:space="preserve">        Давайте закроем на секунду глаза и представим, что в мире остались одни права. Вы живете  и говорите: «У меня есть право», к вам подходят и говорят: «Я имею право».  Что тогда произойдет? </w:t>
      </w:r>
    </w:p>
    <w:p>
      <w:pPr>
        <w:pStyle w:val="Normal"/>
        <w:rPr/>
      </w:pPr>
      <w:r>
        <w:rPr/>
        <w:t>1.Кластер :признаки правового государства: 1. Господство права,  Верховенство закона Разделение властей,  реальная свобода личности, гарантированность прав и свобод человека и гражданина, взаимная ответственность гражданина и государства</w:t>
      </w:r>
    </w:p>
    <w:p>
      <w:pPr>
        <w:pStyle w:val="Normal"/>
        <w:rPr/>
      </w:pPr>
      <w:r>
        <w:rPr/>
        <w:t xml:space="preserve">       </w:t>
      </w:r>
      <w:r>
        <w:rPr/>
        <w:t>Повторив главные моменты предыдущей темы урока, цель нашего сегодняшнего урока в чем ?Применить наши знания на практических заданиях.</w:t>
      </w:r>
    </w:p>
    <w:p>
      <w:pPr>
        <w:pStyle w:val="Normal"/>
        <w:rPr/>
      </w:pPr>
      <w:r>
        <w:rPr/>
        <w:t>1.Определите, в каких ситуациях имеет место нарушение прав человека, и какие права нарушены:</w:t>
        <w:br/>
        <w:t>а) продавец в магазине «обвесил» покупателя;</w:t>
        <w:br/>
        <w:t>б) сотрудник администрации города оскорбил гражданина, пришедшего на прием;</w:t>
        <w:br/>
        <w:t>в) милиционер, при задержании подозреваемого, причинил ему тяжкие телесные повреждения, не соответствующие характеру опасности со стороны подозреваемого;</w:t>
        <w:br/>
        <w:t>г) братья подрались между собой и нанесли увечья друг другу;</w:t>
        <w:br/>
        <w:t>д) неизвестные похитили с дачи имущество;</w:t>
        <w:br/>
        <w:t>е) милиционеры задержали на улице подростка и не сообщили его родителям о факте задержания;</w:t>
        <w:br/>
        <w:t>ж) в результате семейной ссоры муж нанес побои жене;</w:t>
        <w:br/>
        <w:t>з) хулиганы отобрали на улице у ребенка мобильный телефон.и) вас не приняли на работу без объяснения причины;</w:t>
        <w:br/>
        <w:t>к) в поликлинике отказались оказывать необходимую Вам медицинскую помощь;</w:t>
        <w:br/>
        <w:t>л) вас не включили в избирательный список по выборам депутатов в Государственную Думу Российской Федерации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Задание № 2 </w:t>
      </w:r>
      <w:r>
        <w:rPr/>
        <w:t>Какой тезис относится к правовому государству?</w:t>
      </w:r>
    </w:p>
    <w:p>
      <w:pPr>
        <w:pStyle w:val="Normal"/>
        <w:rPr/>
      </w:pPr>
      <w:r>
        <w:rPr/>
        <w:t>1.А) Основные права определяются и устанавливаются (даруются человеку) государственной властью.</w:t>
      </w:r>
    </w:p>
    <w:p>
      <w:pPr>
        <w:pStyle w:val="Normal"/>
        <w:rPr/>
      </w:pPr>
      <w:r>
        <w:rPr/>
        <w:t>Б) Основные права имеют естественное происхождение (т.е. присущи человеку от рождения) и закрепляются государственной властью в законах и других нормативных актах.</w:t>
      </w:r>
    </w:p>
    <w:p>
      <w:pPr>
        <w:pStyle w:val="Normal"/>
        <w:rPr/>
      </w:pPr>
      <w:r>
        <w:rPr/>
        <w:t>2.А) Право производно от основных прав человека, включает только лишь правовые нормативные акты.</w:t>
      </w:r>
    </w:p>
    <w:p>
      <w:pPr>
        <w:pStyle w:val="Normal"/>
        <w:rPr/>
      </w:pPr>
      <w:r>
        <w:rPr/>
        <w:t>Б) право отождествляется с государственными нормативными актами независимо от качества.</w:t>
      </w:r>
    </w:p>
    <w:p>
      <w:pPr>
        <w:pStyle w:val="Normal"/>
        <w:rPr/>
      </w:pPr>
      <w:r>
        <w:rPr/>
        <w:t>3.А) Право - мера свободы.</w:t>
      </w:r>
    </w:p>
    <w:p>
      <w:pPr>
        <w:pStyle w:val="Normal"/>
        <w:rPr/>
      </w:pPr>
      <w:r>
        <w:rPr/>
        <w:t>Б) Право - возведенная в закон воля господствующего класса.</w:t>
      </w:r>
    </w:p>
    <w:p>
      <w:pPr>
        <w:pStyle w:val="Normal"/>
        <w:rPr/>
      </w:pPr>
      <w:r>
        <w:rPr/>
        <w:t>4.А) Право призвано выражать и защищать интересы государства и является средством подчинения людей государственной воле.</w:t>
      </w:r>
    </w:p>
    <w:p>
      <w:pPr>
        <w:pStyle w:val="Normal"/>
        <w:rPr/>
      </w:pPr>
      <w:r>
        <w:rPr/>
        <w:t>Б) Право призвано утверждать и защищать права человека, поскольку свободная личность является высшей ценностью общества.</w:t>
      </w:r>
    </w:p>
    <w:p>
      <w:pPr>
        <w:pStyle w:val="Normal"/>
        <w:rPr/>
      </w:pPr>
      <w:r>
        <w:rPr/>
        <w:t>5.А) Право рождается в “коридорах” государственной власти и полностью подчинено ей.</w:t>
      </w:r>
    </w:p>
    <w:p>
      <w:pPr>
        <w:pStyle w:val="Normal"/>
        <w:rPr/>
      </w:pPr>
      <w:r>
        <w:rPr/>
        <w:t>Б) Право зарождается в обществе в силу требований самой </w:t>
      </w:r>
    </w:p>
    <w:p>
      <w:pPr>
        <w:pStyle w:val="Normal"/>
        <w:rPr/>
      </w:pPr>
      <w:r>
        <w:rPr/>
        <w:t>жизни, оно выше государства.</w:t>
      </w:r>
    </w:p>
    <w:p>
      <w:pPr>
        <w:pStyle w:val="Normal"/>
        <w:rPr/>
      </w:pPr>
      <w:r>
        <w:rPr/>
        <w:t>6.А) “Разрешено все, что не запрещено законом”.</w:t>
      </w:r>
    </w:p>
    <w:p>
      <w:pPr>
        <w:pStyle w:val="Normal"/>
        <w:rPr/>
      </w:pPr>
      <w:r>
        <w:rPr/>
        <w:t>Б) “Запрещено все, кроме официально разрешенного?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ние № 3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Заполните таблицу.</w:t>
      </w:r>
    </w:p>
    <w:tbl>
      <w:tblPr>
        <w:tblW w:w="90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0"/>
        <w:gridCol w:w="6004"/>
      </w:tblGrid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феры общественной жизни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, действующие в этих сферах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ховная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Выбери из предложенного списка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емья, союзы предпринимателей и фермеров, общества защиты прав потребителей, союзы деятелей культуры, кооперативы, детские организации, спортивные общества, рабочие профсоюзы, ассоциации банкиров, благотворительные фонды, религиозные объединения, общества культурных связей с зарубежными странами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ние № 4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Установи соответствие между основами гражданского общества и иллюстрирующими их примерами.</w:t>
      </w:r>
    </w:p>
    <w:tbl>
      <w:tblPr>
        <w:tblW w:w="7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9"/>
        <w:gridCol w:w="2061"/>
      </w:tblGrid>
      <w:tr>
        <w:trPr/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Гарантированные гражданские права и свободы;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Экономическая;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вободный доступ к информации;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Социальная;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  Многочисленный средний класс;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Нормативная;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Возможность обладания частной собственностью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Культурная</w:t>
            </w:r>
          </w:p>
        </w:tc>
      </w:tr>
    </w:tbl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ние № 5</w:t>
      </w:r>
    </w:p>
    <w:p>
      <w:pPr>
        <w:pStyle w:val="Normal"/>
        <w:rPr/>
      </w:pPr>
      <w:r>
        <w:rPr/>
        <w:t>В приведенном перечне выделите институты гражданского общества.</w:t>
      </w:r>
    </w:p>
    <w:p>
      <w:pPr>
        <w:pStyle w:val="Normal"/>
        <w:rPr/>
      </w:pPr>
      <w:r>
        <w:rPr/>
        <w:t>1. Общество защиты прав потребителей.</w:t>
      </w:r>
    </w:p>
    <w:p>
      <w:pPr>
        <w:pStyle w:val="Normal"/>
        <w:rPr/>
      </w:pPr>
      <w:r>
        <w:rPr/>
        <w:t>2. Министерство образования.</w:t>
      </w:r>
    </w:p>
    <w:p>
      <w:pPr>
        <w:pStyle w:val="Normal"/>
        <w:rPr/>
      </w:pPr>
      <w:r>
        <w:rPr/>
        <w:t>3. Ассоциация педагогов “демократическая школа”.</w:t>
      </w:r>
    </w:p>
    <w:p>
      <w:pPr>
        <w:pStyle w:val="Normal"/>
        <w:rPr/>
      </w:pPr>
      <w:r>
        <w:rPr/>
        <w:t>4. Районный суд.</w:t>
      </w:r>
    </w:p>
    <w:p>
      <w:pPr>
        <w:pStyle w:val="Normal"/>
        <w:rPr/>
      </w:pPr>
      <w:r>
        <w:rPr/>
        <w:t>5. Обьединение жильцов микрорайона.</w:t>
      </w:r>
    </w:p>
    <w:p>
      <w:pPr>
        <w:pStyle w:val="Normal"/>
        <w:rPr/>
      </w:pPr>
      <w:r>
        <w:rPr/>
        <w:t>6. Управление внутренних дел.</w:t>
      </w:r>
    </w:p>
    <w:p>
      <w:pPr>
        <w:pStyle w:val="Normal"/>
        <w:rPr>
          <w:b/>
          <w:b/>
        </w:rPr>
      </w:pPr>
      <w:r>
        <w:rPr>
          <w:b/>
        </w:rPr>
        <w:t>Задание 6:</w:t>
      </w:r>
    </w:p>
    <w:p>
      <w:pPr>
        <w:pStyle w:val="Normal"/>
        <w:rPr/>
      </w:pPr>
      <w:r>
        <w:rPr/>
        <w:t>Учащиеся ( группой)  должны заполнить текст на карточке. Прочитайте приведенный ниже текст, в котором пропущен ряд слов.</w:t>
      </w:r>
    </w:p>
    <w:p>
      <w:pPr>
        <w:pStyle w:val="Normal"/>
        <w:rPr/>
      </w:pPr>
      <w:r>
        <w:rPr/>
        <w:t xml:space="preserve">        </w:t>
      </w:r>
      <w:r>
        <w:rPr/>
        <w:t>«Высокая ценность правового государства состоит в том, что оно стремится быть гарантом………..        (1). Правовое государство есть форма ограничения  ……         (2) правами и свободами человека. Поэтому….        (3) прав человека по отношению к государству явля ется его первичным, определяющим, системообразующим признаком. Цель правового государства — обеспечение границ свободы индивида, недопустимость нарушения поля свободы, очерченного….             (4). Предотвращая социальные катаклизмы и перевороты, правовое государство призвано обеспечивать в обществе разумный        ….(5). Поэтому для формирования правового государства большое….        (.6) имеет принцип связанности законодателя правами человека».</w:t>
      </w:r>
    </w:p>
    <w:p>
      <w:pPr>
        <w:pStyle w:val="Normal"/>
        <w:rPr/>
      </w:pPr>
      <w:r>
        <w:rPr/>
        <w:t>Выберите из предлагаемого ниже списка слова, которые необходимо вставить в пропуски. Слова в списке даны в именительном падеже единственном числе. Имейте в виду, что слов в списке больше, чем вам необходимо выбрать. Выбирайте последовательно одно слово за другим, мысленно заполняя словами каждый пропуск.</w:t>
      </w:r>
    </w:p>
    <w:p>
      <w:pPr>
        <w:pStyle w:val="Normal"/>
        <w:rPr/>
      </w:pPr>
      <w:r>
        <w:rPr/>
        <w:t>А)личность Б) правительство В)приоритет Г) компромисс Д) право Е)значение Ж) власть 3) общество И) своб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 урока.</w:t>
      </w:r>
    </w:p>
    <w:p>
      <w:pPr>
        <w:pStyle w:val="Normal"/>
        <w:rPr/>
      </w:pPr>
      <w:r>
        <w:rPr/>
        <w:t xml:space="preserve">       </w:t>
      </w:r>
      <w:r>
        <w:rPr/>
        <w:t>На сегодняшнем уроке вы не только практически применили ваши знания по теме, но и выяснили, что в настоящее время большинство государств, в том числе и Россия, стоит на пути создания правового государства и гражданского общества. А чтобы эти процессы проходили быстрее вам - молодому поколению современной России надо постараться.</w:t>
      </w:r>
    </w:p>
    <w:p>
      <w:pPr>
        <w:pStyle w:val="Normal"/>
        <w:rPr>
          <w:b/>
          <w:b/>
        </w:rPr>
      </w:pPr>
      <w:r>
        <w:rPr>
          <w:b/>
        </w:rPr>
        <w:t>Выставление отметок.</w:t>
      </w:r>
    </w:p>
    <w:p>
      <w:pPr>
        <w:pStyle w:val="Normal"/>
        <w:rPr/>
      </w:pPr>
      <w:r>
        <w:rPr/>
        <w:t> </w:t>
      </w:r>
      <w:r>
        <w:rPr>
          <w:b/>
        </w:rPr>
        <w:t>ДОМ.ЗАД</w:t>
      </w:r>
      <w:r>
        <w:rPr/>
        <w:t>,</w:t>
      </w:r>
    </w:p>
    <w:p>
      <w:pPr>
        <w:pStyle w:val="Normal"/>
        <w:rPr/>
      </w:pPr>
      <w:r>
        <w:rPr/>
        <w:t>Россия- правовое государство? Что необходимо сделать , чтобы она стала таковым?</w:t>
      </w:r>
    </w:p>
    <w:p>
      <w:pPr>
        <w:pStyle w:val="Normal"/>
        <w:rPr/>
      </w:pPr>
      <w:r>
        <w:rPr/>
        <w:t>Ответьте на этот вопрос дома в виде э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ние № 1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ой тезис относится к правовому государству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исхождение прав человек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Основные права определяются и устанавливаются (даруются человеку) государственной властью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u w:val="single"/>
          <w:shd w:fill="FFFFFF" w:val="clear"/>
        </w:rPr>
        <w:t>Б) Основные права имеют естественное происхождение (т.е. присущи человеку от рождения) и закрепляются государственной властью в законах и других нормативных актах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отношение права и закона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u w:val="single"/>
          <w:shd w:fill="FFFFFF" w:val="clear"/>
        </w:rPr>
        <w:t>А) Право производно от основных прав человека, включает только лишь правовые нормативные акт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) право отождествляется с государственными нормативными актами независимо от качеств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ущность прав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А) Право - мера свободы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) Право - возведенная в закон воля господствующего класс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лавное предназначение прав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Право призвано выражать и защищать интересы государства и является средством подчинения людей государственной воле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u w:val="single"/>
          <w:shd w:fill="FFFFFF" w:val="clear"/>
        </w:rPr>
        <w:t>Б) Право призвано утверждать и защищать права человека, поскольку свободная личность является высшей ценностью обществ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отношение государства и прав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Право рождается в “коридорах” государственной власти и полностью подчинено ей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u w:val="single"/>
          <w:shd w:fill="FFFFFF" w:val="clear"/>
        </w:rPr>
        <w:t>Б) Право зарождается в обществе в силу требований самой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u w:val="single"/>
          <w:shd w:fill="FFFFFF" w:val="clear"/>
        </w:rPr>
        <w:t> 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u w:val="single"/>
          <w:shd w:fill="FFFFFF" w:val="clear"/>
        </w:rPr>
        <w:t>жизни, оно выше государств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нцип правового регулирования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u w:val="single"/>
          <w:shd w:fill="FFFFFF" w:val="clear"/>
        </w:rPr>
        <w:t>А) “Разрешено все, что не запрещено законом”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) “Запрещено все, кроме официально разрешенного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3. Совершенствование ЗУН учащихся в практической деятельности по правовому государству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абота с Конституцией РФ (работа в паре)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бота в паре позволяет развивать такие социально важные компетенции, как толерантность, сотрудничество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Используя Конституцию, выполните ряд заданий, работая в паре.</w:t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ние № 4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Заполните таблицу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7"/>
        <w:gridCol w:w="6868"/>
      </w:tblGrid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феры общественной жизни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, действующие в этих сферах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приниматели, кооперативы, банкиры,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мья, защита потребителей, детские орган, спортивные, рабочие проф, благотвор фонд,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ховная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ятели культуры, религиозные об., общества с зарубежом</w:t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бери из предложенного списка: семья, союзы предпринимателей и фермеров, общества защиты прав потребителей, союзы деятелей культуры, кооперативы, детские организации, спортивные общества, рабочие профсоюзы, ассоциации банкиров, благотворительные фонды, религиозные объединения, общества культурных связей с зарубежными странами.</w:t>
      </w:r>
    </w:p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ние № 5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Установи соответствие между основами гражданского общества и иллюстрирующими их примерами.</w:t>
      </w:r>
    </w:p>
    <w:tbl>
      <w:tblPr>
        <w:tblW w:w="7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9"/>
        <w:gridCol w:w="2261"/>
      </w:tblGrid>
      <w:tr>
        <w:trPr/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Гарантированные гражданские права и свободы;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-4 Экономическая;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вободный доступ к информации;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-3 Социальная;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  Многочисленный средний класс;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-1 Нормативная;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Возможность обладания частной собственностью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-2 Культурная</w:t>
            </w:r>
          </w:p>
        </w:tc>
      </w:tr>
    </w:tbl>
    <w:p>
      <w:pPr>
        <w:pStyle w:val="Style15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ние № 6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приведенном перечне выделите институты гражданского обществ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1. Общество защиты прав потребителей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Министерство образования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u w:val="single"/>
          <w:shd w:fill="FFFFFF" w:val="clear"/>
        </w:rPr>
        <w:t>3. Ассоциация педагогов “демократическая школа”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Районный суд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u w:val="single"/>
          <w:shd w:fill="FFFFFF" w:val="clear"/>
        </w:rPr>
        <w:t>5. Обьединение жильцов микрорайон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. Управление внутренних дел.</w:t>
      </w:r>
    </w:p>
    <w:p>
      <w:pPr>
        <w:pStyle w:val="Normal"/>
        <w:rPr>
          <w:b/>
          <w:b/>
        </w:rPr>
      </w:pPr>
      <w:r>
        <w:rPr>
          <w:b/>
        </w:rPr>
        <w:t>Задание 6:</w:t>
      </w:r>
    </w:p>
    <w:p>
      <w:pPr>
        <w:pStyle w:val="Normal"/>
        <w:rPr/>
      </w:pPr>
      <w:r>
        <w:rPr/>
        <w:t>Учащиеся ( группой)  должны заполнить текст на карточке. Прочитайте приведенный ниже текст, в котором пропущен ряд слов.</w:t>
      </w:r>
    </w:p>
    <w:p>
      <w:pPr>
        <w:pStyle w:val="Normal"/>
        <w:rPr/>
      </w:pPr>
      <w:r>
        <w:rPr/>
        <w:t xml:space="preserve">        </w:t>
      </w:r>
      <w:r>
        <w:rPr/>
        <w:t>«Высокая ценность правового государства состоит в том, что оно стремится быть гарантом………..И        (1). Правовое государство есть форма ограничения  ……  Ж       (2) правами и свободами человека. Поэтому….   В    (3) прав человека по отношению к государству является его первичным, определяющим, системообразующим признаком. Цель правового государства — обеспечение границ свободы индивида, недопустимость нарушения поля свободы, очерченного…Б.             (4). Предотвращая социальные катаклизмы и перевороты, правовое государство призвано обеспечивать в обществе разумный     Г   ….(5). Поэтому для формирования правового государства большое….Е        (.6) имеет принцип связанности законодателя правами человека».</w:t>
      </w:r>
    </w:p>
    <w:p>
      <w:pPr>
        <w:pStyle w:val="Normal"/>
        <w:rPr>
          <w:b/>
          <w:b/>
        </w:rPr>
      </w:pPr>
      <w:r>
        <w:rPr>
          <w:b/>
        </w:rPr>
        <w:t>Выберите из предлагаемого ниже списка слова, которые необходимо вставить в пропуски. Слова в списке даны в именительном падеже единственном числе. Имейте в виду, что слов в списке больше, чем вам необходимо выбрать. Выбирайте последовательно одно слово за другим, мысленно заполняя словами каждый пропуск.</w:t>
      </w:r>
    </w:p>
    <w:p>
      <w:pPr>
        <w:pStyle w:val="Normal"/>
        <w:rPr/>
      </w:pPr>
      <w:r>
        <w:rPr/>
        <w:t>А)личность Б) правительство В)приоритет Г) компромисс Д) право Е)значение Ж) власть 3) общество И) своб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c16">
    <w:name w:val="c1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c16c5">
    <w:name w:val="c1 c16 c5"/>
    <w:basedOn w:val="Style14"/>
    <w:qFormat/>
    <w:rPr/>
  </w:style>
  <w:style w:type="character" w:styleId="C1c5">
    <w:name w:val="c1 c5"/>
    <w:basedOn w:val="Style14"/>
    <w:qFormat/>
    <w:rPr/>
  </w:style>
  <w:style w:type="character" w:styleId="C3c5">
    <w:name w:val="c3 c5"/>
    <w:basedOn w:val="Style14"/>
    <w:qFormat/>
    <w:rPr/>
  </w:style>
  <w:style w:type="character" w:styleId="C10">
    <w:name w:val="c10"/>
    <w:basedOn w:val="Style14"/>
    <w:qFormat/>
    <w:rPr/>
  </w:style>
  <w:style w:type="character" w:styleId="C5c10">
    <w:name w:val="c5 c10"/>
    <w:basedOn w:val="Style14"/>
    <w:qFormat/>
    <w:rPr/>
  </w:style>
  <w:style w:type="character" w:styleId="C5c10c46">
    <w:name w:val="c5 c10 c46"/>
    <w:basedOn w:val="Style14"/>
    <w:qFormat/>
    <w:rPr/>
  </w:style>
  <w:style w:type="character" w:styleId="C16c3">
    <w:name w:val="c16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4c6c26">
    <w:name w:val="c4 c6 c26"/>
    <w:basedOn w:val="Normal"/>
    <w:qFormat/>
    <w:pPr>
      <w:spacing w:before="280" w:after="280"/>
    </w:pPr>
    <w:rPr/>
  </w:style>
  <w:style w:type="paragraph" w:styleId="C26c4c29">
    <w:name w:val="c26 c4 c29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0c36">
    <w:name w:val="c0 c36"/>
    <w:basedOn w:val="Normal"/>
    <w:qFormat/>
    <w:pPr>
      <w:spacing w:before="280" w:after="280"/>
    </w:pPr>
    <w:rPr/>
  </w:style>
  <w:style w:type="paragraph" w:styleId="C0c37">
    <w:name w:val="c0 c37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15c4c29">
    <w:name w:val="c15 c4 c29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0c40">
    <w:name w:val="c0 c40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C0c23c30">
    <w:name w:val="c0 c23 c30"/>
    <w:basedOn w:val="Normal"/>
    <w:qFormat/>
    <w:pPr>
      <w:spacing w:before="280" w:after="280"/>
    </w:pPr>
    <w:rPr/>
  </w:style>
  <w:style w:type="paragraph" w:styleId="C0c35">
    <w:name w:val="c0 c35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30c13">
    <w:name w:val="c0 c30 c13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0c30c31">
    <w:name w:val="c0 c30 c31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8c4">
    <w:name w:val="c18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0c43">
    <w:name w:val="c0 c43"/>
    <w:basedOn w:val="Normal"/>
    <w:qFormat/>
    <w:pPr>
      <w:spacing w:before="280" w:after="280"/>
    </w:pPr>
    <w:rPr/>
  </w:style>
  <w:style w:type="paragraph" w:styleId="C4c13c15">
    <w:name w:val="c4 c13 c15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4:00Z</dcterms:created>
  <dc:creator>юля</dc:creator>
  <dc:description/>
  <cp:keywords/>
  <dc:language>en-US</dc:language>
  <cp:lastModifiedBy>юля</cp:lastModifiedBy>
  <dcterms:modified xsi:type="dcterms:W3CDTF">2013-11-19T15:45:00Z</dcterms:modified>
  <cp:revision>5</cp:revision>
  <dc:subject/>
  <dc:title>Повторительно-обобщающий урок «Правовое государство и гражданское общество”</dc:title>
</cp:coreProperties>
</file>