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ОРУ с малым мячом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(1-4 классы)</w:t>
      </w:r>
    </w:p>
    <w:p>
      <w:pPr>
        <w:pStyle w:val="Normal"/>
        <w:numPr>
          <w:ilvl w:val="0"/>
          <w:numId w:val="1"/>
        </w:numPr>
        <w:rPr>
          <w:color w:val="943634"/>
        </w:rPr>
      </w:pPr>
      <w:r>
        <w:rPr>
          <w:color w:val="943634"/>
        </w:rPr>
        <w:t>И.п.- ноги на ширине плеч, мяч в правой руке внизу</w:t>
      </w:r>
    </w:p>
    <w:p>
      <w:pPr>
        <w:pStyle w:val="Normal"/>
        <w:rPr>
          <w:color w:val="943634"/>
        </w:rPr>
      </w:pPr>
      <w:r>
        <w:rPr>
          <w:color w:val="943634"/>
        </w:rPr>
        <w:t xml:space="preserve">                </w:t>
      </w:r>
      <w:r>
        <w:rPr>
          <w:color w:val="943634"/>
        </w:rPr>
        <w:t>1 – подбросить мяч вверх</w:t>
      </w:r>
    </w:p>
    <w:p>
      <w:pPr>
        <w:pStyle w:val="Normal"/>
        <w:rPr>
          <w:color w:val="943634"/>
        </w:rPr>
      </w:pPr>
      <w:r>
        <w:rPr>
          <w:color w:val="943634"/>
        </w:rPr>
        <w:t xml:space="preserve">                </w:t>
      </w:r>
      <w:r>
        <w:rPr>
          <w:color w:val="943634"/>
        </w:rPr>
        <w:t>2 – поймать мяч левой рукой</w:t>
      </w:r>
    </w:p>
    <w:p>
      <w:pPr>
        <w:pStyle w:val="Normal"/>
        <w:rPr>
          <w:color w:val="943634"/>
        </w:rPr>
      </w:pPr>
      <w:r>
        <w:rPr>
          <w:color w:val="943634"/>
        </w:rPr>
        <w:t xml:space="preserve">                </w:t>
      </w:r>
      <w:r>
        <w:rPr>
          <w:color w:val="943634"/>
        </w:rPr>
        <w:t>3 – подбросить мяч вверх</w:t>
      </w:r>
    </w:p>
    <w:p>
      <w:pPr>
        <w:pStyle w:val="Normal"/>
        <w:rPr>
          <w:color w:val="9436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165100</wp:posOffset>
                </wp:positionV>
                <wp:extent cx="325755" cy="514350"/>
                <wp:effectExtent l="3111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514440"/>
                          <a:chOff x="0" y="0"/>
                          <a:chExt cx="325800" cy="514440"/>
                        </a:xfrm>
                      </wpg:grpSpPr>
                      <wps:wsp>
                        <wps:cNvCnPr/>
                        <wps:spPr>
                          <a:xfrm flipV="1">
                            <a:off x="270360" y="224640"/>
                            <a:ext cx="1800" cy="11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580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49680" cy="45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280" y="351720"/>
                              <a:ext cx="218520" cy="16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640" cy="162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9560" y="0"/>
                                  <a:ext cx="1440" cy="16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61280"/>
                                  <a:ext cx="80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600" y="0"/>
                                <a:ext cx="79920" cy="162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60" y="0"/>
                                  <a:ext cx="1800" cy="16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161280"/>
                                  <a:ext cx="80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000" y="138960"/>
                              <a:ext cx="12708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63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8760" y="62280"/>
                                <a:ext cx="1440" cy="16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000"/>
                              <a:ext cx="583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50">
                                  <a:moveTo>
                                    <a:pt x="92" y="350"/>
                                  </a:moveTo>
                                  <a:cubicBezTo>
                                    <a:pt x="52" y="210"/>
                                    <a:pt x="13" y="7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13pt;width:25.65pt;height:40.5pt" coordorigin="1995,260" coordsize="513,8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21;top:614;width:2;height:172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995;top:260;width:513;height:810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e36c0a" stroked="t" o:allowincell="f" style="position:absolute;left:2087;top:260;width:77;height:70;mso-wrap-style:none;v-text-anchor:middle" type="_x0000_t120">
                    <v:fill o:detectmouseclick="t" type="solid" color2="#1c93f5"/>
                    <v:stroke color="black" weight="9360" joinstyle="miter" endcap="flat"/>
                    <w10:wrap type="none"/>
                  </v:shape>
                  <v:group id="shape_0" style="position:absolute;left:2164;top:814;width:344;height:256">
                    <v:group id="shape_0" style="position:absolute;left:2164;top:814;width:127;height:256">
                      <v:shape id="shape_0" stroked="t" o:allowincell="f" style="position:absolute;left:2415;top:688;width:1;height:254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102;top:1130;width:125;height:0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2382;top:814;width:126;height:256">
                      <v:shape id="shape_0" stroked="t" o:allowincell="f" style="position:absolute;left:2509;top:689;width:2;height:254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21;top:1130;width:124;height:0;flip:x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222;top:479;width:200;height:357">
                    <v:shape id="shape_0" fillcolor="white" stroked="t" o:allowincell="f" style="position:absolute;left:2222;top:479;width:199;height:9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330;top:577;width:1;height:25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coordsize="92,350" path="m92,350c52,210,13,70,0,0e" stroked="t" o:allowincell="f" style="position:absolute;left:1995;top:331;width:91;height:349;mso-wrap-style:none;v-text-anchor:middle">
                    <v:fill o:detectmouseclick="t" on="false"/>
                    <v:stroke color="black" weight="9360" dashstyle="dash" endarrow="open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8690</wp:posOffset>
                </wp:positionH>
                <wp:positionV relativeFrom="paragraph">
                  <wp:posOffset>166370</wp:posOffset>
                </wp:positionV>
                <wp:extent cx="301625" cy="514350"/>
                <wp:effectExtent l="635" t="5715" r="317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514440"/>
                          <a:chOff x="0" y="0"/>
                          <a:chExt cx="301680" cy="514440"/>
                        </a:xfrm>
                      </wpg:grpSpPr>
                      <wps:wsp>
                        <wps:cNvCnPr/>
                        <wps:spPr>
                          <a:xfrm>
                            <a:off x="36360" y="225360"/>
                            <a:ext cx="1440" cy="11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1680" cy="514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63080" y="225000"/>
                              <a:ext cx="1800" cy="106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168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200" y="0"/>
                                <a:ext cx="4968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1720"/>
                                <a:ext cx="21852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64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7956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161280"/>
                                    <a:ext cx="80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600" y="0"/>
                                  <a:ext cx="7992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161280"/>
                                    <a:ext cx="80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720" y="138960"/>
                                <a:ext cx="12708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63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760" y="62280"/>
                                  <a:ext cx="1440" cy="16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9720" y="90000"/>
                                <a:ext cx="11160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310">
                                    <a:moveTo>
                                      <a:pt x="0" y="0"/>
                                    </a:moveTo>
                                    <a:cubicBezTo>
                                      <a:pt x="80" y="59"/>
                                      <a:pt x="160" y="119"/>
                                      <a:pt x="168" y="171"/>
                                    </a:cubicBezTo>
                                    <a:cubicBezTo>
                                      <a:pt x="176" y="223"/>
                                      <a:pt x="111" y="266"/>
                                      <a:pt x="47" y="3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pt;margin-top:13.1pt;width:23.75pt;height:40.5pt" coordorigin="3494,262" coordsize="475,810">
                <v:shape id="shape_0" stroked="t" o:allowincell="f" style="position:absolute;left:3551;top:617;width:1;height:174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494;top:262;width:475;height:810">
                  <v:shape id="shape_0" stroked="t" o:allowincell="f" style="position:absolute;left:3751;top:616;width:2;height:166;flip:y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494;top:262;width:475;height:810">
                    <v:shape id="shape_0" fillcolor="#fabf8f" stroked="t" o:allowincell="f" style="position:absolute;left:3661;top:262;width:77;height:70;mso-wrap-style:none;v-text-anchor:middle" type="_x0000_t120">
                      <v:fill o:detectmouseclick="t" type="solid" color2="#054070"/>
                      <v:stroke color="black" weight="9360" joinstyle="miter" endcap="flat"/>
                      <w10:wrap type="none"/>
                    </v:shape>
                    <v:group id="shape_0" style="position:absolute;left:3494;top:816;width:344;height:256">
                      <v:group id="shape_0" style="position:absolute;left:3494;top:816;width:127;height:256">
                        <v:shape id="shape_0" stroked="t" o:allowincell="f" style="position:absolute;left:3746;top:690;width:1;height:255;flip:y;rotation:27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433;top:1132;width:125;height:1;flip:y;rotation:27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712;top:816;width:126;height:256">
                        <v:shape id="shape_0" stroked="t" o:allowincell="f" style="position:absolute;left:3839;top:690;width:2;height:255;flip:y;rotation:27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51;top:1131;width:124;height:1;flip:xy;rotation:27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552;top:481;width:200;height:357">
                      <v:shape id="shape_0" fillcolor="white" stroked="t" o:allowincell="f" style="position:absolute;left:3552;top:481;width:199;height:98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60;top:579;width:1;height:25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coordsize="176,310" path="m0,0c80,59,160,119,168,171c176,223,111,266,47,310e" stroked="t" o:allowincell="f" style="position:absolute;left:3793;top:404;width:175;height:309;mso-wrap-style:none;v-text-anchor:middle">
                      <v:fill o:detectmouseclick="t" on="false"/>
                      <v:stroke color="black" weight="9360" dashstyle="dash" endarrow="open" endarrowwidth="medium" endarrowlength="medium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1160</wp:posOffset>
                </wp:positionH>
                <wp:positionV relativeFrom="paragraph">
                  <wp:posOffset>118110</wp:posOffset>
                </wp:positionV>
                <wp:extent cx="271145" cy="560070"/>
                <wp:effectExtent l="635" t="5715" r="558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560160"/>
                          <a:chOff x="0" y="0"/>
                          <a:chExt cx="271080" cy="560160"/>
                        </a:xfrm>
                      </wpg:grpSpPr>
                      <wps:wsp>
                        <wps:cNvSpPr/>
                        <wps:spPr>
                          <a:xfrm>
                            <a:off x="219600" y="0"/>
                            <a:ext cx="4968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7440"/>
                            <a:ext cx="218520" cy="1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640" cy="1627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7956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161280"/>
                                <a:ext cx="8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600" y="0"/>
                              <a:ext cx="79920" cy="1627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6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161280"/>
                                <a:ext cx="8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20" y="184680"/>
                            <a:ext cx="1270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3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8760" y="62280"/>
                              <a:ext cx="1440" cy="164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63800" y="90360"/>
                            <a:ext cx="5580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360" y="1353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9">
                                <a:moveTo>
                                  <a:pt x="0" y="279"/>
                                </a:moveTo>
                                <a:cubicBezTo>
                                  <a:pt x="0" y="162"/>
                                  <a:pt x="0" y="4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pt;margin-top:9.3pt;width:21.3pt;height:44.1pt" coordorigin="4616,186" coordsize="426,882">
                <v:shape id="shape_0" fillcolor="#e36c0a" stroked="t" o:allowincell="f" style="position:absolute;left:4962;top:186;width:77;height:70;mso-wrap-style:none;v-text-anchor:middle" type="_x0000_t120">
                  <v:fill o:detectmouseclick="t" type="solid" color2="#1c93f5"/>
                  <v:stroke color="black" weight="9360" joinstyle="miter" endcap="flat"/>
                  <w10:wrap type="none"/>
                </v:shape>
                <v:group id="shape_0" style="position:absolute;left:4616;top:812;width:344;height:256">
                  <v:group id="shape_0" style="position:absolute;left:4616;top:812;width:127;height:256">
                    <v:shape id="shape_0" stroked="t" o:allowincell="f" style="position:absolute;left:4868;top:686;width:1;height:255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55;top:1128;width:125;height:1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834;top:812;width:126;height:256">
                    <v:shape id="shape_0" stroked="t" o:allowincell="f" style="position:absolute;left:4961;top:686;width:2;height:255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73;top:1127;width:124;height:1;flip:x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74;top:477;width:200;height:357">
                  <v:shape id="shape_0" fillcolor="white" stroked="t" o:allowincell="f" style="position:absolute;left:4674;top:477;width:199;height:98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782;top:575;width:1;height:25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874;top:328;width:86;height:28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,279" path="m0,279c0,162,0,46,0,0e" stroked="t" o:allowincell="f" style="position:absolute;left:5042;top:399;width:0;height:278;mso-wrap-style:none;v-text-anchor:middle">
                  <v:fill o:detectmouseclick="t" on="false"/>
                  <v:stroke color="black" weight="9360" dashstyle="dash" endarrow="open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0920</wp:posOffset>
                </wp:positionH>
                <wp:positionV relativeFrom="paragraph">
                  <wp:posOffset>161925</wp:posOffset>
                </wp:positionV>
                <wp:extent cx="393700" cy="473075"/>
                <wp:effectExtent l="3175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473040"/>
                          <a:chOff x="0" y="0"/>
                          <a:chExt cx="393840" cy="473040"/>
                        </a:xfrm>
                      </wpg:grpSpPr>
                      <wps:wsp>
                        <wps:cNvSpPr/>
                        <wps:spPr>
                          <a:xfrm>
                            <a:off x="121320" y="332280"/>
                            <a:ext cx="4968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38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0"/>
                              <a:ext cx="49680" cy="45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880" y="393840"/>
                              <a:ext cx="300960" cy="7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00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-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640" y="-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960" y="79200"/>
                                <a:ext cx="16200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6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0640" y="139680"/>
                              <a:ext cx="12708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63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120" y="62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1240"/>
                              <a:ext cx="1346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48">
                                  <a:moveTo>
                                    <a:pt x="212" y="0"/>
                                  </a:moveTo>
                                  <a:cubicBezTo>
                                    <a:pt x="109" y="94"/>
                                    <a:pt x="6" y="188"/>
                                    <a:pt x="3" y="246"/>
                                  </a:cubicBezTo>
                                  <a:cubicBezTo>
                                    <a:pt x="0" y="304"/>
                                    <a:pt x="95" y="326"/>
                                    <a:pt x="191" y="3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pt;margin-top:12.75pt;width:31pt;height:37.25pt" coordorigin="5592,255" coordsize="620,745">
                <v:shape id="shape_0" fillcolor="#e36c0a" stroked="t" o:allowincell="f" style="position:absolute;left:5783;top:778;width:77;height:70;mso-wrap-style:none;v-text-anchor:middle" type="_x0000_t120">
                  <v:fill o:detectmouseclick="t" type="solid" color2="#1c93f5"/>
                  <v:stroke color="black" weight="9360" joinstyle="miter" endcap="flat"/>
                  <w10:wrap type="none"/>
                </v:shape>
                <v:group id="shape_0" style="position:absolute;left:5592;top:255;width:620;height:745">
                  <v:shape id="shape_0" fillcolor="#fabf8f" stroked="t" o:allowincell="f" style="position:absolute;left:5783;top:255;width:77;height:70;mso-wrap-style:none;v-text-anchor:middle" type="_x0000_t120">
                    <v:fill o:detectmouseclick="t" type="solid" color2="#054070"/>
                    <v:stroke color="black" weight="9360" joinstyle="miter" endcap="flat"/>
                    <w10:wrap type="none"/>
                  </v:shape>
                  <v:group id="shape_0" style="position:absolute;left:5738;top:875;width:474;height:124">
                    <v:group id="shape_0" style="position:absolute;left:5738;top:875;width:255;height:0">
                      <v:shape id="shape_0" stroked="t" o:allowincell="f" style="position:absolute;left:5738;top:87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93;top:87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957;top:1000;width:255;height:0">
                      <v:shape id="shape_0" stroked="t" o:allowincell="f" style="position:absolute;left:5957;top:100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12;top:100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5861;top:475;width:200;height:99">
                    <v:shape id="shape_0" fillcolor="white" stroked="t" o:allowincell="f" style="position:absolute;left:5861;top:475;width:199;height:9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970;top:57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coordsize="212,348" path="m212,0c109,94,6,188,3,246c0,304,95,326,191,348e" stroked="t" o:allowincell="f" style="position:absolute;left:5592;top:430;width:211;height:347;mso-wrap-style:none;v-text-anchor:middle">
                    <v:fill o:detectmouseclick="t" on="false"/>
                    <v:stroke color="black" weight="9360" dashstyle="dash" endarrow="open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943634"/>
        </w:rPr>
        <w:t xml:space="preserve">                </w:t>
      </w:r>
      <w:r>
        <w:rPr>
          <w:color w:val="943634"/>
        </w:rPr>
        <w:t>4 – поймать мяч правой рукой</w:t>
      </w:r>
    </w:p>
    <w:p>
      <w:pPr>
        <w:pStyle w:val="Normal"/>
        <w:rPr>
          <w:color w:val="943634"/>
          <w:lang w:val="en-US" w:eastAsia="en-US"/>
        </w:rPr>
      </w:pPr>
      <w:r>
        <w:rPr>
          <w:color w:val="9436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130175</wp:posOffset>
                </wp:positionV>
                <wp:extent cx="218440" cy="375285"/>
                <wp:effectExtent l="4445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375120"/>
                          <a:chOff x="0" y="0"/>
                          <a:chExt cx="218520" cy="37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5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2760"/>
                              <a:ext cx="218520" cy="16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640" cy="162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9200" y="0"/>
                                  <a:ext cx="1800" cy="16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61280"/>
                                  <a:ext cx="80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600" y="0"/>
                                <a:ext cx="79920" cy="162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60" y="0"/>
                                  <a:ext cx="1800" cy="16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-360" y="161280"/>
                                  <a:ext cx="80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360" y="0"/>
                              <a:ext cx="12708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63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8400" y="61920"/>
                                <a:ext cx="1440" cy="16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5280" y="86760"/>
                              <a:ext cx="1800" cy="11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3080" y="86040"/>
                              <a:ext cx="1800" cy="110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96920"/>
                            <a:ext cx="4968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10.25pt;width:17.25pt;height:29.55pt" coordorigin="1255,205" coordsize="345,591">
                <v:group id="shape_0" style="position:absolute;left:1255;top:205;width:345;height:591">
                  <v:group id="shape_0" style="position:absolute;left:1255;top:540;width:345;height:256">
                    <v:group id="shape_0" style="position:absolute;left:1255;top:540;width:127;height:256">
                      <v:shape id="shape_0" stroked="t" o:allowincell="f" style="position:absolute;left:1506;top:415;width:2;height:254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193;top:856;width:125;height:0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473;top:540;width:126;height:256">
                      <v:shape id="shape_0" stroked="t" o:allowincell="f" style="position:absolute;left:1600;top:415;width:2;height:254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12;top:856;width:124;height:0;flip:x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312;top:205;width:200;height:357">
                    <v:shape id="shape_0" fillcolor="white" stroked="t" o:allowincell="f" style="position:absolute;left:1312;top:205;width:199;height:9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420;top:303;width:1;height:25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311;top:342;width:2;height:1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12;top:341;width:2;height:17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#e36c0a" stroked="t" o:allowincell="f" style="position:absolute;left:1256;top:515;width:77;height:70;mso-wrap-style:none;v-text-anchor:middle" type="_x0000_t120">
                  <v:fill o:detectmouseclick="t" type="solid" color2="#1c93f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8390</wp:posOffset>
                </wp:positionH>
                <wp:positionV relativeFrom="paragraph">
                  <wp:posOffset>109220</wp:posOffset>
                </wp:positionV>
                <wp:extent cx="24765" cy="18161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8.6pt;width:1.95pt;height:14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1735</wp:posOffset>
                </wp:positionH>
                <wp:positionV relativeFrom="paragraph">
                  <wp:posOffset>109220</wp:posOffset>
                </wp:positionV>
                <wp:extent cx="1270" cy="15176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05pt;margin-top:8.6pt;width:0.1pt;height:11.9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943634"/>
          <w:lang w:val="en-US" w:eastAsia="en-US"/>
        </w:rPr>
      </w:pPr>
      <w:r>
        <w:rPr>
          <w:color w:val="9436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4775</wp:posOffset>
                </wp:positionH>
                <wp:positionV relativeFrom="paragraph">
                  <wp:posOffset>24130</wp:posOffset>
                </wp:positionV>
                <wp:extent cx="36195" cy="91440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36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5pt;margin-top:1.9pt;width:2.75pt;height:7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9260</wp:posOffset>
                </wp:positionH>
                <wp:positionV relativeFrom="paragraph">
                  <wp:posOffset>115570</wp:posOffset>
                </wp:positionV>
                <wp:extent cx="1270" cy="11049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9.1pt;width:0.05pt;height: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1735</wp:posOffset>
                </wp:positionH>
                <wp:positionV relativeFrom="paragraph">
                  <wp:posOffset>115570</wp:posOffset>
                </wp:positionV>
                <wp:extent cx="1270" cy="11049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05pt;margin-top:9.1pt;width:0.1pt;height: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735</wp:posOffset>
                </wp:positionH>
                <wp:positionV relativeFrom="paragraph">
                  <wp:posOffset>115570</wp:posOffset>
                </wp:positionV>
                <wp:extent cx="1270" cy="11049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05pt;margin-top:9.1pt;width:0.05pt;height:8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9436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4445</wp:posOffset>
                </wp:positionV>
                <wp:extent cx="49530" cy="450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5000"/>
                        </a:xfrm>
                        <a:prstGeom prst="flowChartConnector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85.7pt;margin-top:0.35pt;width:3.85pt;height:3.5pt;mso-wrap-style:none;v-text-anchor:middle" type="_x0000_t12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943634"/>
        </w:rPr>
        <w:t xml:space="preserve">             </w:t>
      </w:r>
      <w:r>
        <w:rPr>
          <w:color w:val="943634"/>
        </w:rPr>
        <w:t xml:space="preserve">И.п.         1.                2.                 3.                  4. 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numPr>
          <w:ilvl w:val="0"/>
          <w:numId w:val="1"/>
        </w:numPr>
        <w:rPr>
          <w:color w:val="943634"/>
        </w:rPr>
      </w:pPr>
      <w:r>
        <w:rPr>
          <w:color w:val="943634"/>
        </w:rPr>
        <w:t>И.п. – ноги на ширине плеч, мяч в руках перед собой</w:t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  <w:t xml:space="preserve">           </w:t>
      </w:r>
      <w:r>
        <w:rPr>
          <w:color w:val="943634"/>
        </w:rPr>
        <w:t>1 – подбросить мяч вверх</w:t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  <w:t xml:space="preserve">           </w:t>
      </w:r>
      <w:r>
        <w:rPr>
          <w:color w:val="943634"/>
        </w:rPr>
        <w:t>2 – хлопок руками</w:t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  <w:t xml:space="preserve">           </w:t>
      </w:r>
      <w:r>
        <w:rPr>
          <w:color w:val="943634"/>
        </w:rPr>
        <w:t>3 – поймать мяч</w:t>
      </w:r>
    </w:p>
    <w:p>
      <w:pPr>
        <w:pStyle w:val="Normal"/>
        <w:ind w:left="360" w:hanging="0"/>
        <w:rPr>
          <w:color w:val="9436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9065</wp:posOffset>
                </wp:positionH>
                <wp:positionV relativeFrom="paragraph">
                  <wp:posOffset>127635</wp:posOffset>
                </wp:positionV>
                <wp:extent cx="220345" cy="538480"/>
                <wp:effectExtent l="4445" t="5715" r="565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538560"/>
                          <a:chOff x="0" y="0"/>
                          <a:chExt cx="220320" cy="538560"/>
                        </a:xfrm>
                      </wpg:grpSpPr>
                      <wps:wsp>
                        <wps:cNvCnPr/>
                        <wps:spPr>
                          <a:xfrm flipV="1">
                            <a:off x="720" y="89280"/>
                            <a:ext cx="3780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4968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2840"/>
                            <a:ext cx="218520" cy="4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3000"/>
                              <a:ext cx="218520" cy="16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640" cy="162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9560" y="0"/>
                                  <a:ext cx="1440" cy="16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61280"/>
                                  <a:ext cx="80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600" y="0"/>
                                <a:ext cx="79920" cy="162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60" y="0"/>
                                  <a:ext cx="1800" cy="16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161280"/>
                                  <a:ext cx="80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440" y="0"/>
                              <a:ext cx="12708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63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8760" y="61920"/>
                                <a:ext cx="1440" cy="16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V="1">
                            <a:off x="219240" y="53640"/>
                            <a:ext cx="1440" cy="19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5pt;margin-top:10.05pt;width:17.35pt;height:42.4pt" coordorigin="2219,201" coordsize="347,848">
                <v:shape id="shape_0" stroked="t" o:allowincell="f" style="position:absolute;left:2220;top:342;width:59;height:25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e36c0a" stroked="t" o:allowincell="f" style="position:absolute;left:2345;top:201;width:77;height:70;mso-wrap-style:none;v-text-anchor:middle" type="_x0000_t120">
                  <v:fill o:detectmouseclick="t" type="solid" color2="#1c93f5"/>
                  <v:stroke color="black" weight="9360" joinstyle="miter" endcap="flat"/>
                  <w10:wrap type="none"/>
                </v:shape>
                <v:group id="shape_0" style="position:absolute;left:2219;top:410;width:344;height:638">
                  <v:group id="shape_0" style="position:absolute;left:2219;top:793;width:344;height:256">
                    <v:group id="shape_0" style="position:absolute;left:2219;top:793;width:127;height:256">
                      <v:shape id="shape_0" stroked="t" o:allowincell="f" style="position:absolute;left:2470;top:667;width:1;height:254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157;top:1109;width:125;height:0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2437;top:793;width:126;height:256">
                      <v:shape id="shape_0" stroked="t" o:allowincell="f" style="position:absolute;left:2564;top:668;width:2;height:254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76;top:1109;width:124;height:0;flip:x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278;top:410;width:200;height:357">
                    <v:shape id="shape_0" fillcolor="white" stroked="t" o:allowincell="f" style="position:absolute;left:2278;top:410;width:199;height:9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386;top:508;width:1;height:25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2564;top:286;width:1;height:306;flip:y" type="_x0000_t32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4555</wp:posOffset>
                </wp:positionH>
                <wp:positionV relativeFrom="paragraph">
                  <wp:posOffset>12700</wp:posOffset>
                </wp:positionV>
                <wp:extent cx="218440" cy="636905"/>
                <wp:effectExtent l="635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636840"/>
                          <a:chOff x="0" y="0"/>
                          <a:chExt cx="218520" cy="63684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4968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7200"/>
                            <a:ext cx="218520" cy="5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3920"/>
                              <a:ext cx="218520" cy="4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3360"/>
                                <a:ext cx="21852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64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79200" y="0"/>
                                    <a:ext cx="1800" cy="162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161280"/>
                                    <a:ext cx="80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600" y="0"/>
                                  <a:ext cx="7992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1800" cy="162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-360" y="161280"/>
                                    <a:ext cx="806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440" y="0"/>
                                <a:ext cx="12708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63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400" y="62280"/>
                                  <a:ext cx="1800" cy="16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H="1">
                              <a:off x="34200" y="55440"/>
                              <a:ext cx="127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080" y="720"/>
                              <a:ext cx="1800" cy="21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00" y="0"/>
                              <a:ext cx="1800" cy="21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5pt;margin-top:1pt;width:17.25pt;height:50.15pt" coordorigin="3393,20" coordsize="345,1003">
                <v:shape id="shape_0" fillcolor="#e36c0a" stroked="t" o:allowincell="f" style="position:absolute;left:3536;top:20;width:77;height:70;mso-wrap-style:none;v-text-anchor:middle" type="_x0000_t120">
                  <v:fill o:detectmouseclick="t" type="solid" color2="#1c93f5"/>
                  <v:stroke color="black" weight="9360" joinstyle="miter" endcap="flat"/>
                  <w10:wrap type="none"/>
                </v:shape>
                <v:group id="shape_0" style="position:absolute;left:3393;top:173;width:345;height:850">
                  <v:group id="shape_0" style="position:absolute;left:3393;top:384;width:345;height:639">
                    <v:group id="shape_0" style="position:absolute;left:3393;top:767;width:345;height:256">
                      <v:group id="shape_0" style="position:absolute;left:3393;top:767;width:127;height:256">
                        <v:shape id="shape_0" stroked="t" o:allowincell="f" style="position:absolute;left:3644;top:642;width:2;height:254;flip:y;rotation:27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331;top:1083;width:125;height:0;flip:y;rotation:27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611;top:767;width:126;height:256">
                        <v:shape id="shape_0" stroked="t" o:allowincell="f" style="position:absolute;left:3738;top:642;width:2;height:254;flip:y;rotation:27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49;top:1083;width:125;height:0;flip:xy;rotation:27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452;top:384;width:200;height:357">
                      <v:shape id="shape_0" fillcolor="white" stroked="t" o:allowincell="f" style="position:absolute;left:3452;top:384;width:199;height:98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560;top:482;width:2;height:25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t" o:allowincell="f" style="position:absolute;left:3447;top:260;width:199;height:1;flip:x" type="_x0000_t32">
                    <v:stroke color="black" weight="9360" dashstyle="shortdot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50;top:174;width:2;height:33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50;top:173;width:2;height:331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1160</wp:posOffset>
                </wp:positionH>
                <wp:positionV relativeFrom="paragraph">
                  <wp:posOffset>111125</wp:posOffset>
                </wp:positionV>
                <wp:extent cx="218440" cy="538480"/>
                <wp:effectExtent l="635" t="57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538560"/>
                          <a:chOff x="0" y="0"/>
                          <a:chExt cx="218520" cy="538560"/>
                        </a:xfrm>
                      </wpg:grpSpPr>
                      <wps:wsp>
                        <wps:cNvCnPr/>
                        <wps:spPr>
                          <a:xfrm flipV="1">
                            <a:off x="36720" y="43560"/>
                            <a:ext cx="43560" cy="20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4968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2840"/>
                            <a:ext cx="218520" cy="4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3000"/>
                              <a:ext cx="218520" cy="16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640" cy="162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9560" y="0"/>
                                  <a:ext cx="1440" cy="16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61280"/>
                                  <a:ext cx="80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600" y="0"/>
                                <a:ext cx="79920" cy="162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60" y="0"/>
                                  <a:ext cx="1800" cy="16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161280"/>
                                  <a:ext cx="80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440" y="0"/>
                              <a:ext cx="12708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63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8760" y="61920"/>
                                <a:ext cx="1440" cy="16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H="1" flipV="1">
                            <a:off x="139680" y="43560"/>
                            <a:ext cx="26280" cy="20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pt;margin-top:8.75pt;width:17.2pt;height:42.4pt" coordorigin="4616,175" coordsize="344,848">
                <v:shape id="shape_0" stroked="t" o:allowincell="f" style="position:absolute;left:4674;top:244;width:68;height:32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e36c0a" stroked="t" o:allowincell="f" style="position:absolute;left:4742;top:175;width:77;height:70;mso-wrap-style:none;v-text-anchor:middle" type="_x0000_t120">
                  <v:fill o:detectmouseclick="t" type="solid" color2="#1c93f5"/>
                  <v:stroke color="black" weight="9360" joinstyle="miter" endcap="flat"/>
                  <w10:wrap type="none"/>
                </v:shape>
                <v:group id="shape_0" style="position:absolute;left:4616;top:384;width:344;height:638">
                  <v:group id="shape_0" style="position:absolute;left:4616;top:767;width:344;height:256">
                    <v:group id="shape_0" style="position:absolute;left:4616;top:767;width:127;height:256">
                      <v:shape id="shape_0" stroked="t" o:allowincell="f" style="position:absolute;left:4867;top:641;width:1;height:254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54;top:1083;width:125;height:0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834;top:767;width:126;height:256">
                      <v:shape id="shape_0" stroked="t" o:allowincell="f" style="position:absolute;left:4961;top:642;width:2;height:254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73;top:1083;width:124;height:0;flip:x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4675;top:384;width:200;height:357">
                    <v:shape id="shape_0" fillcolor="white" stroked="t" o:allowincell="f" style="position:absolute;left:4675;top:384;width:199;height:9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783;top:482;width:1;height:25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4836;top:244;width:39;height:320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943634"/>
        </w:rPr>
        <w:t xml:space="preserve">           </w:t>
      </w:r>
      <w:r>
        <w:rPr>
          <w:color w:val="943634"/>
        </w:rPr>
        <w:t>4 – и.п.</w:t>
      </w:r>
    </w:p>
    <w:p>
      <w:pPr>
        <w:pStyle w:val="Normal"/>
        <w:ind w:left="360" w:hanging="0"/>
        <w:rPr>
          <w:color w:val="9436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295</wp:posOffset>
                </wp:positionH>
                <wp:positionV relativeFrom="paragraph">
                  <wp:posOffset>99060</wp:posOffset>
                </wp:positionV>
                <wp:extent cx="218440" cy="375285"/>
                <wp:effectExtent l="635" t="571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375120"/>
                          <a:chOff x="0" y="0"/>
                          <a:chExt cx="218520" cy="375120"/>
                        </a:xfrm>
                      </wpg:grpSpPr>
                      <wps:wsp>
                        <wps:cNvSpPr/>
                        <wps:spPr>
                          <a:xfrm>
                            <a:off x="90720" y="182160"/>
                            <a:ext cx="4968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8520" cy="375120"/>
                          </a:xfrm>
                        </wpg:grpSpPr>
                        <wps:wsp>
                          <wps:cNvCnPr/>
                          <wps:spPr>
                            <a:xfrm>
                              <a:off x="82080" y="103680"/>
                              <a:ext cx="43920" cy="110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852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2760"/>
                                <a:ext cx="21852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64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7956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161280"/>
                                    <a:ext cx="80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600" y="0"/>
                                  <a:ext cx="7992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161280"/>
                                    <a:ext cx="80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720" y="0"/>
                                <a:ext cx="128160" cy="22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708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080" cy="63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8760" y="62280"/>
                                    <a:ext cx="1440" cy="164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69480" y="85680"/>
                                  <a:ext cx="59400" cy="11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7.8pt;width:17.2pt;height:29.55pt" coordorigin="1317,156" coordsize="344,591">
                <v:shape id="shape_0" fillcolor="#e36c0a" stroked="t" o:allowincell="f" style="position:absolute;left:1460;top:443;width:77;height:70;mso-wrap-style:none;v-text-anchor:middle" type="_x0000_t120">
                  <v:fill o:detectmouseclick="t" type="solid" color2="#1c93f5"/>
                  <v:stroke color="black" weight="9360" joinstyle="miter" endcap="flat"/>
                  <w10:wrap type="none"/>
                </v:shape>
                <v:group id="shape_0" style="position:absolute;left:1317;top:156;width:344;height:591">
                  <v:shape id="shape_0" stroked="t" o:allowincell="f" style="position:absolute;left:1446;top:319;width:68;height:174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317;top:156;width:344;height:591">
                    <v:group id="shape_0" style="position:absolute;left:1317;top:491;width:344;height:256">
                      <v:group id="shape_0" style="position:absolute;left:1317;top:491;width:127;height:256">
                        <v:shape id="shape_0" stroked="t" o:allowincell="f" style="position:absolute;left:1569;top:365;width:1;height:255;flip:y;rotation:27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256;top:807;width:125;height:1;flip:y;rotation:27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535;top:491;width:126;height:256">
                        <v:shape id="shape_0" stroked="t" o:allowincell="f" style="position:absolute;left:1662;top:365;width:2;height:255;flip:y;rotation:27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474;top:806;width:124;height:1;flip:xy;rotation:27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375;top:156;width:202;height:357">
                      <v:group id="shape_0" style="position:absolute;left:1375;top:156;width:200;height:357">
                        <v:shape id="shape_0" fillcolor="white" stroked="t" o:allowincell="f" style="position:absolute;left:1375;top:156;width:199;height:98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483;top:254;width:1;height:25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1484;top:291;width:93;height:17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8765</wp:posOffset>
                </wp:positionH>
                <wp:positionV relativeFrom="paragraph">
                  <wp:posOffset>42545</wp:posOffset>
                </wp:positionV>
                <wp:extent cx="45720" cy="144145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3.35pt;width:3.6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2205</wp:posOffset>
                </wp:positionH>
                <wp:positionV relativeFrom="paragraph">
                  <wp:posOffset>115570</wp:posOffset>
                </wp:positionV>
                <wp:extent cx="218440" cy="375285"/>
                <wp:effectExtent l="635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375120"/>
                          <a:chOff x="0" y="0"/>
                          <a:chExt cx="218520" cy="375120"/>
                        </a:xfrm>
                      </wpg:grpSpPr>
                      <wps:wsp>
                        <wps:cNvSpPr/>
                        <wps:spPr>
                          <a:xfrm>
                            <a:off x="90720" y="165600"/>
                            <a:ext cx="4968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85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52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2760"/>
                                <a:ext cx="21852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64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79200" y="0"/>
                                    <a:ext cx="1800" cy="162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161280"/>
                                    <a:ext cx="80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600" y="0"/>
                                  <a:ext cx="7992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1440" cy="162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-360" y="161280"/>
                                    <a:ext cx="80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720" y="0"/>
                                <a:ext cx="128160" cy="22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708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080" cy="63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8400" y="62280"/>
                                    <a:ext cx="1800" cy="164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69120" y="85680"/>
                                  <a:ext cx="59400" cy="11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H="1" flipV="1">
                              <a:off x="50040" y="87120"/>
                              <a:ext cx="55440" cy="9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9.1pt;width:17.25pt;height:29.55pt" coordorigin="5783,182" coordsize="345,591">
                <v:shape id="shape_0" fillcolor="#e36c0a" stroked="t" o:allowincell="f" style="position:absolute;left:5926;top:443;width:77;height:70;mso-wrap-style:none;v-text-anchor:middle" type="_x0000_t120">
                  <v:fill o:detectmouseclick="t" type="solid" color2="#1c93f5"/>
                  <v:stroke color="black" weight="9360" joinstyle="miter" endcap="flat"/>
                  <w10:wrap type="none"/>
                </v:shape>
                <v:group id="shape_0" style="position:absolute;left:5783;top:182;width:345;height:591">
                  <v:group id="shape_0" style="position:absolute;left:5783;top:182;width:345;height:591">
                    <v:group id="shape_0" style="position:absolute;left:5783;top:517;width:345;height:256">
                      <v:group id="shape_0" style="position:absolute;left:5783;top:517;width:127;height:256">
                        <v:shape id="shape_0" stroked="t" o:allowincell="f" style="position:absolute;left:6034;top:392;width:2;height:254;flip:y;rotation:27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721;top:833;width:125;height:0;flip:y;rotation:27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002;top:517;width:126;height:256">
                        <v:shape id="shape_0" stroked="t" o:allowincell="f" style="position:absolute;left:6128;top:391;width:1;height:254;flip:y;rotation:27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40;top:833;width:124;height:0;flip:xy;rotation:27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5841;top:182;width:203;height:357">
                      <v:group id="shape_0" style="position:absolute;left:5841;top:182;width:200;height:357">
                        <v:shape id="shape_0" fillcolor="white" stroked="t" o:allowincell="f" style="position:absolute;left:5841;top:182;width:199;height:98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49;top:280;width:2;height:25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5950;top:317;width:93;height:17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t" o:allowincell="f" style="position:absolute;left:5862;top:319;width:85;height:145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color w:val="943634"/>
        </w:rPr>
        <w:t xml:space="preserve">          </w:t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  <w:t xml:space="preserve">      </w:t>
      </w:r>
      <w:r>
        <w:rPr>
          <w:color w:val="943634"/>
        </w:rPr>
        <w:t xml:space="preserve">И.п.            1.               2.                3.                 4.                   </w:t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  <w:t>3.   И.п. – ноги на ширине плеч, мяч в правой руке у груди</w:t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  <w:t xml:space="preserve">           </w:t>
      </w:r>
      <w:r>
        <w:rPr>
          <w:color w:val="943634"/>
        </w:rPr>
        <w:t>1 – бросок мяча в пол</w:t>
      </w:r>
    </w:p>
    <w:p>
      <w:pPr>
        <w:pStyle w:val="Normal"/>
        <w:ind w:left="360" w:hanging="0"/>
        <w:rPr>
          <w:color w:val="9436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9175</wp:posOffset>
                </wp:positionH>
                <wp:positionV relativeFrom="paragraph">
                  <wp:posOffset>56515</wp:posOffset>
                </wp:positionV>
                <wp:extent cx="49530" cy="450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5000"/>
                        </a:xfrm>
                        <a:prstGeom prst="flowChartConnector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80.25pt;margin-top:4.45pt;width:3.85pt;height:3.5pt;mso-wrap-style:none;v-text-anchor:middle" type="_x0000_t12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943634"/>
        </w:rPr>
        <w:t xml:space="preserve">           </w:t>
      </w:r>
      <w:r>
        <w:rPr>
          <w:color w:val="943634"/>
        </w:rPr>
        <w:t>2 – хлопок руками</w:t>
      </w:r>
    </w:p>
    <w:p>
      <w:pPr>
        <w:pStyle w:val="Normal"/>
        <w:ind w:left="360" w:hanging="0"/>
        <w:rPr>
          <w:color w:val="9436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0645</wp:posOffset>
                </wp:positionH>
                <wp:positionV relativeFrom="paragraph">
                  <wp:posOffset>112395</wp:posOffset>
                </wp:positionV>
                <wp:extent cx="49530" cy="450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5000"/>
                        </a:xfrm>
                        <a:prstGeom prst="flowChartConnector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06.35pt;margin-top:8.85pt;width:3.85pt;height:3.5pt;mso-wrap-style:none;v-text-anchor:middle" type="_x0000_t12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0220</wp:posOffset>
                </wp:positionH>
                <wp:positionV relativeFrom="paragraph">
                  <wp:posOffset>157480</wp:posOffset>
                </wp:positionV>
                <wp:extent cx="49530" cy="450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5000"/>
                        </a:xfrm>
                        <a:prstGeom prst="flowChartConnector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38.6pt;margin-top:12.4pt;width:3.85pt;height:3.5pt;mso-wrap-style:none;v-text-anchor:middle" type="_x0000_t12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943634"/>
        </w:rPr>
        <w:t xml:space="preserve">           </w:t>
      </w:r>
      <w:r>
        <w:rPr>
          <w:color w:val="943634"/>
        </w:rPr>
        <w:t>3 – поймать мяч левой рукой</w:t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  <w:t xml:space="preserve">           </w:t>
      </w:r>
      <w:r>
        <w:rPr>
          <w:color w:val="943634"/>
        </w:rPr>
        <w:t>4 – и.п.</w:t>
      </w:r>
    </w:p>
    <w:p>
      <w:pPr>
        <w:pStyle w:val="Normal"/>
        <w:ind w:left="360" w:hanging="0"/>
        <w:rPr>
          <w:color w:val="943634"/>
          <w:lang w:val="en-US" w:eastAsia="en-US"/>
        </w:rPr>
      </w:pPr>
      <w:r>
        <w:rPr>
          <w:color w:val="9436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107950</wp:posOffset>
                </wp:positionV>
                <wp:extent cx="218440" cy="375285"/>
                <wp:effectExtent l="4445" t="571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375120"/>
                          <a:chOff x="0" y="0"/>
                          <a:chExt cx="218520" cy="37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5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2760"/>
                              <a:ext cx="218520" cy="16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640" cy="162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9200" y="0"/>
                                  <a:ext cx="1800" cy="16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61280"/>
                                  <a:ext cx="80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600" y="0"/>
                                <a:ext cx="79920" cy="162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60" y="0"/>
                                  <a:ext cx="1800" cy="16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-360" y="161280"/>
                                  <a:ext cx="80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360" y="0"/>
                              <a:ext cx="12708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63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8400" y="62280"/>
                                <a:ext cx="1800" cy="16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5640" y="87120"/>
                              <a:ext cx="1440" cy="11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3080" y="86400"/>
                              <a:ext cx="1800" cy="11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96920"/>
                            <a:ext cx="4968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8.5pt;width:17.25pt;height:29.55pt" coordorigin="1275,170" coordsize="345,591">
                <v:group id="shape_0" style="position:absolute;left:1275;top:170;width:345;height:591">
                  <v:group id="shape_0" style="position:absolute;left:1275;top:505;width:345;height:256">
                    <v:group id="shape_0" style="position:absolute;left:1275;top:505;width:127;height:256">
                      <v:shape id="shape_0" stroked="t" o:allowincell="f" style="position:absolute;left:1526;top:380;width:2;height:254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13;top:821;width:125;height:0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493;top:505;width:126;height:256">
                      <v:shape id="shape_0" stroked="t" o:allowincell="f" style="position:absolute;left:1620;top:380;width:2;height:254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31;top:821;width:125;height:0;flip:x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332;top:170;width:200;height:357">
                    <v:shape id="shape_0" fillcolor="white" stroked="t" o:allowincell="f" style="position:absolute;left:1332;top:170;width:199;height:9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440;top:268;width:2;height:25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331;top:307;width:1;height:1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32;top:306;width:2;height:171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#e36c0a" stroked="t" o:allowincell="f" style="position:absolute;left:1276;top:480;width:77;height:70;mso-wrap-style:none;v-text-anchor:middle" type="_x0000_t120">
                  <v:fill o:detectmouseclick="t" type="solid" color2="#1c93f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  <w:t xml:space="preserve">      </w:t>
      </w:r>
      <w:r>
        <w:rPr>
          <w:color w:val="943634"/>
        </w:rPr>
        <w:t>________________________________________________</w:t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  <w:t>4.    И.п. – ноги на ширине плеч, мяч  правой</w:t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  <w:t xml:space="preserve">         </w:t>
      </w:r>
      <w:r>
        <w:rPr>
          <w:color w:val="943634"/>
        </w:rPr>
        <w:t>1-2 – ведение мяча правой рукой</w:t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  <w:t xml:space="preserve">         </w:t>
      </w:r>
      <w:r>
        <w:rPr>
          <w:color w:val="943634"/>
        </w:rPr>
        <w:t>3-4 – ведение мяча левой рукой</w:t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  <w:t xml:space="preserve">      </w:t>
      </w:r>
      <w:r>
        <w:rPr>
          <w:color w:val="943634"/>
        </w:rPr>
        <w:t>_______________________________________________</w:t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  <w:t>5.    И.п. – ноги вместе, руки в стороны, мяч в правой руке</w:t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  <w:t xml:space="preserve">            </w:t>
      </w:r>
      <w:r>
        <w:rPr>
          <w:color w:val="943634"/>
        </w:rPr>
        <w:t>1- перебросить мяч в левую руку</w:t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  <w:t xml:space="preserve">            </w:t>
      </w:r>
      <w:r>
        <w:rPr>
          <w:color w:val="943634"/>
        </w:rPr>
        <w:t>2 – и.п.</w:t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  <w:t xml:space="preserve">            </w:t>
      </w:r>
      <w:r>
        <w:rPr>
          <w:color w:val="943634"/>
        </w:rPr>
        <w:t>3 – перебросить мяч в правую руку</w:t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  <w:t xml:space="preserve">            </w:t>
      </w:r>
      <w:r>
        <w:rPr>
          <w:color w:val="943634"/>
        </w:rPr>
        <w:t>4 – и.п.</w:t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  <w:t xml:space="preserve">       </w:t>
      </w:r>
      <w:r>
        <w:rPr>
          <w:color w:val="943634"/>
        </w:rPr>
        <w:t>______________________________________________</w:t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  <w:t>6.    И.п. – широкая стойка, мяч в руках</w:t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  <w:t xml:space="preserve">         </w:t>
      </w:r>
      <w:r>
        <w:rPr>
          <w:color w:val="943634"/>
        </w:rPr>
        <w:t>1-2 – пронести мяч вокруг правой ноги</w:t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  <w:t xml:space="preserve">         </w:t>
      </w:r>
      <w:r>
        <w:rPr>
          <w:color w:val="943634"/>
        </w:rPr>
        <w:t>3-4 – пронести мяч вокруг левой ноги</w:t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  <w:t xml:space="preserve">       </w:t>
      </w:r>
      <w:r>
        <w:rPr>
          <w:color w:val="943634"/>
        </w:rPr>
        <w:t>________________________________________________</w:t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44:00Z</dcterms:created>
  <dc:creator>Илья</dc:creator>
  <dc:description/>
  <cp:keywords/>
  <dc:language>en-US</dc:language>
  <cp:lastModifiedBy>Admin</cp:lastModifiedBy>
  <cp:lastPrinted>2014-05-25T07:52:00Z</cp:lastPrinted>
  <dcterms:modified xsi:type="dcterms:W3CDTF">2014-10-08T23:09:00Z</dcterms:modified>
  <cp:revision>6</cp:revision>
  <dc:subject/>
  <dc:title/>
</cp:coreProperties>
</file>