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по естествознанию «Мир природы». 5 класс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TextBodyIndent"/>
        <w:ind w:hanging="0"/>
        <w:jc w:val="both"/>
        <w:rPr/>
      </w:pPr>
      <w:r>
        <w:rPr/>
        <w:t>- авторской программы курсов по выбору «Естествознание». 5 класс. И.В. Цвирко. – Волгоград: Учитель,  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курса по естествознанию «Мир природы»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растениях и животных, об отношении человека с травами, цветами, деревьями …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умение фантазировать, логически мыслить, применять знания в различных ситуац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; экологической культуры, позитивного отношения к окружающей сред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полученных 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казат</w:t>
      </w:r>
      <w:r>
        <w:rPr>
          <w:rFonts w:cs="Times New Roman" w:ascii="Times New Roman" w:hAnsi="Times New Roman"/>
          <w:color w:val="000000"/>
          <w:sz w:val="24"/>
          <w:szCs w:val="24"/>
        </w:rPr>
        <w:t>ь школьникам естествознание как предмет изучения и убедить обучающихся в необходимости и полезности ее из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общит</w:t>
      </w:r>
      <w:r>
        <w:rPr>
          <w:rFonts w:cs="Times New Roman" w:ascii="Times New Roman" w:hAnsi="Times New Roman"/>
          <w:color w:val="000000"/>
          <w:sz w:val="24"/>
          <w:szCs w:val="24"/>
        </w:rPr>
        <w:t>ь к терминологическому языку естествознания и сформировать первые представления о растениях и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знаком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ультурными и дикорастущими растениями, животными разных сред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на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ть с разными средствами обучения как в природе, на местности, так и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мое главное – по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авторскую программу изменения не вносились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К</w:t>
      </w:r>
    </w:p>
    <w:p>
      <w:pPr>
        <w:pStyle w:val="TextBodyIndent"/>
        <w:ind w:hanging="0"/>
        <w:jc w:val="both"/>
        <w:rPr/>
      </w:pPr>
      <w:r>
        <w:rPr/>
        <w:t>1. «Естествознание». 5 класс. И.В. Цвирко. – Волгоград: Учитель,  2009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учебных часов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17 часов </w:t>
      </w:r>
      <w:r>
        <w:rPr>
          <w:rFonts w:cs="Times New Roman" w:ascii="Times New Roman" w:hAnsi="Times New Roman"/>
        </w:rPr>
        <w:t xml:space="preserve">(1 ч. в неделю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tLeast" w:line="23" w:before="0" w:after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ставленных целей выбираются формы организации учебного процесс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и формирования новых знаний</w:t>
      </w:r>
      <w:r>
        <w:rPr>
          <w:rFonts w:cs="Times New Roman" w:ascii="Times New Roman" w:hAnsi="Times New Roman"/>
          <w:sz w:val="24"/>
          <w:szCs w:val="24"/>
        </w:rPr>
        <w:t>: уроки лекционной формы; уроки-экспедиции (путешествия); уроки-исследования; учебны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роки обучения умениям и навыкам: </w:t>
      </w:r>
      <w:r>
        <w:rPr>
          <w:rFonts w:cs="Times New Roman" w:ascii="Times New Roman" w:hAnsi="Times New Roman"/>
          <w:sz w:val="24"/>
          <w:szCs w:val="24"/>
        </w:rPr>
        <w:t xml:space="preserve"> уроки-диалоги; уроки практик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ки повторения и обобщения знаний, закрепления умений: </w:t>
      </w:r>
      <w:r>
        <w:rPr>
          <w:rFonts w:cs="Times New Roman" w:ascii="Times New Roman" w:hAnsi="Times New Roman"/>
          <w:sz w:val="24"/>
          <w:szCs w:val="24"/>
        </w:rPr>
        <w:t xml:space="preserve">игровые: КВН, «Что? Где? Когда?», «Поле чудес», «Счастливый случай», уроки-конкурсы, уроки-соревн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ки проверки и учёта знаний и умений: </w:t>
      </w:r>
      <w:r>
        <w:rPr>
          <w:rFonts w:cs="Times New Roman" w:ascii="Times New Roman" w:hAnsi="Times New Roman"/>
          <w:sz w:val="24"/>
          <w:szCs w:val="24"/>
        </w:rPr>
        <w:t>викторины, смотр знаний, защита творческих работ.</w:t>
      </w:r>
    </w:p>
    <w:p>
      <w:pPr>
        <w:pStyle w:val="Normal"/>
        <w:shd w:fill="FFFFFF" w:val="clear"/>
        <w:spacing w:lineRule="exact" w:line="230" w:before="25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5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30" w:before="252" w:after="20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курса «Мир природы»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получ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на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ых и дикорастущих растениях, о животных разных сред обитания, занимательных фактах из их жизн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3" w:before="43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bCs/>
          <w:iCs/>
          <w:sz w:val="24"/>
          <w:szCs w:val="24"/>
        </w:rPr>
        <w:t>эти знания при выполнении  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3" w:before="43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sz w:val="24"/>
          <w:szCs w:val="24"/>
        </w:rPr>
        <w:t>приобретенные знания и умения в практической деятельности и повсе</w:t>
        <w:softHyphen/>
        <w:t xml:space="preserve">дневной жизни. 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УЧЕБНОГО КУРСА «МИР ПРИРОДЫ». 5 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8"/>
        <w:gridCol w:w="170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р растений</w:t>
            </w:r>
          </w:p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ры дик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ная ф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тения - цел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нимательные факты из жизни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Пестрая смесь» (ребусы, головоломки, криптограмм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тения, покорившие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ы – волшебный дар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вотный мир</w:t>
            </w:r>
          </w:p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тели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вотные-путешеств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ные стро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огоне за пи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лики и гиг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нимательные факты из жизни 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имательно о серьезном (кроссворды, головолом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курс глаз и уш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то лучше спрячетс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ое занятие </w:t>
            </w:r>
          </w:p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растений (7 ч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ы дикой природы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й  и разнообразный мир растений дикой природы. Легенда о васильке. Его строение, распространение семян, чувствительность цветка к прикосновению. Использование василька в фармакологии, народной медицине. 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вдохновения – ландыш. Ботаническая история цветка. Распространение цветка в странах умеренной зоны северного полушария и различные названия этого растения в зависимости от места обитания. Легенда о ландыше. Различные способы его размножения. Лечебная ценность цвет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ая фл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оявления картофеля в России. Происхождение названия. Его использование в промышленности, как кормовой культуры в пищу. Использование картофеля в древности жителями Южной Амери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ое яблоко» (итальянское название томата). Происхождение помидора и распространение в России. Полезные свойства томатов. Пабло Неруда «Ода помидору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тения-целител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обой. Происхождение названия (легенда). Строение растения зверобой. Действие зверобоя на животных. Лечебное воздействие на челове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жизни – женьшень (легенда). Видное место в народной медицине Востока 4000 лет назад. Заготовка и сбор женьшеня в Китае в 17 веке. Драгоценный корень жизни, его целебные свойства. Вклад русских ученых в исследование целебного корня (М.Я. Голявко, И.В. Мичурин, И.Е. Андреева, И.И. Брехман, И.Ф. Беликов и др.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имательные факты из жизни расте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рды растительного мира: -самые длинные стебли, самые удивительные листья, растения-долгожители, живые небоскреб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страя смесь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е деревья: колбасное, дынное и земляничное. Растения – «няньки», растения – паразиты. Цветочная кулинар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ения, покорившие ми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поднимающие тонус: кофе, ча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ические пряности: гвоздика, корица, черный перец, лавровый лис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ы- волшебный дар природ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– барометры, цветочные часы, цветочный календарь. Чудачества мира цветов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 животных (10 ч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ели моря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четвероногие. Усатые и полосатые. Львы и слоны, но морские. Черепахи и крокодилы. Рыбы. Стремительные хищники. Съедобные и ядовиты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отные-путешественники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зникли перелеты птиц? Как ориентируются птицы? Рыбы: миграции лососей, угрей и сельди. Путешествия млекопитающи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ные строители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 птиц вызывают восхищение. Пресмыкающиеся и земноводные – посредственные строители. Жилища общественных насекомых – муравьев и термитов. Насекомые – «одиночки» могут тоже удивить постройкой жилищ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огоне за пищей 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ота «вдогонку». Ловушки и западни. Охота с приманкой. Обманщики (богомол, рыба-лист…) Кто самый запасливый?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лики и гиганты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ирусов до инфузорий и червей. Насекомые. Амфибии и рептилии. Млекопитающие: от землероек до обезьян. Хищные млекопитающие: от ласки до ль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имательные факты из жизни животных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животным нужны хвосты? Хвост-опора. Хвост-«рука». Хвост – оружие нападения. Хвост – дыхательная труб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имательно о серьезном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ы, викторины о животных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глаз и ушей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е птиц и млекопитающих. Глаза лягушек и хамелеонов. Особенности строения глаз рыб в зависимости от условий обитания и образа жизни. Слух млекопитающих. Слуховые органы насекомых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Кто лучше спрячется?</w:t>
      </w:r>
    </w:p>
    <w:p>
      <w:pPr>
        <w:pStyle w:val="Style18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ерегающая окраска. «Хамелеоны». Маскарад под хищника. Животные, прячущие глаза и избегающие тен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занятие. Защита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- взаимопрове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и письменный 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устный 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ронтальная письмен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ристическая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Естествознание». 5 класс. И.В. Цвирко. – Волгоград: Учитель, 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tLeast" w:line="23" w:before="0" w:after="0"/>
        <w:ind w:right="9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tLeast" w:line="23" w:before="0" w:after="0"/>
        <w:ind w:right="94" w:hanging="0"/>
        <w:jc w:val="both"/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ый курс географии. 6класс.Т.П. Герасимова, Н.П. Неклюкова,  М.: Дрофа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лас. География. Начальный курс. 6 класс., М.: Дрофа; издательство ДИК, 201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олушар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Ат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барны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ы: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ейство лилейн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ативный и фото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оектор,  интерактивная доска, магнитоф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3:00Z</dcterms:created>
  <dc:creator>Вадим</dc:creator>
  <dc:description/>
  <cp:keywords/>
  <dc:language>en-US</dc:language>
  <cp:lastModifiedBy>Вадим</cp:lastModifiedBy>
  <cp:lastPrinted>2013-11-10T19:45:00Z</cp:lastPrinted>
  <dcterms:modified xsi:type="dcterms:W3CDTF">2013-11-24T06:32:00Z</dcterms:modified>
  <cp:revision>14</cp:revision>
  <dc:subject/>
  <dc:title/>
</cp:coreProperties>
</file>