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РУ с мешочком (с песком)</w:t>
      </w:r>
    </w:p>
    <w:p>
      <w:pPr>
        <w:pStyle w:val="Style16"/>
        <w:spacing w:before="280" w:after="280"/>
        <w:contextualSpacing/>
        <w:jc w:val="center"/>
        <w:rPr/>
      </w:pPr>
      <w:r>
        <w:rPr>
          <w:rStyle w:val="StrongEmphasis"/>
        </w:rPr>
        <w:t>(1-4 классы)</w:t>
      </w:r>
    </w:p>
    <w:p>
      <w:pPr>
        <w:pStyle w:val="Style16"/>
        <w:spacing w:before="280" w:after="280"/>
        <w:contextualSpacing/>
        <w:rPr/>
      </w:pPr>
      <w:r>
        <w:rPr>
          <w:b/>
        </w:rPr>
        <w:t>1</w:t>
      </w:r>
      <w:r>
        <w:rPr/>
        <w:t>.  И. п. — ноги на ширине плеч, руки на поясе, мешочек на голове.</w:t>
        <w:br/>
        <w:t>          1—левую ногу  назад на носок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>2 - и. 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>3 – правую ногу назад на носок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4 - и.п. </w: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9525</wp:posOffset>
                </wp:positionV>
                <wp:extent cx="300990" cy="40322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403200"/>
                          <a:chOff x="0" y="0"/>
                          <a:chExt cx="300960" cy="40320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30096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4160"/>
                              <a:ext cx="30096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60" y="79200"/>
                                <a:ext cx="16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120" y="0"/>
                              <a:ext cx="1270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120" y="6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1040" y="1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240" y="1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600" y="1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0.75pt;width:23.7pt;height:31.75pt" coordorigin="955,15" coordsize="474,635">
                <v:group id="shape_0" style="position:absolute;left:955;top:125;width:474;height:525">
                  <v:group id="shape_0" style="position:absolute;left:955;top:525;width:474;height:124">
                    <v:group id="shape_0" style="position:absolute;left:955;top:525;width:256;height: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955;top:5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10;top:5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174;top:650;width:255;height:0">
                      <v:shape id="shape_0" stroked="t" o:allowincell="f" style="position:absolute;left:1174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29;top:6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078;top:125;width:200;height:9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078;top:125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87;top:2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020;top:3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3;top:2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7;top:4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0;top:4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c4bc96" stroked="t" o:allowincell="f" style="position:absolute;left:1078;top:15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20320</wp:posOffset>
                </wp:positionV>
                <wp:extent cx="219710" cy="433705"/>
                <wp:effectExtent l="3175" t="5715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33800"/>
                          <a:chOff x="0" y="0"/>
                          <a:chExt cx="219600" cy="4338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960"/>
                            <a:ext cx="21960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2040" y="86400"/>
                              <a:ext cx="979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41480"/>
                              <a:ext cx="1062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480"/>
                              <a:ext cx="8136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213120"/>
                              <a:ext cx="7992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36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6164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212040"/>
                              <a:ext cx="44280" cy="163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3200" y="0"/>
                                <a:ext cx="180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01160"/>
                                <a:ext cx="45000" cy="6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.6pt;width:17.3pt;height:34.15pt" coordorigin="2147,32" coordsize="346,683">
                <v:shape id="shape_0" fillcolor="#c4bc96" stroked="t" o:allowincell="f" style="position:absolute;left:2204;top:32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2147;top:123;width:346;height:591">
                  <v:group id="shape_0" style="position:absolute;left:2206;top:123;width:200;height:356">
                    <v:shape id="shape_0" fillcolor="white" stroked="t" o:allowincell="f" style="position:absolute;left:2206;top:123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14;top:221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147;top:259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39;top:259;width:152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9;top:346;width:166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7;top:346;width:126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367;top:459;width:126;height:256">
                    <v:shape id="shape_0" stroked="t" o:allowincell="f" style="position:absolute;left:2494;top:333;width:1;height:25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06;top:775;width:124;height:0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05;top:457;width:70;height:256">
                    <v:shape id="shape_0" stroked="t" o:allowincell="f" style="position:absolute;left:2273;top:457;width:2;height:15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05;top:616;width:70;height:9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9525</wp:posOffset>
                </wp:positionV>
                <wp:extent cx="219710" cy="434340"/>
                <wp:effectExtent l="3175" t="571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34520"/>
                          <a:chOff x="0" y="0"/>
                          <a:chExt cx="219600" cy="4345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2196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161280"/>
                                  <a:ext cx="8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1680" y="86400"/>
                              <a:ext cx="982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41840"/>
                              <a:ext cx="10656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84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0.75pt;width:17.35pt;height:34.2pt" coordorigin="3157,15" coordsize="347,684">
                <v:shape id="shape_0" fillcolor="#c4bc96" stroked="t" o:allowincell="f" style="position:absolute;left:3203;top:15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3157;top:108;width:347;height:591">
                  <v:group id="shape_0" style="position:absolute;left:3158;top:443;width:344;height:256">
                    <v:group id="shape_0" style="position:absolute;left:3158;top:443;width:127;height:256">
                      <v:shape id="shape_0" stroked="t" o:allowincell="f" style="position:absolute;left:3410;top:317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96;top:759;width:126;height:1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376;top:443;width:126;height:256">
                      <v:shape id="shape_0" stroked="t" o:allowincell="f" style="position:absolute;left:3504;top:317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15;top:758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216;top:108;width:200;height:357">
                    <v:shape id="shape_0" fillcolor="white" stroked="t" o:allowincell="f" style="position:absolute;left:3216;top:108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324;top:206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157;top:244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9;top:244;width:153;height:8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9;top:331;width:167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7;top:331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5580</wp:posOffset>
                </wp:positionH>
                <wp:positionV relativeFrom="paragraph">
                  <wp:posOffset>20320</wp:posOffset>
                </wp:positionV>
                <wp:extent cx="222885" cy="433705"/>
                <wp:effectExtent l="3175" t="571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33800"/>
                          <a:chOff x="0" y="0"/>
                          <a:chExt cx="222840" cy="4338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20"/>
                            <a:ext cx="22284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640"/>
                                <a:ext cx="180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76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2040" y="86760"/>
                              <a:ext cx="979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41840"/>
                              <a:ext cx="10656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84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12760"/>
                              <a:ext cx="8064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9200" y="36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164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42200" y="212400"/>
                              <a:ext cx="1440" cy="10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2200" y="315720"/>
                              <a:ext cx="8100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.6pt;width:17.55pt;height:34.15pt" coordorigin="4308,32" coordsize="351,683">
                <v:shape id="shape_0" fillcolor="#c4bc96" stroked="t" o:allowincell="f" style="position:absolute;left:4402;top:32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4308;top:124;width:351;height:591">
                  <v:group id="shape_0" style="position:absolute;left:4367;top:124;width:200;height:357">
                    <v:shape id="shape_0" fillcolor="white" stroked="t" o:allowincell="f" style="position:absolute;left:4367;top:124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475;top:222;width:2;height:25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08;top:260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00;top:260;width:152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0;top:347;width:167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8;top:347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309;top:459;width:127;height:256">
                    <v:shape id="shape_0" stroked="t" o:allowincell="f" style="position:absolute;left:4560;top:334;width:2;height:254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47;top:775;width:125;height:0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532;top:458;width:1;height:16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2;top:621;width:125;height:93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219710" cy="434340"/>
                <wp:effectExtent l="3175" t="5715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34520"/>
                          <a:chOff x="0" y="0"/>
                          <a:chExt cx="219600" cy="43452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2196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161280"/>
                                  <a:ext cx="8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1680" y="86400"/>
                              <a:ext cx="982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41480"/>
                              <a:ext cx="10656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48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1.9pt;width:17.35pt;height:34.2pt" coordorigin="6113,38" coordsize="347,684">
                <v:shape id="shape_0" fillcolor="#c4bc96" stroked="t" o:allowincell="f" style="position:absolute;left:6172;top:38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6113;top:131;width:347;height:591">
                  <v:group id="shape_0" style="position:absolute;left:6114;top:466;width:344;height:256">
                    <v:group id="shape_0" style="position:absolute;left:6114;top:466;width:127;height:256">
                      <v:shape id="shape_0" stroked="t" o:allowincell="f" style="position:absolute;left:6366;top:340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52;top:782;width:126;height:1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332;top:466;width:126;height:256">
                      <v:shape id="shape_0" stroked="t" o:allowincell="f" style="position:absolute;left:6460;top:340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1;top:781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172;top:131;width:200;height:357">
                    <v:shape id="shape_0" fillcolor="white" stroked="t" o:allowincell="f" style="position:absolute;left:6172;top:131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280;top:229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13;top:267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5;top:267;width:153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5;top:354;width:167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3;top:354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</w:t>
      </w:r>
      <w:r>
        <w:rPr/>
        <w:t>И.п.                 1.              2.               3.                     4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b/>
        </w:rPr>
        <w:t>2</w:t>
      </w:r>
      <w:r>
        <w:rPr/>
        <w:t>.  И. п. — стоя на коленях, руки в стороны, мешочек в правой руке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</w:t>
      </w:r>
      <w:r>
        <w:rPr/>
        <w:t>1 – поворот вправо, мешочек положит между стопами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</w:t>
      </w:r>
      <w:r>
        <w:rPr/>
        <w:t>2 – и.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</w:t>
      </w:r>
      <w:r>
        <w:rPr/>
        <w:t>3 – поворот влево, взят левой рукой мешочек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</w:t>
      </w:r>
      <w:r>
        <w:rPr/>
        <w:t xml:space="preserve">4 – и.п.   </w: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38430</wp:posOffset>
                </wp:positionV>
                <wp:extent cx="379095" cy="315595"/>
                <wp:effectExtent l="5715" t="571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15720"/>
                          <a:chOff x="0" y="0"/>
                          <a:chExt cx="379080" cy="315720"/>
                        </a:xfrm>
                      </wpg:grpSpPr>
                      <wps:wsp>
                        <wps:cNvCnPr/>
                        <wps:spPr>
                          <a:xfrm flipH="1">
                            <a:off x="47520" y="142200"/>
                            <a:ext cx="136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080" cy="31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3720" y="213120"/>
                              <a:ext cx="180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600" y="212040"/>
                              <a:ext cx="144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080" cy="3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192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243000" y="141480"/>
                                <a:ext cx="13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040" y="227160"/>
                                <a:ext cx="8028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4440" y="225720"/>
                                <a:ext cx="810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04760" cy="5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0.9pt;width:29.9pt;height:24.85pt" coordorigin="615,218" coordsize="598,497">
                <v:shape id="shape_0" stroked="t" o:allowincell="f" style="position:absolute;left:690;top:442;width:213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5;top:218;width:598;height:497">
                  <v:shape id="shape_0" stroked="t" o:allowincell="f" style="position:absolute;left:999;top:554;width:2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;top:552;width:1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15;top:218;width:598;height:497">
                    <v:group id="shape_0" style="position:absolute;left:837;top:218;width:200;height:357">
                      <v:shape id="shape_0" fillcolor="white" stroked="t" o:allowincell="f" style="position:absolute;left:837;top:218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45;top:316;width:1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998;top:441;width:21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;top:576;width:125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0;top:574;width:127;height:13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c4bc96" stroked="t" o:allowincell="f" style="position:absolute;left:615;top:350;width:164;height:92;mso-wrap-style:none;v-text-anchor:middle" type="_x0000_t120">
                      <v:fill o:detectmouseclick="t" type="solid" color2="#3b4369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138430</wp:posOffset>
                </wp:positionV>
                <wp:extent cx="379095" cy="315595"/>
                <wp:effectExtent l="5715" t="571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15720"/>
                          <a:chOff x="0" y="0"/>
                          <a:chExt cx="379080" cy="315720"/>
                        </a:xfrm>
                      </wpg:grpSpPr>
                      <wps:wsp>
                        <wps:cNvCnPr/>
                        <wps:spPr>
                          <a:xfrm flipH="1">
                            <a:off x="47880" y="142200"/>
                            <a:ext cx="13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080" cy="31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4080" y="213120"/>
                              <a:ext cx="144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600" y="212040"/>
                              <a:ext cx="180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080" cy="3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192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243360" y="14148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0" y="227160"/>
                                <a:ext cx="8028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4440" y="225720"/>
                                <a:ext cx="810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04760" cy="5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10.9pt;width:29.85pt;height:24.85pt" coordorigin="3154,218" coordsize="597,497">
                <v:shape id="shape_0" stroked="t" o:allowincell="f" style="position:absolute;left:3229;top:442;width:212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154;top:218;width:597;height:497">
                  <v:shape id="shape_0" stroked="t" o:allowincell="f" style="position:absolute;left:3538;top:554;width:1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3;top:552;width:2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54;top:218;width:597;height:497">
                    <v:group id="shape_0" style="position:absolute;left:3376;top:218;width:200;height:357">
                      <v:shape id="shape_0" fillcolor="white" stroked="t" o:allowincell="f" style="position:absolute;left:3376;top:218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84;top:316;width:2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537;top:441;width:212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18;top:576;width:125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9;top:574;width:127;height:13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c4bc96" stroked="t" o:allowincell="f" style="position:absolute;left:3154;top:350;width:164;height:92;mso-wrap-style:none;v-text-anchor:middle" type="_x0000_t120">
                      <v:fill o:detectmouseclick="t" type="solid" color2="#3b4369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138430</wp:posOffset>
                </wp:positionV>
                <wp:extent cx="441960" cy="315595"/>
                <wp:effectExtent l="635" t="571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15720"/>
                          <a:chOff x="0" y="0"/>
                          <a:chExt cx="442080" cy="315720"/>
                        </a:xfrm>
                      </wpg:grpSpPr>
                      <wps:wsp>
                        <wps:cNvSpPr/>
                        <wps:spPr>
                          <a:xfrm>
                            <a:off x="209520" y="19620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080" cy="31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96200" y="213120"/>
                              <a:ext cx="144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5720" y="212040"/>
                              <a:ext cx="180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1600" cy="315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4220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760" y="61920"/>
                                  <a:ext cx="144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95480" y="141480"/>
                                <a:ext cx="136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520" y="227160"/>
                                <a:ext cx="8028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6920" y="225720"/>
                                <a:ext cx="810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78840"/>
                                <a:ext cx="104760" cy="5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137880"/>
                              <a:ext cx="127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55">
                                  <a:moveTo>
                                    <a:pt x="106" y="0"/>
                                  </a:moveTo>
                                  <a:cubicBezTo>
                                    <a:pt x="153" y="71"/>
                                    <a:pt x="201" y="142"/>
                                    <a:pt x="183" y="185"/>
                                  </a:cubicBezTo>
                                  <a:cubicBezTo>
                                    <a:pt x="165" y="228"/>
                                    <a:pt x="82" y="241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0.9pt;width:34.8pt;height:24.85pt" coordorigin="4643,218" coordsize="696,497">
                <v:shape id="shape_0" fillcolor="#c4bc96" stroked="t" o:allowincell="f" style="position:absolute;left:4973;top:527;width:164;height:92;mso-wrap-style:none;v-text-anchor:middle" type="_x0000_t120">
                  <v:fill o:detectmouseclick="t" type="solid" color2="#3b4369"/>
                  <v:stroke color="black" weight="9360" dashstyle="dash" joinstyle="miter" endcap="flat"/>
                  <w10:wrap type="none"/>
                </v:shape>
                <v:group id="shape_0" style="position:absolute;left:4643;top:218;width:696;height:497">
                  <v:shape id="shape_0" stroked="t" o:allowincell="f" style="position:absolute;left:4952;top:554;width:1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7;top:552;width:2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643;top:218;width:601;height:497">
                    <v:shape id="shape_0" stroked="t" o:allowincell="f" style="position:absolute;left:4643;top:442;width:212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790;top:218;width:200;height:357">
                      <v:shape id="shape_0" fillcolor="white" stroked="t" o:allowincell="f" style="position:absolute;left:4790;top:218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898;top:316;width:1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951;top:441;width:212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32;top:576;width:125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53;top:574;width:127;height:13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c4bc96" stroked="t" o:allowincell="f" style="position:absolute;left:5079;top:342;width:164;height:92;mso-wrap-style:none;v-text-anchor:middle" type="_x0000_t120">
                      <v:fill o:detectmouseclick="t" type="solid" color2="#3b4369"/>
                      <v:stroke color="black" weight="9360" joinstyle="miter" endcap="flat"/>
                      <w10:wrap type="none"/>
                    </v:shape>
                  </v:group>
                  <v:shape id="shape_0" coordsize="201,255" path="m106,0c153,71,201,142,183,185c165,228,82,241,0,255e" stroked="t" o:allowincell="f" style="position:absolute;left:5138;top:435;width:200;height:254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115</wp:posOffset>
                </wp:positionH>
                <wp:positionV relativeFrom="paragraph">
                  <wp:posOffset>137795</wp:posOffset>
                </wp:positionV>
                <wp:extent cx="379095" cy="315595"/>
                <wp:effectExtent l="5715" t="571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315720"/>
                          <a:chOff x="0" y="0"/>
                          <a:chExt cx="379080" cy="315720"/>
                        </a:xfrm>
                      </wpg:grpSpPr>
                      <wps:wsp>
                        <wps:cNvCnPr/>
                        <wps:spPr>
                          <a:xfrm flipH="1">
                            <a:off x="47880" y="142200"/>
                            <a:ext cx="13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080" cy="315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4080" y="213120"/>
                              <a:ext cx="1440" cy="10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600" y="212040"/>
                              <a:ext cx="1800" cy="10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080" cy="3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2280"/>
                                  <a:ext cx="1800" cy="1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243360" y="141480"/>
                                <a:ext cx="13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0" y="227160"/>
                                <a:ext cx="8028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4440" y="226080"/>
                                <a:ext cx="810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04760" cy="5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0.85pt;width:29.85pt;height:24.85pt" coordorigin="6449,217" coordsize="597,497">
                <v:shape id="shape_0" stroked="t" o:allowincell="f" style="position:absolute;left:6524;top:441;width:212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49;top:217;width:597;height:497">
                  <v:shape id="shape_0" stroked="t" o:allowincell="f" style="position:absolute;left:6833;top:553;width:1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38;top:551;width:2;height:1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449;top:217;width:597;height:497">
                    <v:group id="shape_0" style="position:absolute;left:6671;top:217;width:200;height:357">
                      <v:shape id="shape_0" fillcolor="white" stroked="t" o:allowincell="f" style="position:absolute;left:6671;top:217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79;top:315;width:2;height:2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832;top:440;width:212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13;top:575;width:125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4;top:573;width:127;height:13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#c4bc96" stroked="t" o:allowincell="f" style="position:absolute;left:6449;top:349;width:164;height:92;mso-wrap-style:none;v-text-anchor:middle" type="_x0000_t120">
                      <v:fill o:detectmouseclick="t" type="solid" color2="#3b4369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38430</wp:posOffset>
                </wp:positionV>
                <wp:extent cx="401955" cy="315595"/>
                <wp:effectExtent l="32385" t="508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15720"/>
                          <a:chOff x="0" y="0"/>
                          <a:chExt cx="402120" cy="315720"/>
                        </a:xfrm>
                      </wpg:grpSpPr>
                      <wps:wsp>
                        <wps:cNvCnPr/>
                        <wps:spPr>
                          <a:xfrm flipV="1">
                            <a:off x="206640" y="212040"/>
                            <a:ext cx="1440" cy="10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2120" cy="315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0560" y="142200"/>
                              <a:ext cx="136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120" cy="315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66040" y="141480"/>
                                <a:ext cx="13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8120" cy="315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66760" y="213120"/>
                                  <a:ext cx="180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8120" cy="315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7080" y="227160"/>
                                    <a:ext cx="80280" cy="8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7480" y="225720"/>
                                    <a:ext cx="81000" cy="88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127080" cy="63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2560" y="62640"/>
                                    <a:ext cx="1440" cy="164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1638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70">
                                        <a:moveTo>
                                          <a:pt x="258" y="0"/>
                                        </a:moveTo>
                                        <a:cubicBezTo>
                                          <a:pt x="153" y="24"/>
                                          <a:pt x="48" y="49"/>
                                          <a:pt x="24" y="94"/>
                                        </a:cubicBezTo>
                                        <a:cubicBezTo>
                                          <a:pt x="0" y="139"/>
                                          <a:pt x="56" y="204"/>
                                          <a:pt x="113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90000"/>
                                    <a:ext cx="104760" cy="590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4bc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880" y="168120"/>
                                <a:ext cx="104760" cy="59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9pt;width:31.65pt;height:24.85pt" coordorigin="1680,218" coordsize="633,497">
                <v:shape id="shape_0" stroked="t" o:allowincell="f" style="position:absolute;left:2005;top:552;width:1;height:15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80;top:218;width:633;height:497">
                  <v:shape id="shape_0" stroked="t" o:allowincell="f" style="position:absolute;left:1791;top:442;width:213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680;top:218;width:633;height:497">
                    <v:shape id="shape_0" stroked="t" o:allowincell="f" style="position:absolute;left:2099;top:441;width:21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680;top:218;width:548;height:497">
                      <v:shape id="shape_0" stroked="t" o:allowincell="f" style="position:absolute;left:2100;top:554;width:2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680;top:218;width:548;height:497">
                        <v:shape id="shape_0" stroked="t" o:allowincell="f" style="position:absolute;left:1880;top:576;width:125;height:13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01;top:574;width:127;height:13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938;top:218;width:199;height:99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46;top:317;width:1;height:25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258,270" path="m258,0c153,24,48,49,24,94c0,139,56,204,113,270e" stroked="t" o:allowincell="f" style="position:absolute;left:1680;top:350;width:257;height:269;mso-wrap-style:none;v-text-anchor:middle">
                          <v:fill o:detectmouseclick="t" on="false"/>
                          <v:stroke color="black" weight="9360" dashstyle="dash" endarrow="open" endarrowwidth="medium" endarrowlength="medium" joinstyle="round" endcap="flat"/>
                          <w10:wrap type="none"/>
                        </v:shape>
                        <v:shape id="shape_0" fillcolor="#c4bc96" stroked="t" o:allowincell="f" style="position:absolute;left:1716;top:360;width:164;height:92;mso-wrap-style:none;v-text-anchor:middle" type="_x0000_t120">
                          <v:fill o:detectmouseclick="t" type="solid" color2="#3b4369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c4bc96" stroked="t" o:allowincell="f" style="position:absolute;left:1798;top:483;width:164;height:92;mso-wrap-style:none;v-text-anchor:middle" type="_x0000_t120">
                      <v:fill o:detectmouseclick="t" type="solid" color2="#3b4369"/>
                      <v:stroke color="black" weight="9360" dashstyle="dash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</w:t>
      </w:r>
      <w:r>
        <w:rPr/>
        <w:t>И</w:t>
      </w:r>
      <w:r>
        <w:rPr>
          <w:b/>
        </w:rPr>
        <w:t>.п.</w:t>
      </w:r>
      <w:r>
        <w:rPr/>
        <w:t xml:space="preserve">            1.                  2.                    3.                          4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b/>
        </w:rPr>
        <w:t>3.</w:t>
      </w:r>
      <w:r>
        <w:rPr/>
        <w:t xml:space="preserve">   И.п. – широкая стойка, руки за спиной, мешочек на голове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>1 -  согнуть правую ногу в колене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>2 -   и. 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</w:t>
      </w:r>
      <w:r>
        <w:rPr/>
        <w:t>3 – согнуть левую ногу</w:t>
      </w:r>
    </w:p>
    <w:p>
      <w:pPr>
        <w:pStyle w:val="Style16"/>
        <w:spacing w:before="280" w:after="28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945</wp:posOffset>
                </wp:positionH>
                <wp:positionV relativeFrom="paragraph">
                  <wp:posOffset>167005</wp:posOffset>
                </wp:positionV>
                <wp:extent cx="584835" cy="453390"/>
                <wp:effectExtent l="127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453240"/>
                          <a:chOff x="0" y="0"/>
                          <a:chExt cx="585000" cy="453240"/>
                        </a:xfrm>
                      </wpg:grpSpPr>
                      <wps:wsp>
                        <wps:cNvSpPr/>
                        <wps:spPr>
                          <a:xfrm>
                            <a:off x="26172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5850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335160" cy="133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14840" y="0"/>
                                <a:ext cx="2206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8840" y="10800"/>
                                <a:ext cx="35640" cy="11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23120"/>
                                <a:ext cx="802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45520" y="8640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0840" y="10296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240" y="14148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0840" y="141480"/>
                              <a:ext cx="4212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49920" y="213480"/>
                              <a:ext cx="146880" cy="1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4720" y="37404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13.15pt;width:46.05pt;height:35.7pt" coordorigin="2707,263" coordsize="921,714">
                <v:shape id="shape_0" fillcolor="#c4bc96" stroked="t" o:allowincell="f" style="position:absolute;left:3119;top:263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2707;top:386;width:921;height:591">
                  <v:group id="shape_0" style="position:absolute;left:2707;top:766;width:528;height:211">
                    <v:shape id="shape_0" stroked="t" o:allowincell="f" style="position:absolute;left:2888;top:766;width:347;height: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31;top:783;width:54;height:1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07;top:960;width:125;height: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95;top:386;width:200;height:357">
                    <v:shape id="shape_0" fillcolor="white" stroked="t" o:allowincell="f" style="position:absolute;left:3095;top:38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203;top:484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94;top:522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8;top:548;width:64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95;top:609;width:69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8;top:609;width:64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722;width:229;height:253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02;top:975;width:124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4 – и.п.</w: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10795</wp:posOffset>
                </wp:positionV>
                <wp:extent cx="549910" cy="450850"/>
                <wp:effectExtent l="63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50720"/>
                          <a:chOff x="0" y="0"/>
                          <a:chExt cx="55008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55008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0960" y="8640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920" y="10296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141480"/>
                              <a:ext cx="439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5920" y="141480"/>
                              <a:ext cx="424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5000" y="213480"/>
                              <a:ext cx="147240" cy="1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160" y="37404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880" y="212040"/>
                              <a:ext cx="163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74040"/>
                              <a:ext cx="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0.85pt;width:43.25pt;height:35.5pt" coordorigin="4518,17" coordsize="865,710">
                <v:group id="shape_0" style="position:absolute;left:4518;top:136;width:865;height:591">
                  <v:group id="shape_0" style="position:absolute;left:4851;top:136;width:200;height:357">
                    <v:shape id="shape_0" fillcolor="white" stroked="t" o:allowincell="f" style="position:absolute;left:4851;top:13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9;top:234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850;top:272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4;top:298;width:65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1;top:359;width:68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4;top:359;width:6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4;top:472;width:230;height:253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8;top:725;width:124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4;top:470;width:256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8;top:725;width:126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c4bc96" stroked="t" o:allowincell="f" style="position:absolute;left:4824;top:17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27305</wp:posOffset>
                </wp:positionV>
                <wp:extent cx="645160" cy="434340"/>
                <wp:effectExtent l="635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434520"/>
                          <a:chOff x="0" y="0"/>
                          <a:chExt cx="645120" cy="4345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6451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0600" y="8640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920" y="102960"/>
                              <a:ext cx="421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320" y="14148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5920" y="141480"/>
                              <a:ext cx="4212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520" y="212040"/>
                              <a:ext cx="163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7404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238680"/>
                              <a:ext cx="352440" cy="1249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2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720"/>
                                <a:ext cx="144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7600" y="12384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2.15pt;width:50.8pt;height:34.2pt" coordorigin="6032,43" coordsize="1016,684">
                <v:shape id="shape_0" fillcolor="#c4bc96" stroked="t" o:allowincell="f" style="position:absolute;left:6372;top:43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6032;top:136;width:1016;height:591">
                  <v:group id="shape_0" style="position:absolute;left:6365;top:136;width:200;height:357">
                    <v:shape id="shape_0" fillcolor="white" stroked="t" o:allowincell="f" style="position:absolute;left:6365;top:13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473;top:234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364;top:272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98;top:298;width:64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5;top:359;width:69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98;top:359;width:64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8;top:470;width:257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2;top:725;width:12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493;top:512;width:555;height:197">
                    <v:shape id="shape_0" stroked="t" o:allowincell="f" style="position:absolute;left:6493;top:512;width:373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7;top:513;width:1;height:1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7;top:707;width:179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27305</wp:posOffset>
                </wp:positionV>
                <wp:extent cx="549910" cy="434340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34520"/>
                          <a:chOff x="0" y="0"/>
                          <a:chExt cx="550080" cy="43452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55008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0960" y="8640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920" y="10296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14148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5920" y="141480"/>
                              <a:ext cx="424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5000" y="213480"/>
                              <a:ext cx="147240" cy="1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160" y="37404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880" y="212040"/>
                              <a:ext cx="163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74040"/>
                              <a:ext cx="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2.15pt;width:43.25pt;height:34.2pt" coordorigin="1057,43" coordsize="865,684">
                <v:shape id="shape_0" fillcolor="#c4bc96" stroked="t" o:allowincell="f" style="position:absolute;left:1390;top:43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1057;top:136;width:865;height:591">
                  <v:group id="shape_0" style="position:absolute;left:1390;top:136;width:200;height:357">
                    <v:shape id="shape_0" fillcolor="white" stroked="t" o:allowincell="f" style="position:absolute;left:1390;top:13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498;top:234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389;top:272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3;top:298;width:65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0;top:359;width:69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3;top:359;width:6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3;top:472;width:230;height:253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97;top:725;width:124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3;top:470;width:256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7;top:725;width:126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0795</wp:posOffset>
                </wp:positionV>
                <wp:extent cx="549910" cy="450850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450720"/>
                          <a:chOff x="0" y="0"/>
                          <a:chExt cx="550080" cy="45072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55008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10960" y="8640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5920" y="102960"/>
                              <a:ext cx="424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141480"/>
                              <a:ext cx="439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5920" y="141480"/>
                              <a:ext cx="424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5000" y="213480"/>
                              <a:ext cx="147240" cy="16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70160" y="37404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2880" y="212040"/>
                              <a:ext cx="163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74040"/>
                              <a:ext cx="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0.85pt;width:43.25pt;height:35.5pt" coordorigin="7588,17" coordsize="865,710">
                <v:shape id="shape_0" fillcolor="#c4bc96" stroked="t" o:allowincell="f" style="position:absolute;left:7956;top:17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7588;top:136;width:865;height:591">
                  <v:group id="shape_0" style="position:absolute;left:7921;top:136;width:200;height:357">
                    <v:shape id="shape_0" fillcolor="white" stroked="t" o:allowincell="f" style="position:absolute;left:7921;top:13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029;top:234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920;top:272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4;top:298;width:65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21;top:359;width:68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4;top:359;width:6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4;top:472;width:230;height:253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28;top:725;width:124;height: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4;top:470;width:256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88;top:725;width:126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tabs>
          <w:tab w:val="clear" w:pos="708"/>
          <w:tab w:val="center" w:pos="4677" w:leader="none"/>
        </w:tabs>
        <w:spacing w:before="280" w:after="280"/>
        <w:contextualSpacing/>
        <w:rPr/>
      </w:pPr>
      <w:r>
        <w:rPr/>
        <w:tab/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</w:t>
      </w:r>
      <w:r>
        <w:rPr/>
        <w:t>И.п.                        1.                          2.                         3.                         4.</w:t>
      </w:r>
    </w:p>
    <w:p>
      <w:pPr>
        <w:pStyle w:val="Style16"/>
        <w:spacing w:before="280" w:after="280"/>
        <w:contextualSpacing/>
        <w:rPr/>
      </w:pPr>
      <w:r>
        <w:rPr/>
        <w:br/>
      </w:r>
      <w:r>
        <w:rPr>
          <w:b/>
        </w:rPr>
        <w:t xml:space="preserve">4.  </w:t>
      </w:r>
      <w:r>
        <w:rPr/>
        <w:t> И. п. — ноги на ширине плеч, руки на поясе, мешочек на голове.</w:t>
        <w:br/>
        <w:t>           1 — поворот направо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</w:t>
      </w:r>
      <w:r>
        <w:rPr/>
        <w:t>2 - и. 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</w:t>
      </w:r>
      <w:r>
        <w:rPr/>
        <w:t>3 -  поворот налево</w:t>
      </w:r>
    </w:p>
    <w:p>
      <w:pPr>
        <w:pStyle w:val="Style16"/>
        <w:spacing w:before="280" w:after="28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545</wp:posOffset>
                </wp:positionH>
                <wp:positionV relativeFrom="paragraph">
                  <wp:posOffset>169545</wp:posOffset>
                </wp:positionV>
                <wp:extent cx="219710" cy="434340"/>
                <wp:effectExtent l="3175" t="571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34520"/>
                          <a:chOff x="0" y="0"/>
                          <a:chExt cx="21960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2196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56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2040" y="86400"/>
                              <a:ext cx="9828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41480"/>
                              <a:ext cx="1062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560" y="14148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13.35pt;width:17.3pt;height:34.2pt" coordorigin="867,267" coordsize="346,684">
                <v:group id="shape_0" style="position:absolute;left:867;top:360;width:346;height:591">
                  <v:group id="shape_0" style="position:absolute;left:868;top:695;width:344;height:256">
                    <v:group id="shape_0" style="position:absolute;left:868;top:695;width:127;height:256">
                      <v:shape id="shape_0" stroked="t" o:allowincell="f" style="position:absolute;left:1119;top:569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6;top:1011;width:125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086;top:695;width:126;height:256">
                      <v:shape id="shape_0" stroked="t" o:allowincell="f" style="position:absolute;left:1213;top:570;width:2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5;top:1011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926;top:360;width:200;height:357">
                    <v:shape id="shape_0" fillcolor="white" stroked="t" o:allowincell="f" style="position:absolute;left:926;top:360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34;top:458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67;top:496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9;top:496;width:153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;top:583;width:166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77;top:583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c4bc96" stroked="t" o:allowincell="f" style="position:absolute;left:916;top:267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168910</wp:posOffset>
                </wp:positionV>
                <wp:extent cx="219710" cy="434340"/>
                <wp:effectExtent l="3175" t="5715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34520"/>
                          <a:chOff x="0" y="0"/>
                          <a:chExt cx="219600" cy="4345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2196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161280"/>
                                  <a:ext cx="8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1680" y="86400"/>
                              <a:ext cx="982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41840"/>
                              <a:ext cx="10656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84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13.3pt;width:17.35pt;height:34.2pt" coordorigin="3665,266" coordsize="347,684">
                <v:shape id="shape_0" fillcolor="#c4bc96" stroked="t" o:allowincell="f" style="position:absolute;left:3711;top:266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3665;top:359;width:347;height:591">
                  <v:group id="shape_0" style="position:absolute;left:3666;top:694;width:344;height:256">
                    <v:group id="shape_0" style="position:absolute;left:3666;top:694;width:127;height:256">
                      <v:shape id="shape_0" stroked="t" o:allowincell="f" style="position:absolute;left:3918;top:568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04;top:1010;width:126;height:1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884;top:694;width:126;height:256">
                      <v:shape id="shape_0" stroked="t" o:allowincell="f" style="position:absolute;left:4012;top:568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3;top:1009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724;top:359;width:200;height:357">
                    <v:shape id="shape_0" fillcolor="white" stroked="t" o:allowincell="f" style="position:absolute;left:3724;top:359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832;top:457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665;top:495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7;top:495;width:153;height:8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7;top:582;width:167;height:8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75;top:582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015</wp:posOffset>
                </wp:positionH>
                <wp:positionV relativeFrom="paragraph">
                  <wp:posOffset>168910</wp:posOffset>
                </wp:positionV>
                <wp:extent cx="288290" cy="45148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51440"/>
                          <a:chOff x="0" y="0"/>
                          <a:chExt cx="288360" cy="451440"/>
                        </a:xfrm>
                      </wpg:grpSpPr>
                      <wpg:grpSp>
                        <wpg:cNvGrpSpPr/>
                        <wpg:grpSpPr>
                          <a:xfrm>
                            <a:off x="65520" y="177840"/>
                            <a:ext cx="97920" cy="11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9828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20" y="5544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8360" cy="4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08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56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20" y="7632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199440"/>
                              <a:ext cx="281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64">
                                  <a:moveTo>
                                    <a:pt x="95" y="26"/>
                                  </a:moveTo>
                                  <a:cubicBezTo>
                                    <a:pt x="47" y="95"/>
                                    <a:pt x="0" y="164"/>
                                    <a:pt x="58" y="160"/>
                                  </a:cubicBezTo>
                                  <a:cubicBezTo>
                                    <a:pt x="116" y="156"/>
                                    <a:pt x="380" y="27"/>
                                    <a:pt x="4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10476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13.3pt;width:22.7pt;height:35.55pt" coordorigin="4789,266" coordsize="454,711">
                <v:group id="shape_0" style="position:absolute;left:4892;top:546;width:154;height:174">
                  <v:shape id="shape_0" stroked="t" o:allowincell="f" style="position:absolute;left:4892;top:546;width:153;height:8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10;top:633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89;top:266;width:454;height:711">
                  <v:group id="shape_0" style="position:absolute;left:4789;top:721;width:344;height:256">
                    <v:group id="shape_0" style="position:absolute;left:4789;top:721;width:127;height:256">
                      <v:shape id="shape_0" stroked="t" o:allowincell="f" style="position:absolute;left:5040;top:595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27;top:1038;width:126;height:0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007;top:721;width:126;height:256">
                      <v:shape id="shape_0" stroked="t" o:allowincell="f" style="position:absolute;left:5134;top:595;width:1;height:254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6;top:1037;width:124;height:0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847;top:386;width:200;height:357">
                    <v:shape id="shape_0" fillcolor="white" stroked="t" o:allowincell="f" style="position:absolute;left:4847;top:38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5;top:484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444,164" path="m95,26c47,95,0,164,58,160c116,156,380,27,444,0e" stroked="t" o:allowincell="f" style="position:absolute;left:4799;top:580;width:443;height:163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fillcolor="#c4bc96" stroked="t" o:allowincell="f" style="position:absolute;left:4872;top:266;width:164;height:92;mso-wrap-style:none;v-text-anchor:middle" type="_x0000_t120">
                    <v:fill o:detectmouseclick="t" type="solid" color2="#3b43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168910</wp:posOffset>
                </wp:positionV>
                <wp:extent cx="219710" cy="450850"/>
                <wp:effectExtent l="3175" t="5715" r="2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450720"/>
                          <a:chOff x="0" y="0"/>
                          <a:chExt cx="21960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1960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760"/>
                              <a:ext cx="2185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920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40" y="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760" y="6228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86400"/>
                              <a:ext cx="8100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2040" y="86400"/>
                              <a:ext cx="979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41480"/>
                              <a:ext cx="10656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0" y="141480"/>
                              <a:ext cx="81000" cy="5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3.3pt;width:17.3pt;height:35.5pt" coordorigin="5989,266" coordsize="346,710">
                <v:group id="shape_0" style="position:absolute;left:5989;top:385;width:346;height:591">
                  <v:group id="shape_0" style="position:absolute;left:5990;top:720;width:344;height:256">
                    <v:group id="shape_0" style="position:absolute;left:5990;top:720;width:127;height:256">
                      <v:shape id="shape_0" stroked="t" o:allowincell="f" style="position:absolute;left:6241;top:594;width:2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29;top:1036;width:125;height:1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208;top:720;width:126;height:256">
                      <v:shape id="shape_0" stroked="t" o:allowincell="f" style="position:absolute;left:6335;top:594;width:2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7;top:1035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6048;top:385;width:200;height:357">
                    <v:shape id="shape_0" fillcolor="white" stroked="t" o:allowincell="f" style="position:absolute;left:6048;top:385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156;top:483;width:1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989;top:521;width:125;height:8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1;top:521;width:152;height: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1;top:608;width:167;height: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9;top:608;width:125;height:8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c4bc96" stroked="t" o:allowincell="f" style="position:absolute;left:6048;top:266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4 - и. п.</w:t>
      </w:r>
    </w:p>
    <w:p>
      <w:pPr>
        <w:pStyle w:val="Style16"/>
        <w:spacing w:before="280" w:after="28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18">
                <wp:simplePos x="0" y="0"/>
                <wp:positionH relativeFrom="column">
                  <wp:posOffset>1334135</wp:posOffset>
                </wp:positionH>
                <wp:positionV relativeFrom="paragraph">
                  <wp:posOffset>10160</wp:posOffset>
                </wp:positionV>
                <wp:extent cx="278130" cy="434340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434520"/>
                          <a:chOff x="0" y="0"/>
                          <a:chExt cx="27828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52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1800"/>
                                <a:ext cx="21852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920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161280"/>
                                    <a:ext cx="80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9920" cy="1627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800" cy="16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360" y="161280"/>
                                    <a:ext cx="80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127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59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12708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63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760" y="62280"/>
                                    <a:ext cx="1440" cy="164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179640"/>
                              <a:ext cx="57240" cy="763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5760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0" y="38160"/>
                                <a:ext cx="471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" y="181080"/>
                            <a:ext cx="276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18">
                                <a:moveTo>
                                  <a:pt x="256" y="0"/>
                                </a:moveTo>
                                <a:cubicBezTo>
                                  <a:pt x="345" y="36"/>
                                  <a:pt x="435" y="73"/>
                                  <a:pt x="392" y="93"/>
                                </a:cubicBezTo>
                                <a:cubicBezTo>
                                  <a:pt x="349" y="113"/>
                                  <a:pt x="65" y="114"/>
                                  <a:pt x="0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0.8pt;width:21.9pt;height:34.2pt" coordorigin="2101,16" coordsize="438,684">
                <v:group id="shape_0" style="position:absolute;left:2101;top:16;width:345;height:684">
                  <v:group id="shape_0" style="position:absolute;left:2101;top:16;width:345;height:684">
                    <v:group id="shape_0" style="position:absolute;left:2101;top:444;width:345;height:256">
                      <v:group id="shape_0" style="position:absolute;left:2101;top:444;width:127;height:256">
                        <v:shape id="shape_0" stroked="t" o:allowincell="f" style="position:absolute;left:2352;top:318;width:2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040;top:760;width:125;height:1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19;top:444;width:126;height:256">
                        <v:shape id="shape_0" stroked="t" o:allowincell="f" style="position:absolute;left:2446;top:318;width:2;height:255;flip: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58;top:760;width:125;height:1;flip:xy;rotation:2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2159;top:16;width:200;height:450">
                      <v:shape id="shape_0" fillcolor="#c4bc96" stroked="t" o:allowincell="f" style="position:absolute;left:2159;top:16;width:164;height:92;mso-wrap-style:none;v-text-anchor:middle" type="_x0000_t120">
                        <v:fill o:detectmouseclick="t" type="solid" color2="#3b4369"/>
                        <v:stroke color="black" weight="9360" joinstyle="miter" endcap="flat"/>
                        <w10:wrap type="none"/>
                      </v:shape>
                      <v:group id="shape_0" style="position:absolute;left:2159;top:109;width:200;height:357">
                        <v:shape id="shape_0" fillcolor="white" stroked="t" o:allowincell="f" style="position:absolute;left:2159;top:109;width:199;height:9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267;top:207;width:1;height:25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2205;top:299;width:90;height:120">
                    <v:shape id="shape_0" stroked="t" o:allowincell="f" style="position:absolute;left:2205;top:299;width:90;height:5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12;top:359;width:73;height:6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coordsize="435,118" path="m256,0c345,36,435,73,392,93c349,113,65,114,0,118e" stroked="t" o:allowincell="f" style="position:absolute;left:2104;top:301;width:434;height:117;mso-wrap-style:none;v-text-anchor:middle">
                  <v:fill o:detectmouseclick="t" on="false"/>
                  <v:stroke color="black" weight="9360" dashstyle="dash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</w:t>
      </w:r>
      <w:r>
        <w:rPr/>
        <w:t>И.п.            1.                     2.                   3.                 4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b/>
        </w:rPr>
        <w:t>5.</w:t>
      </w:r>
      <w:r>
        <w:rPr/>
        <w:t>    И. п. — ноги вместе, руки вверх, мешочек в руках</w:t>
        <w:br/>
        <w:t>            1 — наклониться вниз, мешочек положить на пол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2- и.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3 – наклониться вперед взять мешочек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4 – и.п.</w: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16510</wp:posOffset>
                </wp:positionV>
                <wp:extent cx="211455" cy="477520"/>
                <wp:effectExtent l="5080" t="444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77360"/>
                          <a:chOff x="0" y="0"/>
                          <a:chExt cx="211320" cy="477360"/>
                        </a:xfrm>
                      </wpg:grpSpPr>
                      <wps:wsp>
                        <wps:cNvSpPr/>
                        <wps:spPr>
                          <a:xfrm>
                            <a:off x="30600" y="144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59760"/>
                            <a:ext cx="4572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400" y="0"/>
                            <a:ext cx="1076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88200"/>
                            <a:ext cx="127080" cy="63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4320" y="1512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313560"/>
                            <a:ext cx="138960" cy="163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9040" y="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560" y="0"/>
                              <a:ext cx="1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62720"/>
                              <a:ext cx="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162720"/>
                              <a:ext cx="8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.3pt;width:16.6pt;height:37.6pt" coordorigin="1078,26" coordsize="332,752">
                <v:shape id="shape_0" fillcolor="#c4bc96" stroked="t" o:allowincell="f" style="position:absolute;left:1126;top:28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stroked="t" o:allowincell="f" style="position:absolute;left:1078;top:120;width:71;height:1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;top:26;width:167;height:28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8;top:165;width:199;height: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6;top:264;width:1;height:25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17;top:520;width:219;height:258">
                  <v:shape id="shape_0" stroked="t" o:allowincell="f" style="position:absolute;left:1210;top:520;width:2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42;top:520;width:1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7;top:776;width:126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0;top:776;width:126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16510</wp:posOffset>
                </wp:positionV>
                <wp:extent cx="211455" cy="477520"/>
                <wp:effectExtent l="5080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77360"/>
                          <a:chOff x="0" y="0"/>
                          <a:chExt cx="211320" cy="477360"/>
                        </a:xfrm>
                      </wpg:grpSpPr>
                      <wps:wsp>
                        <wps:cNvSpPr/>
                        <wps:spPr>
                          <a:xfrm>
                            <a:off x="30600" y="144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59760"/>
                            <a:ext cx="4536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040" y="0"/>
                            <a:ext cx="1076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88200"/>
                            <a:ext cx="127080" cy="63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960" y="1512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313560"/>
                            <a:ext cx="138960" cy="163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9040" y="0"/>
                              <a:ext cx="1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200" y="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6272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16272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1.3pt;width:16.65pt;height:37.6pt" coordorigin="3553,26" coordsize="333,752">
                <v:shape id="shape_0" fillcolor="#c4bc96" stroked="t" o:allowincell="f" style="position:absolute;left:3601;top:28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stroked="t" o:allowincell="f" style="position:absolute;left:3553;top:120;width:70;height:1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7;top:26;width:167;height:28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3;top:165;width:199;height: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1;top:264;width:2;height:25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92;top:520;width:219;height:258">
                  <v:shape id="shape_0" stroked="t" o:allowincell="f" style="position:absolute;left:3685;top:520;width:1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17;top:520;width:2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92;top:776;width:12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5;top:776;width:12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211455" cy="477520"/>
                <wp:effectExtent l="5080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477360"/>
                          <a:chOff x="0" y="0"/>
                          <a:chExt cx="211320" cy="477360"/>
                        </a:xfrm>
                      </wpg:grpSpPr>
                      <wps:wsp>
                        <wps:cNvSpPr/>
                        <wps:spPr>
                          <a:xfrm>
                            <a:off x="30600" y="144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59760"/>
                            <a:ext cx="4572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400" y="0"/>
                            <a:ext cx="1076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88200"/>
                            <a:ext cx="127080" cy="63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3960" y="1512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313560"/>
                            <a:ext cx="138960" cy="163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9040" y="0"/>
                              <a:ext cx="18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560" y="0"/>
                              <a:ext cx="144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6272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9040" y="162720"/>
                              <a:ext cx="80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0.4pt;width:16.6pt;height:37.6pt" coordorigin="6432,-8" coordsize="332,752">
                <v:shape id="shape_0" fillcolor="#c4bc96" stroked="t" o:allowincell="f" style="position:absolute;left:6480;top:-6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stroked="t" o:allowincell="f" style="position:absolute;left:6432;top:86;width:71;height:1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6;top:-8;width:167;height:28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2;top:131;width:199;height: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80;top:230;width:2;height:25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71;top:486;width:219;height:258">
                  <v:shape id="shape_0" stroked="t" o:allowincell="f" style="position:absolute;left:6564;top:486;width:2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486;width:1;height:25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1;top:742;width:12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4;top:742;width:125;height: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8905</wp:posOffset>
                </wp:positionH>
                <wp:positionV relativeFrom="paragraph">
                  <wp:posOffset>71120</wp:posOffset>
                </wp:positionV>
                <wp:extent cx="374015" cy="245745"/>
                <wp:effectExtent l="635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45880"/>
                          <a:chOff x="0" y="0"/>
                          <a:chExt cx="374040" cy="245880"/>
                        </a:xfrm>
                      </wpg:grpSpPr>
                      <wps:wsp>
                        <wps:cNvCnPr/>
                        <wps:spPr>
                          <a:xfrm flipV="1">
                            <a:off x="216360" y="5112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186840"/>
                              <a:ext cx="10476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480"/>
                              <a:ext cx="138960" cy="163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9040" y="-36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200" y="-36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236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040" y="16236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9040" y="21960"/>
                              <a:ext cx="213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840" y="21960"/>
                              <a:ext cx="2340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127080" cy="63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5.6pt;width:29.45pt;height:19.35pt" coordorigin="2203,112" coordsize="589,387">
                <v:shape id="shape_0" stroked="t" o:allowincell="f" style="position:absolute;left:2544;top:193;width:2;height:21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03;top:112;width:589;height:387">
                  <v:shape id="shape_0" fillcolor="#c4bc96" stroked="t" o:allowincell="f" style="position:absolute;left:2456;top:406;width:164;height:92;mso-wrap-style:none;v-text-anchor:middle" type="_x0000_t120">
                    <v:fill o:detectmouseclick="t" type="solid" color2="#3b4369"/>
                    <v:stroke color="black" weight="9360" joinstyle="miter" endcap="flat"/>
                    <w10:wrap type="none"/>
                  </v:shape>
                  <v:group id="shape_0" style="position:absolute;left:2203;top:193;width:219;height:258">
                    <v:shape id="shape_0" stroked="t" o:allowincell="f" style="position:absolute;left:2296;top:193;width:1;height:2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28;top:193;width:2;height:2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03;top:449;width:125;height: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96;top:449;width:125;height: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296;top:147;width:3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5;top:147;width:36;height:2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92;top:112;width:199;height:9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7210</wp:posOffset>
                </wp:positionH>
                <wp:positionV relativeFrom="paragraph">
                  <wp:posOffset>50800</wp:posOffset>
                </wp:positionV>
                <wp:extent cx="374015" cy="245745"/>
                <wp:effectExtent l="635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45880"/>
                          <a:chOff x="0" y="0"/>
                          <a:chExt cx="374040" cy="245880"/>
                        </a:xfrm>
                      </wpg:grpSpPr>
                      <wps:wsp>
                        <wps:cNvCnPr/>
                        <wps:spPr>
                          <a:xfrm flipV="1">
                            <a:off x="216360" y="5148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04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186840"/>
                              <a:ext cx="10476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480"/>
                              <a:ext cx="138960" cy="163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904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20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272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9040" y="16272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9040" y="22320"/>
                              <a:ext cx="21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840" y="22320"/>
                              <a:ext cx="23400" cy="16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127080" cy="63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4pt;width:29.45pt;height:19.35pt" coordorigin="4846,80" coordsize="589,387">
                <v:shape id="shape_0" stroked="t" o:allowincell="f" style="position:absolute;left:5187;top:161;width:2;height:210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46;top:80;width:589;height:387">
                  <v:shape id="shape_0" fillcolor="#c4bc96" stroked="t" o:allowincell="f" style="position:absolute;left:5099;top:374;width:164;height:92;mso-wrap-style:none;v-text-anchor:middle" type="_x0000_t120">
                    <v:fill o:detectmouseclick="t" type="solid" color2="#3b4369"/>
                    <v:stroke color="black" weight="9360" joinstyle="miter" endcap="flat"/>
                    <w10:wrap type="none"/>
                  </v:shape>
                  <v:group id="shape_0" style="position:absolute;left:4846;top:161;width:219;height:258">
                    <v:shape id="shape_0" stroked="t" o:allowincell="f" style="position:absolute;left:4939;top:161;width:1;height:2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1;top:161;width:2;height:2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6;top:417;width:125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39;top:417;width:125;height: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939;top:115;width:3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8;top:115;width:36;height:25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35;top:80;width:199;height:9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И.п.                1.                   2.                 3.                      4. </w:t>
      </w:r>
    </w:p>
    <w:p>
      <w:pPr>
        <w:pStyle w:val="Style16"/>
        <w:spacing w:before="280" w:after="280"/>
        <w:contextualSpacing/>
        <w:rPr/>
      </w:pPr>
      <w:r>
        <w:rPr>
          <w:b/>
        </w:rPr>
        <w:t>6.</w:t>
      </w:r>
      <w:r>
        <w:rPr/>
        <w:t xml:space="preserve">    И. п. — основная стойка, мешочек на голове</w:t>
        <w:br/>
        <w:t xml:space="preserve">            1 – выпад правой вперед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2 – и.п.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3 – выпад левой вперед</w:t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           </w:t>
      </w:r>
      <w:r>
        <w:rPr/>
        <w:t>4- и.п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</wp:posOffset>
                </wp:positionH>
                <wp:positionV relativeFrom="paragraph">
                  <wp:posOffset>43815</wp:posOffset>
                </wp:positionV>
                <wp:extent cx="139065" cy="448310"/>
                <wp:effectExtent l="444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48200"/>
                          <a:chOff x="0" y="0"/>
                          <a:chExt cx="138960" cy="448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13896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8064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9560" y="-36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092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38600" cy="389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240" y="62640"/>
                                <a:ext cx="136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6360" y="78120"/>
                                <a:ext cx="1224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2280"/>
                                  <a:ext cx="1800" cy="1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22680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-36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0920"/>
                                  <a:ext cx="8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.45pt;width:10.95pt;height:35.35pt" coordorigin="783,69" coordsize="219,707">
                <v:shape id="shape_0" fillcolor="#c4bc96" stroked="t" o:allowincell="f" style="position:absolute;left:789;top:69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783;top:162;width:219;height:614">
                  <v:group id="shape_0" style="position:absolute;left:783;top:519;width:127;height:256">
                    <v:shape id="shape_0" stroked="t" o:allowincell="f" style="position:absolute;left:1035;top:393;width:1;height:25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;top:835;width:125;height:1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84;top:162;width:218;height:614">
                    <v:shape id="shape_0" stroked="t" o:allowincell="f" style="position:absolute;left:789;top:261;width:21;height:1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3;top:285;width:17;height:15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784;top:162;width:200;height:357">
                      <v:shape id="shape_0" fillcolor="white" stroked="t" o:allowincell="f" style="position:absolute;left:784;top:162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92;top:260;width:2;height:2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75;top:519;width:126;height:256">
                      <v:shape id="shape_0" stroked="t" o:allowincell="f" style="position:absolute;left:1002;top:393;width:2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4;top:835;width:125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260</wp:posOffset>
                </wp:positionH>
                <wp:positionV relativeFrom="paragraph">
                  <wp:posOffset>43815</wp:posOffset>
                </wp:positionV>
                <wp:extent cx="139065" cy="448310"/>
                <wp:effectExtent l="444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48200"/>
                          <a:chOff x="0" y="0"/>
                          <a:chExt cx="138960" cy="448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13896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8064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9200" y="-36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092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38600" cy="389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880" y="62640"/>
                                <a:ext cx="136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6360" y="78120"/>
                                <a:ext cx="1224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2280"/>
                                  <a:ext cx="1800" cy="16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22680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-36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092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3.45pt;width:10.95pt;height:35.35pt" coordorigin="3076,69" coordsize="219,707">
                <v:shape id="shape_0" fillcolor="#c4bc96" stroked="t" o:allowincell="f" style="position:absolute;left:3082;top:69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3076;top:162;width:219;height:614">
                  <v:group id="shape_0" style="position:absolute;left:3076;top:519;width:127;height:256">
                    <v:shape id="shape_0" stroked="t" o:allowincell="f" style="position:absolute;left:3327;top:393;width:2;height:25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5;top:835;width:125;height:1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77;top:162;width:217;height:614">
                    <v:shape id="shape_0" stroked="t" o:allowincell="f" style="position:absolute;left:3082;top:261;width:21;height:1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76;top:285;width:17;height:15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077;top:162;width:200;height:357">
                      <v:shape id="shape_0" fillcolor="white" stroked="t" o:allowincell="f" style="position:absolute;left:3077;top:162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85;top:260;width:2;height:2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168;top:519;width:126;height:256">
                      <v:shape id="shape_0" stroked="t" o:allowincell="f" style="position:absolute;left:3296;top:393;width:1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07;top:834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855</wp:posOffset>
                </wp:positionH>
                <wp:positionV relativeFrom="paragraph">
                  <wp:posOffset>44450</wp:posOffset>
                </wp:positionV>
                <wp:extent cx="139065" cy="448310"/>
                <wp:effectExtent l="444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48200"/>
                          <a:chOff x="0" y="0"/>
                          <a:chExt cx="138960" cy="448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4760" cy="59040"/>
                          </a:xfrm>
                          <a:prstGeom prst="flowChartConnector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13896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80640" cy="162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920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61280"/>
                                <a:ext cx="8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138600" cy="389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240" y="63000"/>
                                <a:ext cx="136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6360" y="78120"/>
                                <a:ext cx="122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63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400" y="62280"/>
                                  <a:ext cx="1800" cy="16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226800"/>
                                <a:ext cx="79920" cy="16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61280"/>
                                  <a:ext cx="80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3.5pt;width:10.95pt;height:35.3pt" coordorigin="5773,70" coordsize="219,706">
                <v:shape id="shape_0" fillcolor="#c4bc96" stroked="t" o:allowincell="f" style="position:absolute;left:5779;top:70;width:164;height:92;mso-wrap-style:none;v-text-anchor:middle" type="_x0000_t120">
                  <v:fill o:detectmouseclick="t" type="solid" color2="#3b4369"/>
                  <v:stroke color="black" weight="9360" joinstyle="miter" endcap="flat"/>
                  <w10:wrap type="none"/>
                </v:shape>
                <v:group id="shape_0" style="position:absolute;left:5773;top:163;width:219;height:614">
                  <v:group id="shape_0" style="position:absolute;left:5773;top:520;width:127;height:256">
                    <v:shape id="shape_0" stroked="t" o:allowincell="f" style="position:absolute;left:6024;top:394;width:2;height:255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12;top:836;width:125;height:1;flip: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774;top:163;width:218;height:614">
                    <v:shape id="shape_0" stroked="t" o:allowincell="f" style="position:absolute;left:5779;top:262;width:21;height:17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73;top:286;width:17;height:15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774;top:163;width:200;height:357">
                      <v:shape id="shape_0" fillcolor="white" stroked="t" o:allowincell="f" style="position:absolute;left:5774;top:163;width:199;height:98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82;top:261;width:2;height:2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865;top:520;width:126;height:256">
                      <v:shape id="shape_0" stroked="t" o:allowincell="f" style="position:absolute;left:5992;top:394;width:2;height:255;flip: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04;top:835;width:124;height:1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035</wp:posOffset>
                </wp:positionH>
                <wp:positionV relativeFrom="paragraph">
                  <wp:posOffset>33655</wp:posOffset>
                </wp:positionV>
                <wp:extent cx="414655" cy="468630"/>
                <wp:effectExtent l="127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68720"/>
                          <a:chOff x="0" y="0"/>
                          <a:chExt cx="414720" cy="468720"/>
                        </a:xfrm>
                      </wpg:grpSpPr>
                      <wps:wsp>
                        <wps:cNvCnPr/>
                        <wps:spPr>
                          <a:xfrm flipH="1" flipV="1">
                            <a:off x="222480" y="172440"/>
                            <a:ext cx="4212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4720" cy="468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7160" y="15588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21096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720" cy="468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22480" y="210960"/>
                                <a:ext cx="4212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4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104760" cy="59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69120"/>
                                  <a:ext cx="12708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630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760" y="62640"/>
                                    <a:ext cx="1440" cy="164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241560" y="282600"/>
                                  <a:ext cx="87120" cy="17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7160" y="444600"/>
                                  <a:ext cx="97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560" y="298800"/>
                                  <a:ext cx="119880" cy="9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1480" y="393840"/>
                                  <a:ext cx="10440" cy="6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57920"/>
                                  <a:ext cx="80640" cy="1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.65pt;width:32.65pt;height:36.9pt" coordorigin="1841,53" coordsize="653,738">
                <v:shape id="shape_0" stroked="t" o:allowincell="f" style="position:absolute;left:2191;top:324;width:64;height:85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841;top:53;width:653;height:738">
                  <v:shape id="shape_0" stroked="t" o:allowincell="f" style="position:absolute;left:2057;top:298;width:68;height:1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8;top:385;width:69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841;top:53;width:653;height:738">
                    <v:shape id="shape_0" stroked="t" o:allowincell="f" style="position:absolute;left:2191;top:385;width:64;height:8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841;top:53;width:653;height:738">
                      <v:shape id="shape_0" fillcolor="#c4bc96" stroked="t" o:allowincell="f" style="position:absolute;left:2063;top:53;width:164;height:92;mso-wrap-style:none;v-text-anchor:middle" type="_x0000_t120">
                        <v:fill o:detectmouseclick="t" type="solid" color2="#3b4369"/>
                        <v:stroke color="black" weight="9360" joinstyle="miter" endcap="flat"/>
                        <w10:wrap type="none"/>
                      </v:shape>
                      <v:group id="shape_0" style="position:absolute;left:2058;top:162;width:200;height:357">
                        <v:shape id="shape_0" fillcolor="white" stroked="t" o:allowincell="f" style="position:absolute;left:2058;top:162;width:199;height:98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66;top:260;width:1;height:25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2221;top:498;width:135;height:27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40;top:753;width:15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38;top:523;width:188;height:14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22;top:673;width:14;height: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41;top:774;width:126;height:1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0</wp:posOffset>
                </wp:positionH>
                <wp:positionV relativeFrom="paragraph">
                  <wp:posOffset>33655</wp:posOffset>
                </wp:positionV>
                <wp:extent cx="431165" cy="459105"/>
                <wp:effectExtent l="635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59000"/>
                          <a:chOff x="0" y="0"/>
                          <a:chExt cx="431280" cy="459000"/>
                        </a:xfrm>
                      </wpg:grpSpPr>
                      <wps:wsp>
                        <wps:cNvCnPr/>
                        <wps:spPr>
                          <a:xfrm flipH="1">
                            <a:off x="79200" y="145440"/>
                            <a:ext cx="4428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4160" y="162000"/>
                            <a:ext cx="4248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0" y="200880"/>
                            <a:ext cx="442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160" y="200880"/>
                            <a:ext cx="4248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128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0"/>
                              <a:ext cx="104760" cy="5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59040"/>
                              <a:ext cx="1270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63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400" y="62280"/>
                                <a:ext cx="180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9200" y="271440"/>
                              <a:ext cx="45000" cy="18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43880"/>
                              <a:ext cx="80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1280" y="299160"/>
                              <a:ext cx="195120" cy="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40" y="351360"/>
                              <a:ext cx="1440" cy="10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4960" y="457920"/>
                              <a:ext cx="76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2.65pt;width:33.95pt;height:36.15pt" coordorigin="4110,53" coordsize="679,723">
                <v:shape id="shape_0" stroked="t" o:allowincell="f" style="position:absolute;left:4235;top:282;width:68;height:1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9;top:308;width:65;height:8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6;top:369;width:69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9;top:369;width:65;height:86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110;top:53;width:679;height:723">
                  <v:shape id="shape_0" fillcolor="#c4bc96" stroked="t" o:allowincell="f" style="position:absolute;left:4271;top:53;width:164;height:92;mso-wrap-style:none;v-text-anchor:middle" type="_x0000_t120">
                    <v:fill o:detectmouseclick="t" type="solid" color2="#3b4369"/>
                    <v:stroke color="black" weight="9360" joinstyle="miter" endcap="flat"/>
                    <w10:wrap type="none"/>
                  </v:shape>
                  <v:group id="shape_0" style="position:absolute;left:4236;top:146;width:200;height:357">
                    <v:shape id="shape_0" fillcolor="white" stroked="t" o:allowincell="f" style="position:absolute;left:4236;top:146;width:199;height:9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344;top:244;width:2;height:25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235;top:480;width:70;height:29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10;top:752;width:125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4;top:524;width:305;height:8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5;top:606;width:1;height:1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774;width:11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Fonts w:eastAsia="Times New Roman"/>
        </w:rPr>
        <w:t xml:space="preserve"> </w:t>
      </w:r>
      <w:r>
        <w:rPr/>
        <w:t>И.п.              1.                   2.              3.                     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style1"/>
    <w:qFormat/>
    <w:rPr>
      <w:rFonts w:ascii="Times New Roman" w:hAnsi="Times New Roman" w:cs="Times New Roman"/>
      <w:b/>
      <w:bCs/>
      <w:color w:val="3333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before="280" w:after="280"/>
      <w:jc w:val="center"/>
    </w:pPr>
    <w:rPr>
      <w:rFonts w:eastAsia="Calibri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8:00Z</dcterms:created>
  <dc:creator>Илья</dc:creator>
  <dc:description/>
  <cp:keywords/>
  <dc:language>en-US</dc:language>
  <cp:lastModifiedBy>Admin</cp:lastModifiedBy>
  <cp:lastPrinted>2014-05-25T07:39:00Z</cp:lastPrinted>
  <dcterms:modified xsi:type="dcterms:W3CDTF">2014-10-08T20:51:00Z</dcterms:modified>
  <cp:revision>10</cp:revision>
  <dc:subject/>
  <dc:title/>
</cp:coreProperties>
</file>