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итогового  повторения  в  7 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 повторить основные  изученные  понятия и закономерности, продолжить  развитие умения работать с приборами. Показать значимость использования полученных  знаний, внести вклад в развитие мышления, творческой активности, познавательного интер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троится  как мысленное путешествие  по  Волгограду и области. Во  время которого учащиеся отвечают  на  вопросы. выполняют  практическую 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намометр, сосуд с водой, небольшой камень, мультимедийные  проектор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ое  слово: Сегодня  на  уроке  нам  необходимо  повторить  материал изученный в 7  классе. Но  это  будет  необычное  занятие; я  приглашаю  вас в поход. Поэтому проверим свою физическую  подготовку и определим места, через которые будет проходить  наш  маршрут. Решите  кроссворд и в выделенном  столбце  прочтите  ключевое  слово. где мы будем  путешеств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 распространенная  жидкость на Земле -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 для измерения атмосферного давления - ма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е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ицы измерения давления - пас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ицы  массы  --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рам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ьшая частица  вещества -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ку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но из состояний вещества  -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а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ый,  который первый указал на существование выталкивающей силы. - 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химе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 для определения времени - 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мешивание веществ. вследствие движения частиц –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иффу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1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акова  протяженность территории Волгоградской области с севера на юг  если  самолет . двигаясь со скоростью 850 км\час.   Пролетел  ее за ________ а с запада на восток за 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колько времени мы бы затратили на путешествие с севера на юг области, если бы шли равномерно без остановок пешком? Средняя скорость пешехода 5 км\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1367342011"/>
      <w:bookmarkStart w:id="1" w:name="_1367341991"/>
      <w:bookmarkStart w:id="2" w:name="_1367337171"/>
      <w:bookmarkEnd w:id="0"/>
      <w:bookmarkEnd w:id="1"/>
      <w:bookmarkEnd w:id="2"/>
      <w:r>
        <w:rPr>
          <w:sz w:val="28"/>
          <w:szCs w:val="28"/>
        </w:rPr>
        <w:object w:dxaOrig="9256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pt;height:516pt" filled="f" o:ole="">
            <v:imagedata r:id="rId3" o:title=""/>
          </v:shape>
          <o:OLEObject Type="Embed" ProgID="Word.Document.12" ShapeID="ole_rId2" DrawAspect="Content" ObjectID="_893653607" r:id="rId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 рекой  европейской  территории России является  Вол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м  по  ней путешеств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лги  3560 км, а  скорость  течения  1,25  м\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сколько  времени  будет  плыть  плот  вниз  по течению  от  истоков  до устья. Ответ   дайте  в  сутках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29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ДИНА  МАТЬ-  символ   ВОЛГОГРАДА </w:t>
      </w:r>
      <w:r>
        <w:rPr>
          <w:sz w:val="28"/>
          <w:szCs w:val="28"/>
        </w:rPr>
        <w:drawing>
          <wp:inline distT="0" distB="0" distL="0" distR="0">
            <wp:extent cx="2310130" cy="236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са памятника  80 тонн . высота – 85 метров.                                           *Определите вес памят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Ответьте; что называется весом тел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зобразите графически вес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олучи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должим наше путешествие.  Мы у Волжской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щность  станции 2, 54 Мвт. Выработка  электроэнергии в год 11,1 млрд. Квт  Сделаем  здесь  небольшой  пров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5420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 это  за  соору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 такое  шлюз и как он  рабо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известная вам закономерность используется в работе шлю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выражение – мощность  ГЭС 2, 54 Мв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 мощность в единицах  С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ая длина линий  электропередач в нашей области такова, что 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дважды опоясать земной шар по экватору. Найдите эту длину и выразите  ее в километрах. Радиус Земли  6400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тешествие вас немного утомило. А поэтому  физминут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поднимите плечи и сведите лопатки. А затем  расслабьтесь. Повторите упражнения 5 раз.  Что  усталость  прошл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 готовы к дальнейшему путешествию!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ЕРЕД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ЕНДАРНЫЙ   МАМАЕВ  КУР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дание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пределите высоту знаменитого  символа  России.  У  подножья  кургана давление 750  мм. рт. ст  . а на вершине 742  мм. рт , 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аким  прибором измеряют  атмосферное да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ак устроен  этот приб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то  впервые измерял атмосферное да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Что  собой  представлял  его  приб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Что  называется нормальным  атмосферным  давл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посетим  еще  одно  замечательное  место Волгоградской 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ЗЕРО  БАСКУНЧ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75230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 соленое  озеро площадью в 115 км . там  добываю соль « чистую  как лед» Одна  треть  каждого  литра рапы – с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дание №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. Почему внутри  жидкости существует давлени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величины надо знать, чтоб рассчитать давление в жидк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авление воды будет на глубине 10 метров в соленом озе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Пора  возвращаться в школу. Я  попросила вас взять  на память небольшой камешек  с берега  Волги . Мы  идем по коридору школы. И сейчас вас ждет последнее 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дание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плотность камня при отсутствии рычажных  весов и мензурки. Воспользуйтесь  сосудом с водой и еще догадайтесь  сами  какими  приборами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: Мы интересно  путешествовали, вы активно выполняли задания, получили много хороших оценок. Молодцы! Спасибо! ДО  СВИДАНИЯ  ДО   ВСТРЕЧИ  В   8 КЛАСС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5:00Z</dcterms:created>
  <dc:creator>Галина</dc:creator>
  <dc:description/>
  <cp:keywords/>
  <dc:language>en-US</dc:language>
  <cp:lastModifiedBy>Shkola</cp:lastModifiedBy>
  <cp:lastPrinted>2011-05-20T09:43:00Z</cp:lastPrinted>
  <dcterms:modified xsi:type="dcterms:W3CDTF">2013-11-29T05:15:00Z</dcterms:modified>
  <cp:revision>12</cp:revision>
  <dc:subject/>
  <dc:title>Урок  итогового  повторения  в  7  классе</dc:title>
</cp:coreProperties>
</file>