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 xml:space="preserve">КОНСПЕКТ ЗАНЯТИЯ  ЭКСКУРСИЯ НА ПРИШКОЛЬНЫЙ УЧАСТОК НА ТЕМ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/>
          <w:sz w:val="28"/>
        </w:rPr>
        <w:t>«ЗИМУШКА – ЗИМА»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8"/>
        </w:rPr>
        <w:t>ВОСПИТАТЕЛЬ: ОЛЬШЕВСКАЯ Е.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/>
          <w:sz w:val="28"/>
        </w:rPr>
        <w:t>2012 – 2013 учебный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ЛИ И ЗАДАЧИ: - знакомство детей с явлениями живой и неживой природы в зимний период;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- знакомить детей с характерными явлениями погоды (снегопад, мороз, свойства снега, льда)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- создать представления о внешнем виде деревьев в зимний период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- узнавать и называть наиболее распространённых у нас зимующих птиц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- умение восстанавливать связи между погодой и поведением птиц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- развитие связной речи;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- учить любоваться красотой зимнего пейзажа, бережно относиться к природ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24"/>
        <w:gridCol w:w="4776"/>
        <w:gridCol w:w="26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тапы работы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ятельность воспитател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ятельность ученик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меч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. момен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ая час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ижная игра «Снежо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ижная иг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вая часть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общение детям об экскурсии на улице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нежок порхает, кружится, на улице бело и превратились лужицы в прозрачное стекло. Где летом пели зяблики сегодня, посмотри, как розовые яблоки на ветках снегир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 каком времени года говорится в стихотворении? А как вы догадалис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 почему вы так тепло одеты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ти посмотрите друг на друга, какие у вас лиц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 кто вам раскрасил щёчки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трогайте руками щёчки, какие они у вас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начит, какая сегодня погод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Чем покрыта земля, деревья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акой по цвету снег? А ещё какой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авайте возьмём снег руками. Что можно про него сказать,  он тяжёлый или лёгкий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бята, а откуда падает снег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тгадайте загадку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за звёздочки такие на пальто и на платке, все резные и сквозные, а возьмёшь вода в ру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ймайте снежинку и рассмотрите её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ая она? На что она похож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Возьмите снежинку на ладонь, что с ней стало? Правильно, ладонь тёплая, поэтому снежинка и растаяла. Значит, снег в тепле тает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авайте возьмём снег и положим его на блюдце, и войдём в школу. Что случилось со снегом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Какая вода осталась от растаявшего снега? Снег недостаточно чистый, как кажется, поэтому в рот его брать нельзя. Давайте выйдем на улицу и походим по снегу. Что вы слышите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нег в морозную погоду скрипит, так как под нашими ногами ломаются лучики снежинок. Что можно делать из снега в зимний период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авайте прислушаемся, слышите ли вы пение птиц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 почему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 как вы думаете почему они улетели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ак называются птицы, которые улетели в тёплые края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бята, давайте вспомним с вами, какие птицы остались у нас зимоват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ак можно назвать их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бята, давайте, чтобы не замёрзнуть, мы с вами поиграе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з, два, три, четыре, мы с тобой снежок слепили. Крепкий, круглый, очень гладкий и совсем, совсем не сладкий. Раз подбросим, два поймаем, три уроним и сломае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бята, а как человек, может помочь птицам перезимоват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айте повесим свои кормушки и понаблюдаем, кто к ним прилети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мотрите, уже прилетели первые птич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серой шубке перьевой и в морозы он герой. Скачет, на лету резвится, не орёл, а всё же птиц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румянились кустарники, не от утренней зари, это красные фонарики, засветили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ы с модницей этой, конечно, знаком, вертушка на месте никак не сидится, всё хвастает синим своим сюртуком и шапочкой синей гордит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бята, а ещё какие птички прилетели к кормушки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олодцы. Вы правильно назвали всех птиц. За то, что вы ухаживаете за птицами в зимний период, они вас отблагодарят весной и летом своими песня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ороз не велик, да стоять не вели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еперь обратите внимания на деревья, какие они стоят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ревья находятся в состоянии покоя, они живые. Им нужно помочь пережить зиму, не ломать ветки, укрыть корневую систему снегом, чтобы не замёрзл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бята, вам понравилась экскурсия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 чём мы с вами беседовали? Мы говорили о том, что зима холодное, снежное, голодное время года. Чтобы зиму пережить, необходимо помогать нашим братьям меньшим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йдя на улицу, ученики встают полукруг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 зиме. Идёт снег, лужи замёрзли, на улице холод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расны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ороз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Холодны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Холодная, морозна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ни покрыты снег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Белый. Холодный, пушисты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нег очень лёгк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з снеговых ту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нежин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 ловят снежин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Лёгкая, на звёздоч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на растая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н растая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рязна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кри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Лепить снеговиков, креп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е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ни улетели в тёплые кра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Холодно, нет корм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елётны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оробьи, голуби, вороны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имующ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итация движе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ы дет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ники вешают кормушки на ветки деревье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ороб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негир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иниц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олуби, ворон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итация движе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олы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 зиме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b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35:00Z</dcterms:created>
  <dc:creator>DJ_Diesel</dc:creator>
  <dc:description/>
  <cp:keywords/>
  <dc:language>en-US</dc:language>
  <cp:lastModifiedBy>DJ_Diesel</cp:lastModifiedBy>
  <cp:lastPrinted>2012-12-28T10:47:00Z</cp:lastPrinted>
  <dcterms:modified xsi:type="dcterms:W3CDTF">2012-12-28T06:49:00Z</dcterms:modified>
  <cp:revision>1</cp:revision>
  <dc:subject/>
  <dc:title>                                         КОНСПЕКТ ЗАНЯТИЯ  ЭКСКУРСИЯ НА ПРИШКОЛЬНЫЙ УЧАСТОК НА ТЕМУ </dc:title>
</cp:coreProperties>
</file>