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51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ЛЕНДАРНО –ТЕМАТИЧЕСКИЙ ПЛАН ПО ГЕОГРАФИИ 6 КЛАСС</w:t>
      </w:r>
    </w:p>
    <w:p>
      <w:pPr>
        <w:pStyle w:val="Normal"/>
        <w:numPr>
          <w:ilvl w:val="0"/>
          <w:numId w:val="0"/>
        </w:numPr>
        <w:shd w:fill="FFFFFF" w:val="clear"/>
        <w:ind w:left="25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/Т.П.Герасимова,Н.П.Неклюкова/</w:t>
      </w:r>
    </w:p>
    <w:p>
      <w:pPr>
        <w:pStyle w:val="Normal"/>
        <w:spacing w:before="0" w:after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"/>
        <w:gridCol w:w="105"/>
        <w:gridCol w:w="3240"/>
        <w:gridCol w:w="75"/>
        <w:gridCol w:w="2265"/>
        <w:gridCol w:w="1980"/>
        <w:gridCol w:w="75"/>
        <w:gridCol w:w="105"/>
        <w:gridCol w:w="2700"/>
        <w:gridCol w:w="9"/>
        <w:gridCol w:w="66"/>
        <w:gridCol w:w="825"/>
        <w:gridCol w:w="75"/>
        <w:gridCol w:w="62"/>
        <w:gridCol w:w="43"/>
        <w:gridCol w:w="60"/>
        <w:gridCol w:w="660"/>
        <w:gridCol w:w="75"/>
        <w:gridCol w:w="105"/>
        <w:gridCol w:w="12"/>
        <w:gridCol w:w="528"/>
        <w:gridCol w:w="57"/>
        <w:gridCol w:w="18"/>
        <w:gridCol w:w="105"/>
        <w:gridCol w:w="1080"/>
      </w:tblGrid>
      <w:tr>
        <w:trPr>
          <w:trHeight w:val="11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новные по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идактическо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ма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меча-ние</w:t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лан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акт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Раздел 1. ВВЕДЕНИЕ (3 часа)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еография как наук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Атл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езентац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тория географ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. 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Р.№1Нанести на к. к. маршруты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ршруты путешествий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Надписать названия названия материков и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териков и океанов.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ля-планета Солнечной систем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ы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лендарь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р.№30бучение приемамприемам ведения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ы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м ведения к.п.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Раздел 2. ВИДЫ ИЗОБРАЖЕНИЙ ПОВЕРХНОСТИ ЗЕМЛИ (18 часов)</w:t>
            </w:r>
          </w:p>
        </w:tc>
      </w:tr>
      <w:tr>
        <w:trPr>
          <w:trHeight w:val="298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ЛАН МЕСТНОСТИ (9часов)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58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нятие о плане местности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опограф. 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лан местност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 р. №4 Топографический диктан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й диктант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сшта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сшт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тлас доп. пла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иентиров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зим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 р. №5 Определение объек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ни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с,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ектов местности по плану .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ображение на плане неровнос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льеф,относи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лан мест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емной поверхности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льная и абсолютная высот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р.№60риентирование на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ризонтал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ности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ля съемки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р.№7Глазомерная съемка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ставление пла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 4-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5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артам Липец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лан местности»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области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8Определение направлений, азимутов и расстояний по плану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-8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лан местности 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-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ГЕОГРАФИЧЕСКАЯ КАРТА (9часов) </w:t>
            </w:r>
          </w:p>
        </w:tc>
      </w:tr>
      <w:tr>
        <w:trPr>
          <w:trHeight w:val="415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а и размеры Земли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лобус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лобу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еографическая кар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еографическая карт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ты бкл.,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р.№90бучение прием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. 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тласы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радусная сеть на глобусе и кар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адусная сеть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лобус, кар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р.№10Проведение параллелей 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.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еридианы, параллели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ушари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идианов.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ографические координаты.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еограф. широта,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та полушари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. 12.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р. №11 Определение координат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еографиче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. 13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правлений.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гота,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рты атласа, атлас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еографические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пецкой обл.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ординаты.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ображение высот и глуб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кар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 14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 на картах.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а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р.№12Характеристика карт.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чение планов местности и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 15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0   23.10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ографических карт.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-14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ипецкая область 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рты атласа, атла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еографической карте.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пецкой обл.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10   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тоговый урок по теме «Географическая карта»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СТРОЕНИЕ ЗЕМЛИ. ЗЕМНЫЕ ОБОЛОЧКИ (62часа)</w:t>
            </w:r>
          </w:p>
        </w:tc>
      </w:tr>
      <w:tr>
        <w:trPr>
          <w:trHeight w:val="307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ЛИТОСФЕРА (12часов) </w:t>
            </w:r>
          </w:p>
        </w:tc>
      </w:tr>
      <w:tr>
        <w:trPr>
          <w:trHeight w:val="4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2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емля и ее стро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тосфе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. 16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-40" w:firstLine="1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ные породы и минералы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ые породы</w:t>
            </w:r>
          </w:p>
          <w:p>
            <w:pPr>
              <w:pStyle w:val="Normal"/>
              <w:shd w:fill="FFFFFF" w:val="clear"/>
              <w:spacing w:lineRule="exact" w:line="269"/>
              <w:ind w:left="14" w:right="15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инерал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зентация,коллекция горных п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р.№ 13Изучение свойств горных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-4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. 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рные породы и минеральные богатства 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р.№ 14Изучение  горных пор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ипецкого края 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вижения земной ко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емлетрясения,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та мира полуш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йсмические пояса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та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роение поверхности 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улканы, горячие источники,гйзе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улкан, гейз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льеф суши. Го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ры, нагорье, горный хреб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та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.р.№15 0пределение по карте г.п. гор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 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Равнины суши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Равнины, низменности,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.р.№16 0пределение по карте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возвышенности,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г.п. равнин.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П. 2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оскогорья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.р.№17 Изучение рельефа своей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Основные формы рельефа Липе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арта полуша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рельефа своей местности.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ой области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рий, России,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рок-практикум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Контурны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П.р.№18 Обозначение на к. к.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карты, атлас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объектов рельефа 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Рельеф дна Мирового океана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арта океанов презент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9"/>
                <w:sz w:val="28"/>
                <w:szCs w:val="28"/>
              </w:rPr>
              <w:t>П. 2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Итоговый ур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Шельф,котловина, атолл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6-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ГИДРОСФЕРА (18 часов)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Вода на Земле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Мировой круговорот вод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8"/>
                <w:szCs w:val="28"/>
              </w:rPr>
              <w:t>Схе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8"/>
                <w:szCs w:val="28"/>
              </w:rPr>
              <w:t>П. 2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круговор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Части Мирового океа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Материки, острова,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Карта оке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олуостров,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П.р№17Характеристика карты океанов.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архипелаг,море, залив,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залив,пролив.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Соле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арта оке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8"/>
                <w:szCs w:val="28"/>
              </w:rPr>
              <w:t>П.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Волны в океан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рибой, цунами, прилив,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арта оке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отлив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Океанические т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Океанические те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арта оке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</w:rPr>
              <w:t>П. 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24" w:right="605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Изучение Мирового океа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арта оке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Подземные во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одземные воды, грунтовые,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межпластовые,источник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д суши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Липецко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е воды Липец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43.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Ре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Река, речная долина,исток,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устье, речная система, бассейн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П.р.№180пределение г. п. реки .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3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система, водораздел, пойма,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арта океано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рек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exac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половодье,паводок.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Липецко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на к.к.вод 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1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Озе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Озеро,карст,старица,болот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арта полуш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8"/>
                <w:szCs w:val="28"/>
              </w:rPr>
              <w:t>П. 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Ледни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Ледник,морена, айсбер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8"/>
                <w:szCs w:val="28"/>
              </w:rPr>
              <w:t>П. 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кусственные водоемы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налы, водохранилища,пру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.з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грязнение гидросфе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пецкой 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.34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оль воды в жизни людей своей мест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р.№20 0пределение расстоя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воего насел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до моря.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тоговый урок по теме «Гидросфер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-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АТМОСФЕРА (19часов)</w:t>
            </w:r>
          </w:p>
        </w:tc>
      </w:tr>
      <w:tr>
        <w:trPr>
          <w:trHeight w:val="853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2.</w:t>
            </w:r>
          </w:p>
          <w:p>
            <w:pPr>
              <w:pStyle w:val="Normal"/>
              <w:shd w:fill="FFFFFF" w:val="clear"/>
              <w:spacing w:lineRule="exact" w:line="264"/>
              <w:ind w:left="43" w:right="480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тмосфера: строение, знач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зучение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тмосфера, тропосфер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ратосфера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7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лендар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род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. 3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140" w:hanging="14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мпература воздуха.</w:t>
            </w:r>
          </w:p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уточная амплиту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довая амплитуда, средня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75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7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5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. 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264"/>
              <w:ind w:left="-40" w:right="140" w:hanging="14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ход темпера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овая и многолетня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перату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475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7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09" w:hanging="5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.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64"/>
              <w:ind w:left="-40" w:right="140" w:hanging="1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мпература воздуха по сезонам года в 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hanging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475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7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140" w:hanging="1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тмосферное д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тмосферно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75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7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вление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5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тер, бриз, муссон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5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арометр </w:t>
            </w:r>
          </w:p>
          <w:p>
            <w:pPr>
              <w:pStyle w:val="Normal"/>
              <w:shd w:fill="FFFFFF" w:val="clear"/>
              <w:spacing w:lineRule="exact" w:line="269"/>
              <w:ind w:left="14"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рта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69"/>
              <w:ind w:left="1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31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8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56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дяной пар Обла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бсолютная и относитель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5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 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31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лажность, насыщенный 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насыщенный водяной пар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тмосферные осад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-4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тмосферные осад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лендарь по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 4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ind w:left="77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6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.Роза ветров своей мест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06"/>
              <w:ind w:left="29" w:right="41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456" w:firstLine="5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45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лендар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exact" w:line="811"/>
              <w:ind w:left="77" w:right="-40" w:firstLine="19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9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года. </w:t>
            </w:r>
          </w:p>
          <w:p>
            <w:pPr>
              <w:pStyle w:val="Normal"/>
              <w:shd w:fill="FFFFFF" w:val="clear"/>
              <w:spacing w:lineRule="exact" w:line="269"/>
              <w:ind w:left="19" w:right="149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29" w:right="-40" w:firstLine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года, воздушные</w:t>
            </w:r>
          </w:p>
          <w:p>
            <w:pPr>
              <w:pStyle w:val="Normal"/>
              <w:shd w:fill="FFFFFF" w:val="clear"/>
              <w:spacing w:lineRule="exact" w:line="806"/>
              <w:ind w:left="29" w:right="-40" w:firstLine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сс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56" w:firstLine="5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лендар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exact" w:line="811"/>
              <w:ind w:left="-40" w:firstLine="136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9" w:firstLine="2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ипы погод и сезоны год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06"/>
              <w:ind w:left="29" w:right="-40" w:firstLine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тлас Липец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34" w:righ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исание погоды своей мест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лендарь по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 2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34" w:righ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лимат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авление картосхемы климат.показателей своей мест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 2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лимат и челов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 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пределение солнечного света и тепл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пик, полярный кру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5" w:firstLine="3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24" w:right="1070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лияющие на климат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ярные пояса.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9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а полушарий 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-1024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П. 45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тоговый урок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-4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СФЕРА (10 часов)</w:t>
            </w:r>
          </w:p>
        </w:tc>
      </w:tr>
      <w:tr>
        <w:trPr>
          <w:trHeight w:val="1144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1.</w:t>
            </w:r>
          </w:p>
          <w:p>
            <w:pPr>
              <w:pStyle w:val="Normal"/>
              <w:shd w:fill="FFFFFF" w:val="clear"/>
              <w:ind w:right="4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3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1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Широтная зональность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сотная поясность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437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луша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.р.№23Наблюдения за природой з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4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3" w:hanging="29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риродные зоны Зем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1" w:hanging="19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родные зон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437"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пр.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right="518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right="518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ind w:right="140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3" w:hanging="29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идовой состав растений и животных 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1" w:hanging="19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right="51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left="-40" w:hanging="1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ind w:right="140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3" w:hanging="29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способленность растений и животных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1" w:hanging="19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right="518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right="-40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ind w:right="-40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3" w:hanging="29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Хозяйственное использование растений и живот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1" w:hanging="19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right="518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right="-40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3" w:hanging="29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расная книга растений и животных Липецко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1" w:hanging="19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right="51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802"/>
              <w:ind w:right="-40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рганизмы в Мировом океан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1" w:hanging="19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7" w:hanging="14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right="518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802"/>
              <w:ind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4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оздействие организмо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 земные оболоч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ч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7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чвенная к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802"/>
              <w:ind w:right="518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802"/>
              <w:ind w:right="-40"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4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right="37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-4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ипы почв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-4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979" w:hanging="5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70" w:hanging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-40" w:hanging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.46-4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общение темы «Биосфера»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ЗАИМОСВЯЗИ КОМПОНЕНТОВ ПРИРОДЫ (3часа)</w:t>
            </w:r>
          </w:p>
        </w:tc>
      </w:tr>
      <w:tr>
        <w:trPr>
          <w:trHeight w:val="806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Природный комплекс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4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Природный комплекс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иосфера, географическ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олочка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. 5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родного комплекса своей мест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№2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Флора и фауна Липецкой области»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5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Раздел 4. НАСЕЛЕНИЕ ЗЕМЛИ (8часов)</w:t>
            </w:r>
          </w:p>
        </w:tc>
      </w:tr>
      <w:tr>
        <w:trPr>
          <w:trHeight w:val="525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exact" w:line="538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Человечество - едины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биологический вид.</w:t>
            </w:r>
          </w:p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исленность насе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емли.</w:t>
            </w:r>
          </w:p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с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4" w:right="168" w:firstLine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роды мира</w:t>
            </w:r>
          </w:p>
          <w:p>
            <w:pPr>
              <w:pStyle w:val="Normal"/>
              <w:shd w:fill="FFFFFF" w:val="clear"/>
              <w:spacing w:lineRule="exact" w:line="533"/>
              <w:ind w:left="24" w:right="16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литиче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33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1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. 51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Численность населения Земл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3"/>
              <w:ind w:left="24" w:right="168" w:firstLine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19" w:right="-40" w:firstLine="14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.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72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селение области, его численность и плотнос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4" w:right="168" w:firstLine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538"/>
              <w:ind w:left="19" w:right="504" w:firstLine="14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лияние природных условий на условия жизни жителей нашей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4" w:right="168" w:firstLine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538"/>
              <w:ind w:left="19" w:right="504" w:firstLine="14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40" w:leader="none"/>
              </w:tabs>
              <w:spacing w:lineRule="exact" w:line="538"/>
              <w:ind w:left="72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азмещение населения на территории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4" w:right="168" w:firstLine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538"/>
              <w:ind w:left="19" w:right="504" w:firstLine="14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8"/>
              <w:ind w:left="72" w:right="4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14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3"/>
              <w:ind w:left="24" w:right="168" w:firstLine="1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8"/>
              <w:ind w:left="19" w:right="504" w:firstLine="14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сновные типы населенных пунктов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арта мира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. 5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иос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.р.№25Наблюдение и описание природных объектов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 5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ипы населенных пунктов обла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 Лип.о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538"/>
              <w:ind w:left="19" w:right="504" w:firstLine="14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еловек – часть биосфе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сфе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здел 5. ВЛИЯНИЕ ПРИРОДЫ НА ЖИЗНЬ И ЗДОРОВЬЕ ЧЕЛОВЕКА (1час)</w:t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Стихийные природные явления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Наводнение, смерчь, ураган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5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И ОБОБЩЕНИЕ (8 часов)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лан и кар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-15</w:t>
            </w:r>
          </w:p>
        </w:tc>
      </w:tr>
      <w:tr>
        <w:trPr>
          <w:trHeight w:val="8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лан и карта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те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-15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Литосфера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те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-8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-22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Гидросфера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те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-8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-3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Атмосфера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те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-8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-45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Биосфера», «Население Земли»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те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-83" w:hanging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6-55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за курс 6 класс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73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73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49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8"/>
                <w:szCs w:val="28"/>
              </w:rPr>
              <w:t>Резерв времени -2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0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8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ЛЕНДАРНО - ТЕМАТИЧЕСКИЙ ПЛАН ПО ГЕОГРАФИЯ 7 КЛАСС</w:t>
      </w:r>
    </w:p>
    <w:p>
      <w:pPr>
        <w:pStyle w:val="Normal"/>
        <w:shd w:fill="FFFFFF" w:val="clear"/>
        <w:spacing w:before="5" w:after="0"/>
        <w:ind w:left="8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В.А.КОРИНСКАЯ. И.В.ДУШИНА. В.А.ЩЕНЕВ/</w:t>
      </w:r>
    </w:p>
    <w:p>
      <w:pPr>
        <w:pStyle w:val="Normal"/>
        <w:spacing w:before="0" w:after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420"/>
        <w:gridCol w:w="2344"/>
        <w:gridCol w:w="1985"/>
        <w:gridCol w:w="2877"/>
        <w:gridCol w:w="1080"/>
        <w:gridCol w:w="900"/>
        <w:gridCol w:w="82"/>
        <w:gridCol w:w="638"/>
        <w:gridCol w:w="82"/>
        <w:gridCol w:w="1178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3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ма урока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н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Дидактиче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8"/>
                <w:szCs w:val="28"/>
              </w:rPr>
              <w:t>Информацио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8"/>
                <w:szCs w:val="28"/>
              </w:rPr>
              <w:t>проек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3" w:hanging="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 -нее</w:t>
            </w:r>
          </w:p>
          <w:p>
            <w:pPr>
              <w:pStyle w:val="Normal"/>
              <w:shd w:fill="FFFFFF" w:val="clear"/>
              <w:spacing w:lineRule="exact" w:line="293"/>
              <w:ind w:left="253" w:hanging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 чание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53" w:hanging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hanging="43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53" w:hanging="206"/>
              <w:jc w:val="center"/>
              <w:rPr>
                <w:rFonts w:ascii="Times New Roman" w:hAnsi="Times New Roman" w:cs="Times New Roman"/>
                <w:color w:val="000000"/>
                <w:spacing w:val="-5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3" w:hanging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3час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то изучают в курсе географ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арты атлас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Что изучают в курсе географ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р.№1 Обозначение на к.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териков и океанов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териков, океанов, часте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астей света и крупных островов.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остров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 люди открывали 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из.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зучали Землю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 р. №2 Составление сводной таблиц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ты материков и океа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рты по курсу 7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р.№30пределение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там расстояний межд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жду точками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. Главные особенности природы Земли ( 11часов)</w:t>
            </w:r>
          </w:p>
        </w:tc>
      </w:tr>
      <w:tr>
        <w:trPr>
          <w:trHeight w:val="270" w:hRule="exact"/>
        </w:trPr>
        <w:tc>
          <w:tcPr>
            <w:tcW w:w="1512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исхождение материков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рта строения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океанов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латформа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емной коры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 р. №4 Определ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йсмическ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равлений передвиж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яса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итосферных плит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Рельеф Земл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Релье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4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ль атмосферы в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арни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тла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емли. Распределение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эффект, изотерм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пературы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ассаты,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пределение осадков 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здушные масс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тла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Земле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ассат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лимат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лиматические пояса Земли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область, климато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лиматические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.р.№4Сравнительно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.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образующ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пояса и области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описание двух климати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факторы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лиматических поясов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ов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Воды Мирового океа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Водные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арта океа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Схема поверхност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рские воздуш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арта океа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8"/>
                <w:sz w:val="28"/>
                <w:szCs w:val="28"/>
              </w:rPr>
              <w:t>П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течений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ные масс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Жизнь в океане. Взаимодей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Морской клима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арта океа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sz w:val="28"/>
                <w:szCs w:val="28"/>
              </w:rPr>
              <w:t>П. 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ствие океана с атмосферой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муссоны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Пр.№5 Обозначение на к. к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и сушей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карте различных богатств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Строение и свойства геогра-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Географическ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</w:rPr>
              <w:t>П. р. №6 Анализ карт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13-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фической оболочки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оболочка,природ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Ф. карта мира,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природных зон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родные комплексы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ый комплекс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родные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уши и океана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антропогенный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зоны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широтная зональ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ность, высотн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поясность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Освоение Земли человеком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Политическая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.р.№7Обозначение на к. к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П. 1-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карта мира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направлений миграций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В.с.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й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Обобщение по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.ОКЕАНЫ И МАТЕРИКИ.</w:t>
            </w:r>
          </w:p>
        </w:tc>
      </w:tr>
      <w:tr>
        <w:trPr>
          <w:trHeight w:val="372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кеаны (4часа)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Тихий океа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Карта океа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8"/>
                <w:szCs w:val="28"/>
              </w:rPr>
              <w:t>П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дийский океа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8"/>
                <w:szCs w:val="28"/>
              </w:rPr>
              <w:t>П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i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rFonts w:ascii="Times New Roman" w:hAnsi="Times New Roman" w:cs="Times New Roman"/>
                <w:i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Атлантический океан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Карта океанов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еверный Ледовитый оке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р. №8 Срав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-ка двух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Южные материки (1час)</w:t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щие черты юж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. 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риков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 карта мира,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рика (7 часов)</w:t>
            </w:r>
          </w:p>
        </w:tc>
      </w:tr>
      <w:tr>
        <w:trPr>
          <w:trHeight w:val="105" w:hRule="exact"/>
        </w:trPr>
        <w:tc>
          <w:tcPr>
            <w:tcW w:w="1512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.п. Исследования Афри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П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р. №9 Определение г.п.крайних точек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льеф и полез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карта мира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копаемые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троение земной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р. №10 Обозначение на к. к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ры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рупных форм рельефа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лимат. Внутренние в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карта мира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.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лиматические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р. №11 Чтение климатически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иаграммы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иаграмм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родные зо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поведник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 р. №12 Описание одной из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циональ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арки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сел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роды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ны Северной Афри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. р. №13 Описан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.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ны Западной и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та мира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ентральной Африки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ны Восточной 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.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ой Африки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Австралия и Океания ( 5часов)</w:t>
            </w:r>
          </w:p>
        </w:tc>
      </w:tr>
      <w:tr>
        <w:trPr>
          <w:trHeight w:val="63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.п. История открыт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 карта мира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 р. №14 Определение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льеф и полезные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      земной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бозначение на карте крупн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копаемые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ры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орм рельеф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лимат. Внутренние в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крэ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.р.№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0бозначение на к. к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рупных рек и озер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родные зо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родн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ческий мир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оны мира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стралийский Сою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р. №16 Описание г.п. страны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та мира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литической карте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рода, население и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аны Океании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Южная Америка (6часов)</w:t>
            </w:r>
          </w:p>
        </w:tc>
      </w:tr>
      <w:tr>
        <w:trPr>
          <w:trHeight w:val="72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.п. Из истории открытия и исследования матери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-4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.р.№170пределение г.п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24" w:right="59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ьеф и полезн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скопаем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оение земной ко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р. №18 Обозначение на карте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х форм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имат. Внутренние в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р.№ 19 Чт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имат.диаграмм. Обознач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right="557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родные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left="38" w:right="557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. к. крупных рек и озер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родные зоны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left="38" w:right="557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родные зо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родн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 р. №20 Описание одной из з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оны мира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означение на к. к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сел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етисы, мул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роды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итическа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раны материка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 р. №20 Описание г.п. страны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46-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исание природных условий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та мира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Антарктида ( 4часа)</w:t>
            </w:r>
          </w:p>
        </w:tc>
      </w:tr>
      <w:tr>
        <w:trPr>
          <w:trHeight w:val="69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Открытие и исследова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нтар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р. №21 Определение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.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е Антарктиды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рты атлас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р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ческий ми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.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бобщение по южны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по тем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4-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рикам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Северные материки (1час)</w:t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щие особенности прир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еверных материков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Северная Америка (6часов)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59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.п. Из истории открытия 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р. №22 Определение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следования материка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льеф и полез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н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 р.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ископаемые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оение земной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означение на карт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ы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рельеф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р. №24  Чтение климат-их  диа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лимат. Внутренние воды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несение на карт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 и озер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зо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ия, тундр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.р.№25 0писание одной из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родные зоны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зон и обозначение на кар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5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селение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роды мира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нада. СШ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 р. №27 Описание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Евразия ( 16 часов)</w:t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 п. Иссле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right="-4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. р. №28 Определение г. 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П.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нтральной Азии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right="-4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42" w:hanging="1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ьеф. Полезн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ископаемые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оение земной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60-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ры.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.р.№29Обозначение на карте фор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льеф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им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убтроп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уссонный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р. №30 Чтение климат-и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иаграм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утренние в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карта мир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р. №31 Нанесение на карту рек и озе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родные зоны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родные зоны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.р.№320писание одной из зо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8"/>
                <w:sz w:val="28"/>
                <w:szCs w:val="28"/>
              </w:rPr>
              <w:t>П. 64-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right="34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ра.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14" w:right="34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и обозначение на кар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Евразии. Стран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14" w:right="341" w:firstLine="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ы Евраз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8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 р. №33 Обозначени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08"/>
                <w:sz w:val="28"/>
                <w:szCs w:val="28"/>
              </w:rPr>
              <w:t>П.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роды мира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557" w:firstLine="1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. к. стран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18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08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8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0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4" w:right="557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24" w:right="557" w:firstLine="19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ы Северной Европ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ьорды, мор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0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8"/>
                <w:sz w:val="28"/>
                <w:szCs w:val="28"/>
              </w:rPr>
              <w:t>П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8"/>
                <w:szCs w:val="28"/>
              </w:rPr>
              <w:t>П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ы Западной Европы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ранция. Герм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>П.69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 мира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 р. №34 Описание стран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аны Восточной Европ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8"/>
                <w:szCs w:val="28"/>
              </w:rPr>
              <w:t>П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раны Южной Европы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аны Юго-Западной Аз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аны Центральной Аз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.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ы Восточной Аз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итай. Япония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траны Южной и Юго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 77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ой Азии.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итическая карт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вт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овторение по северны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атерик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8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.59-78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9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Географическая оболочка – наш дом (1час)</w:t>
            </w:r>
          </w:p>
        </w:tc>
      </w:tr>
      <w:tr>
        <w:trPr>
          <w:trHeight w:val="954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еографическая оболочка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,ритмичность,зон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Р.№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9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ш дом.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тражающей свойств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г.о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"/>
              <w:ind w:left="53" w:right="394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знаний (3часа)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82" w:firstLine="5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бобщение знаний и ум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"/>
              <w:ind w:left="53" w:right="394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тоговый ур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зервный урок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37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3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32"/>
        </w:rPr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КАЛЕНДАРНО – ТЕМАТИЧЕСКИЙ ПЛАН ПО ГЕОГРАФИИ 8 КЛАСС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/И.И. Баринова/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00"/>
        <w:gridCol w:w="2340"/>
        <w:gridCol w:w="2091"/>
        <w:gridCol w:w="69"/>
        <w:gridCol w:w="2160"/>
        <w:gridCol w:w="1080"/>
        <w:gridCol w:w="900"/>
        <w:gridCol w:w="900"/>
        <w:gridCol w:w="1731"/>
        <w:gridCol w:w="82"/>
      </w:tblGrid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проектна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 не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: «Введение»  (1 час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ческая география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мира и России (политическая и физическая). справоч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: «Наша Родина на карте мира» ( 6  часов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 России. </w:t>
            </w:r>
          </w:p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 и России. Атлас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 1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истика географического положения России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мывающие берега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Северный морской пу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 Росс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на карте часовых поясов. </w:t>
            </w:r>
          </w:p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ое,поясное время,линия перемен дат,декрет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и политико-административная карта России. Глобус. Атлас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 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ределение поясного времени для различных пункт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ли и изучали территорию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контурные карт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ли и изучали территорию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контурные карт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, карты атлас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: Особенности природы и природные ресурсы России.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: «Рельеф» ( 5 часов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, тектоническая, геологическая карт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Геологическое летосчисление, геохронологическая таблица, тектоническая к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, тектоническая, геологическая карты; геохронологическая таблиц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ресурсы Росс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ождение, бассей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и тектоническая карты, коллекция полезных ископаемых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 3</w:t>
            </w:r>
            <w:r>
              <w:rPr>
                <w:sz w:val="28"/>
                <w:szCs w:val="28"/>
              </w:rPr>
              <w:t xml:space="preserve"> «Выявление зависимости между тектоническим строением, рельефом и размещением основных групп полезных ископаем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рельеф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ена, обвалы, оползни,лавины, с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. Справочный материа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общение знаний</w:t>
            </w:r>
            <w:r>
              <w:rPr>
                <w:sz w:val="28"/>
                <w:szCs w:val="28"/>
              </w:rPr>
              <w:t xml:space="preserve"> по теме: </w:t>
            </w:r>
            <w:r>
              <w:rPr>
                <w:i/>
                <w:sz w:val="28"/>
                <w:szCs w:val="28"/>
              </w:rPr>
              <w:t>«Рельеф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: «Климат и климатические ресурсы» (5 часов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климат нашей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, суммарная радиация, трансформация,атмосферные фронты ,циклон, антицикло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и физическая  карты России. Таблицы, схем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 картам закономерностей распределения солнечной радиации, средних температур января и июля, годового количества осадков по территории страны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и физическая  карты России. Таблицы, схем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 4</w:t>
            </w:r>
            <w:r>
              <w:rPr>
                <w:sz w:val="28"/>
                <w:szCs w:val="28"/>
              </w:rPr>
              <w:t xml:space="preserve"> «Определение по  картам закономерностей распределения солнечной радиации, средних температур января и июля, годового количества осадков по территории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ипы климатов России.</w:t>
            </w:r>
          </w:p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 увлаж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и физическая  карты России. Таблиц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человека от климата. Агроклиматические рес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климатология, суховеи,пыльные бури, урага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Климатическая и физическая  карты Росс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 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основных климатических показателей одного из регионов страны для характер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и условий жизни и хозяйственной деятельности населения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Климат и климатические ресурсы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eastAsia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и физическая  карты России. Таблицы, схем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: «Внутренние воды и водные ресурсы» ( 4 часа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нутренних вод России. Р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реки, уклон реки, половодье, межень, паводок, годовой сток.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Росс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болота, подземные воды, ледники, многолетняя мерзлот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яя мерзл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Росс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Водные ресурсы,водный кадаст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Росс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Внутренние воды и водные ресурс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Росси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>: «Почвы и почвенные ресурсы» ( 3часа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а, почвенный профи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и физическая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условий почвообразования основных типов почв.Оценка их плодородия.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остранения поч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и физическая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енные ресур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и физическая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>: «Растительный и животный мир» (4 часа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ительности и физическая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7</w:t>
            </w:r>
            <w:r>
              <w:rPr>
                <w:sz w:val="28"/>
                <w:szCs w:val="28"/>
              </w:rPr>
              <w:t xml:space="preserve"> «Составление прогноза изменений растительного и животного мира при изменении других компонентов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ресурсы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ительного и живот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есурсы, заповедник, национальный парк, памятник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ительности и физическая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8</w:t>
            </w:r>
            <w:r>
              <w:rPr>
                <w:sz w:val="28"/>
                <w:szCs w:val="28"/>
              </w:rPr>
              <w:t xml:space="preserve"> «Определение роли особо охраняемых природных территорий в сохранении природы России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, природные ресурсы, рекреационные ресур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ительности и физическая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общение знаний</w:t>
            </w:r>
            <w:r>
              <w:rPr>
                <w:sz w:val="28"/>
                <w:szCs w:val="28"/>
              </w:rPr>
              <w:t xml:space="preserve"> по теме: </w:t>
            </w:r>
            <w:r>
              <w:rPr>
                <w:i/>
                <w:sz w:val="28"/>
                <w:szCs w:val="28"/>
              </w:rPr>
              <w:t>«Особенности природы и природные ресурсы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:  Природные комплексы России.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 xml:space="preserve"> : «Природное районирование» (7часов)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природных комплексов России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едение,фация, ПТК природные и антропоген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как крупные природные компл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Таблица «Природные зоны России». Гербарий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лесо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Таблица «Природные зоны России». Гербарий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есные зоны на юге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Таблица «Природные зоны России». Гербарий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9</w:t>
            </w:r>
            <w:r>
              <w:rPr>
                <w:sz w:val="28"/>
                <w:szCs w:val="28"/>
              </w:rPr>
              <w:t xml:space="preserve"> Сравнительная характеристика двух природных зон России (по выбор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Таблица «Природные зоны России». Гербарий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общение знаний</w:t>
            </w:r>
            <w:r>
              <w:rPr>
                <w:sz w:val="28"/>
                <w:szCs w:val="28"/>
              </w:rPr>
              <w:t xml:space="preserve"> по теме: </w:t>
            </w:r>
            <w:r>
              <w:rPr>
                <w:i/>
                <w:sz w:val="28"/>
                <w:szCs w:val="28"/>
              </w:rPr>
              <w:t>«Природные комплексы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10</w:t>
            </w:r>
            <w:r>
              <w:rPr>
                <w:sz w:val="28"/>
                <w:szCs w:val="28"/>
              </w:rPr>
              <w:t xml:space="preserve"> Объяснение принципов выделения крупных природных регионов на терри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: Природа регионов России. 21 час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(Восточно-Европейская) равн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Русской равнин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России, учеб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заимодействия природы и общества на примере одного из природных реги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- самые  высокие горы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ён,б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учеб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Северного Кав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учеб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: каменный пояс земли русс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работа №12</w:t>
            </w:r>
          </w:p>
          <w:p>
            <w:pPr>
              <w:pStyle w:val="NoSpacing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иродных условий и ресурсов  одного из природных регион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рироды Ур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никум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Ур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учебн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ая  равнин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учебник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Западно-Сибирской равн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: величие и суровость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маны, грив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и,гидролакколи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айоны Восточной Сиби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Сибири – Байк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Баргузин,верховик,култу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Восточной Сибири и проблемы их осво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 – край контра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Дальнего Восто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нику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сурийская тай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 учебник,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Дальнего Востока и их осв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учебник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общение знаний</w:t>
            </w:r>
            <w:r>
              <w:rPr>
                <w:sz w:val="28"/>
                <w:szCs w:val="28"/>
              </w:rPr>
              <w:t xml:space="preserve"> по теме: </w:t>
            </w:r>
            <w:r>
              <w:rPr>
                <w:i/>
                <w:sz w:val="28"/>
                <w:szCs w:val="28"/>
              </w:rPr>
              <w:t>«Природа регионо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карты атласа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: Природа Липецкой области. 6 часов</w:t>
            </w:r>
          </w:p>
          <w:p>
            <w:pPr>
              <w:pStyle w:val="Heading2"/>
              <w:ind w:left="397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еографическое положение Липец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,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собенности рельефа и полезные ископаем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,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имат.Внутренние воды и использование их челове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,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чвы и природная зона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,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кологические проблемы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,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общение по теме «Природа Липецкой обла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,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</w:rPr>
              <w:t xml:space="preserve">Раздел 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:  Человек и природа. 7 часов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ых условий на жизнь и здоровье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, климатическая карты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прир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Физическая,  карта России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природопользование, охрана природы, прогно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Физическая,  карта Росс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итуация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,  карта России,сообщ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кур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зачет по курсу </w:t>
            </w:r>
            <w:r>
              <w:rPr>
                <w:i/>
                <w:sz w:val="28"/>
                <w:szCs w:val="28"/>
              </w:rPr>
              <w:t>«Физическая географии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 – резервное врем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ПО ГЕОГРАФИИ 9 КЛАСС</w:t>
      </w:r>
    </w:p>
    <w:p>
      <w:pPr>
        <w:pStyle w:val="Normal"/>
        <w:jc w:val="center"/>
        <w:rPr/>
      </w:pPr>
      <w:r>
        <w:rPr/>
        <w:t>/А.И.АЛЕКСЕЕВ/</w:t>
      </w:r>
    </w:p>
    <w:tbl>
      <w:tblPr>
        <w:tblW w:w="3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"/>
        <w:gridCol w:w="3548"/>
        <w:gridCol w:w="2340"/>
        <w:gridCol w:w="2160"/>
        <w:gridCol w:w="2160"/>
        <w:gridCol w:w="1080"/>
        <w:gridCol w:w="900"/>
        <w:gridCol w:w="900"/>
        <w:gridCol w:w="180"/>
        <w:gridCol w:w="1440"/>
        <w:gridCol w:w="3092"/>
        <w:gridCol w:w="14"/>
        <w:gridCol w:w="33"/>
        <w:gridCol w:w="176"/>
        <w:gridCol w:w="2675"/>
        <w:gridCol w:w="96"/>
        <w:gridCol w:w="127"/>
        <w:gridCol w:w="2675"/>
        <w:gridCol w:w="145"/>
        <w:gridCol w:w="78"/>
        <w:gridCol w:w="2689"/>
        <w:gridCol w:w="180"/>
        <w:gridCol w:w="29"/>
        <w:gridCol w:w="2912"/>
        <w:gridCol w:w="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 -ние</w:t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ас).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ОЗЯЙСТВО РОССИИ (18 часов).</w:t>
            </w:r>
          </w:p>
        </w:tc>
        <w:tc>
          <w:tcPr>
            <w:tcW w:w="3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Общая характеристика хозяйства. Географическое районирование (3 часа).</w:t>
            </w:r>
          </w:p>
        </w:tc>
        <w:tc>
          <w:tcPr>
            <w:tcW w:w="3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хозяйство». Структура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хозяй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сли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рай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Главные отрасли и межотраслевые комплексы (15 часов).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Растение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угодья,земле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ка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ерновые культуры», «технические культуры», «Агроклиматические услов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. Зональная специализация сельско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,себестоимость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ты «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. Лёгкая и пищевая промышл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, трудоемкая отрас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комплек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ромышлен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т «Растительность «Животный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К, топливно-энергетический бал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е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энерго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ий комплек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ий комб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характеристику одной из металлургических баз по картам и статистическим материа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ительный комплек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ирование,иннов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ых районов размещения отраслей наукоёмкого и металлоёмкого машин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ромышленный комплек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ромышл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о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дной из магистралей  по типов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бслуживания. Рекреационное хозя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ые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разделение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ариантов нового район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разделу «Хозяйство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ЙОНЫ РОССИИ (39часов).</w:t>
            </w:r>
          </w:p>
        </w:tc>
        <w:tc>
          <w:tcPr>
            <w:tcW w:w="33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Европейская часть России (26 часов).</w:t>
            </w:r>
          </w:p>
        </w:tc>
        <w:tc>
          <w:tcPr>
            <w:tcW w:w="33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Европейская рав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 водные проблемы Волги: оценка и пути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 водные проблемы Волги: оценка и пути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Россия.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оссия: состав, географическое по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 и политико-географическое 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район: особенности насе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,интеллектуальный потенц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взаимодействия природ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на примере одной из территорий Центральн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Центр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схемы размещения народных промыслов Центральной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ч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еографического положения и планировки двух столиц – Москвы и Санкт-Петербург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Центр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 – Чернозёмны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 -Вят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о – Западный район.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при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 старых водных торговых пу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-новый хозяйственный узел России.Санкт-Петербург – вторая столиц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ейский Север.</w:t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положение и при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Европейского Севера в развитии рус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Р.№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схемы хозяйственных связей Двинско-Печорского район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лжье.</w:t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е и водные проблемы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ый Кавказ.</w:t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е пробл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Северного Кав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е мор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л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и современное хозяй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тенденции хозяйственного развития Северного Урала (составление картосхе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Урала. Проблемы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раздела «Европейская часть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Азиатская часть России (13 часов).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Сиби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ценка природных условий Западно-Сибирского района для жизни и быта человека.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. Экологическ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есурсы Южной Сиби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ие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ьфовые моря, Северный морской п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ибири. Хозяйственное освоение Сиби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о карте туристического маршрута  с целью показа наиболее интересных природных и хозяйственных  объектов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ая Сибирь.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 и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ая Сибирь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 и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ий Восток.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рритории.</w:t>
            </w:r>
          </w:p>
          <w:p>
            <w:pPr>
              <w:pStyle w:val="Normal"/>
              <w:ind w:lef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 и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Тих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района. Хозяйство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о обоснование своего варианта прокладки новых железных дорог по Сибири и Дальнему Вост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раздела «Азиатск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своего региона (6 часов).</w:t>
            </w:r>
          </w:p>
        </w:tc>
        <w:tc>
          <w:tcPr>
            <w:tcW w:w="3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ГП, формирование природы, территории Липец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риродно-ресурсного потенциала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№2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озяйственной специализации регион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центр, его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роблемы Липец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ец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ОССИЯ В СОВРЕМЕННОМ МИРЕ (2часа)</w:t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4-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«Регионы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 – 2часа.</w:t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КАЛЕНДАРНО – ТЕМАТИЧЕСКИЙ ПЛАН ПО ГЕОГРАФИИ 11 КЛАСС</w:t>
      </w:r>
    </w:p>
    <w:p>
      <w:pPr>
        <w:pStyle w:val="Normal"/>
        <w:shd w:fill="FFFFFF" w:val="clear"/>
        <w:spacing w:before="24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 xml:space="preserve">/ Ю.Н. ГЛАДКИЙ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С.Б.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ЛАВРОВ/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03"/>
        <w:gridCol w:w="219"/>
        <w:gridCol w:w="3600"/>
        <w:gridCol w:w="2340"/>
        <w:gridCol w:w="2160"/>
        <w:gridCol w:w="2160"/>
        <w:gridCol w:w="1080"/>
        <w:gridCol w:w="900"/>
        <w:gridCol w:w="1080"/>
        <w:gridCol w:w="1440"/>
      </w:tblGrid>
      <w:tr>
        <w:trPr>
          <w:trHeight w:val="670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31"/>
              <w:ind w:left="5" w:right="3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Дидактиче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 нее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меча-ние</w:t>
            </w:r>
          </w:p>
        </w:tc>
      </w:tr>
      <w:tr>
        <w:trPr>
          <w:trHeight w:val="319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54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гиональная география (26часов)</w:t>
            </w:r>
          </w:p>
        </w:tc>
      </w:tr>
      <w:tr>
        <w:trPr>
          <w:trHeight w:val="346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торико-географическ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карта м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2"/>
                <w:sz w:val="28"/>
                <w:szCs w:val="28"/>
              </w:rPr>
              <w:t>п.з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гионы мира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ые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. карт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ивающиеся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ША. Г. П. Природные ресурсы.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ША(эк. карт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З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селение.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ША. Хозяйство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ЗЗ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. Внутренние различ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.р.№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Характеристика стран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.ЗЗ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в. Америка(эк.)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рта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раны Западной Европы. Г.П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родные ресурсы. Населени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та ми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стран Западной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жстрановые различ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раны Восточной Евро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о стран Восточ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вропы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аны 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о. Внутрен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я стран Азии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п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Япония(эк.к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З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нутренние различия Япо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.З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ита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та «Китай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ита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Р и Корея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3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нди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. р. №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Характер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.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арта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ны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ны Африки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. Ка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фр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.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аны Африки Региона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. Ка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я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ны Латинской Америки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карта Южн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П. 4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нутренние различия ст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Ам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П.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атинской Америки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стралия и Оке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та Австра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кономическая интег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. 4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ран.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П. р. №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Сравнительн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3-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ика, схе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арактеристика двух стр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бщающее повторение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артины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аблиц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-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548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Глобальные проблемы человечества (5часов)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хранение мира на Земле. Экологическая пробл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, атла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.р.№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емографическая и продоволь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, атла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. 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блемы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ая и сырьевая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еодо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талост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, атла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хся стран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left="24" w:right="44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облемы Мирового оке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, атла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заимосвязь глобальных проблем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-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бщение по глобальным пробл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, атлас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блемам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2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ключительные у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зервный урок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АЛЕНДАРНО - ТЕМАТИЧЕСКОЕ ПЛАНИРОВАНИЕ ПО ГЕОГРАФИЯ   8 КЛАСС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  <w:color w:val="000000"/>
          <w:spacing w:val="-3"/>
          <w:sz w:val="33"/>
          <w:szCs w:val="33"/>
        </w:rPr>
        <w:t>/</w:t>
      </w:r>
      <w:r>
        <w:rPr>
          <w:b/>
          <w:bCs/>
          <w:color w:val="000000"/>
          <w:spacing w:val="-3"/>
          <w:sz w:val="28"/>
          <w:szCs w:val="28"/>
        </w:rPr>
        <w:t>А. И. АЛЕКСЕЕВ</w:t>
      </w:r>
      <w:r>
        <w:rPr>
          <w:b/>
          <w:bCs/>
          <w:color w:val="000000"/>
          <w:spacing w:val="-3"/>
          <w:sz w:val="33"/>
          <w:szCs w:val="33"/>
        </w:rPr>
        <w:t>/</w:t>
      </w:r>
    </w:p>
    <w:p>
      <w:pPr>
        <w:pStyle w:val="Normal"/>
        <w:spacing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014"/>
        <w:gridCol w:w="3101"/>
        <w:gridCol w:w="1997"/>
        <w:gridCol w:w="2419"/>
        <w:gridCol w:w="1277"/>
        <w:gridCol w:w="1430"/>
        <w:gridCol w:w="1738"/>
      </w:tblGrid>
      <w:tr>
        <w:trPr>
          <w:trHeight w:val="576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/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Тема урока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Стандарт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Дидактическое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обеспечение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Домашнее задание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95" w:right="619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ата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проведения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Пл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Факт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3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чем изучают географию </w:t>
            </w:r>
            <w:r>
              <w:rPr>
                <w:color w:val="000000"/>
                <w:spacing w:val="-4"/>
                <w:sz w:val="24"/>
                <w:szCs w:val="24"/>
              </w:rPr>
              <w:t>России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и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вед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1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РОСТРАНСТВА РОССИИ (6час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 на карте мира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ая территория, </w:t>
            </w:r>
            <w:r>
              <w:rPr>
                <w:color w:val="000000"/>
                <w:spacing w:val="-3"/>
                <w:sz w:val="24"/>
                <w:szCs w:val="24"/>
              </w:rPr>
              <w:t>территориальные в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П, атла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аницы России </w:t>
            </w:r>
            <w:r>
              <w:rPr>
                <w:color w:val="000000"/>
                <w:sz w:val="24"/>
                <w:szCs w:val="24"/>
              </w:rPr>
              <w:t xml:space="preserve">П. р. 1. Обозначение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урной карте пограничных государств, выделение цвет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, ранее </w:t>
            </w:r>
            <w:r>
              <w:rPr>
                <w:color w:val="000000"/>
                <w:spacing w:val="-4"/>
                <w:sz w:val="24"/>
                <w:szCs w:val="24"/>
              </w:rPr>
              <w:t>входивших в состав СССР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лимитация, демаркац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аница по реке, морская </w:t>
            </w:r>
            <w:r>
              <w:rPr>
                <w:color w:val="000000"/>
                <w:spacing w:val="-2"/>
                <w:sz w:val="24"/>
                <w:szCs w:val="24"/>
              </w:rPr>
              <w:t>грани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П, атла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firstLine="5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ссия на карте часов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ясов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. р. 2. Опреде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ницы во времен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тдельных территорий {в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том числе Липецкой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ясное время, декретное </w:t>
            </w:r>
            <w:r>
              <w:rPr>
                <w:color w:val="000000"/>
                <w:spacing w:val="-3"/>
                <w:sz w:val="24"/>
                <w:szCs w:val="24"/>
              </w:rPr>
              <w:t>время, летнее время, линия перемены дат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т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, подготов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общения по тема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оход Ярмака», </w:t>
            </w:r>
            <w:r>
              <w:rPr>
                <w:color w:val="000000"/>
                <w:sz w:val="24"/>
                <w:szCs w:val="24"/>
              </w:rPr>
              <w:t xml:space="preserve">«Поход Ивана </w:t>
            </w:r>
            <w:r>
              <w:rPr>
                <w:color w:val="000000"/>
                <w:spacing w:val="-2"/>
                <w:sz w:val="24"/>
                <w:szCs w:val="24"/>
              </w:rPr>
              <w:t>Москвитина»,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области)</w:t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ирование территории России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firstLine="23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зад. № 7, работа с контурной карто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54" w:firstLine="2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еографическое изучение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России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firstLine="25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, подготовиться к </w:t>
            </w:r>
            <w:r>
              <w:rPr>
                <w:color w:val="000000"/>
                <w:spacing w:val="-1"/>
                <w:sz w:val="24"/>
                <w:szCs w:val="24"/>
              </w:rPr>
              <w:t>проверочной рабо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918"/>
        <w:gridCol w:w="3283"/>
        <w:gridCol w:w="1862"/>
        <w:gridCol w:w="66"/>
        <w:gridCol w:w="2478"/>
        <w:gridCol w:w="74"/>
        <w:gridCol w:w="1241"/>
        <w:gridCol w:w="1421"/>
        <w:gridCol w:w="1448"/>
      </w:tblGrid>
      <w:tr>
        <w:trPr>
          <w:trHeight w:val="11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34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П. р.З. Оценка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собенностей географического </w:t>
            </w:r>
            <w:r>
              <w:rPr>
                <w:color w:val="000000"/>
                <w:spacing w:val="-7"/>
                <w:sz w:val="25"/>
                <w:szCs w:val="25"/>
              </w:rPr>
              <w:t>положения Росси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3" w:right="662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о теме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«Пространства </w:t>
            </w:r>
            <w:r>
              <w:rPr>
                <w:color w:val="000000"/>
                <w:spacing w:val="-5"/>
                <w:sz w:val="25"/>
                <w:szCs w:val="25"/>
              </w:rPr>
              <w:t>России»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73" w:right="662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2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Зачёт по теме </w:t>
            </w:r>
            <w:r>
              <w:rPr>
                <w:color w:val="000000"/>
                <w:spacing w:val="-7"/>
                <w:sz w:val="25"/>
                <w:szCs w:val="25"/>
              </w:rPr>
              <w:t>«Пространства России»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ОП, тес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10" w:hanging="0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ПРИРОДА И ЧЕЛОВЕК (39часов)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троение земной коры (литосферы) на территории России П. р. 4. Обозначение на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контурной карте главных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ектонических структур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наиболее крупных форм </w:t>
            </w:r>
            <w:r>
              <w:rPr>
                <w:color w:val="000000"/>
                <w:spacing w:val="-8"/>
                <w:sz w:val="25"/>
                <w:szCs w:val="25"/>
              </w:rPr>
              <w:t>рельефа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2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Литосферная плита, щит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латформа, складчатый пояс, </w:t>
            </w:r>
            <w:r>
              <w:rPr>
                <w:color w:val="000000"/>
                <w:spacing w:val="-4"/>
                <w:sz w:val="25"/>
                <w:szCs w:val="25"/>
              </w:rPr>
              <w:t>тектоническая и геологичес</w:t>
              <w:softHyphen/>
              <w:t xml:space="preserve">кая карты, эра, период, </w:t>
            </w:r>
            <w:r>
              <w:rPr>
                <w:color w:val="000000"/>
                <w:spacing w:val="-5"/>
                <w:sz w:val="25"/>
                <w:szCs w:val="25"/>
              </w:rPr>
              <w:t>геохронологическая шкала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арта, Н.П.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ажнейшие особенности </w:t>
            </w:r>
            <w:r>
              <w:rPr>
                <w:color w:val="000000"/>
                <w:spacing w:val="-5"/>
                <w:sz w:val="25"/>
                <w:szCs w:val="25"/>
              </w:rPr>
              <w:t>рельефа России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горья, плоскогорь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карт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25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7, задание № 5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(с. 53) выполнить </w:t>
            </w:r>
            <w:r>
              <w:rPr>
                <w:color w:val="000000"/>
                <w:spacing w:val="-4"/>
                <w:sz w:val="25"/>
                <w:szCs w:val="25"/>
              </w:rPr>
              <w:t>письменно в тетради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овременное развити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ельефа П. р. 5. Установление </w:t>
            </w:r>
            <w:r>
              <w:rPr>
                <w:color w:val="000000"/>
                <w:spacing w:val="-7"/>
                <w:sz w:val="25"/>
                <w:szCs w:val="25"/>
              </w:rPr>
              <w:t>взаимосвязей тектониче</w:t>
              <w:softHyphen/>
              <w:t xml:space="preserve">ских структур, рельефа и полезных ископаемых на основе работы с разными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источниками </w:t>
            </w:r>
            <w:r>
              <w:rPr>
                <w:color w:val="000000"/>
                <w:spacing w:val="-10"/>
                <w:sz w:val="25"/>
                <w:szCs w:val="25"/>
              </w:rPr>
              <w:t>географической информа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ции </w:t>
            </w: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на примере своег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орена, карстовые и эоловы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оцессы, лёсс, цунами, </w:t>
            </w:r>
            <w:r>
              <w:rPr>
                <w:color w:val="000000"/>
                <w:spacing w:val="-5"/>
                <w:sz w:val="25"/>
                <w:szCs w:val="25"/>
              </w:rPr>
              <w:t>покровное оледенение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арта, учебник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25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8, задание №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7(с.60) выполнить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исьменно в </w:t>
            </w:r>
            <w:r>
              <w:rPr>
                <w:color w:val="000000"/>
                <w:spacing w:val="-5"/>
                <w:sz w:val="25"/>
                <w:szCs w:val="25"/>
              </w:rPr>
              <w:t>тетради.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края Липецкой области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12" w:firstLine="3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Использование недр </w:t>
            </w:r>
            <w:r>
              <w:rPr>
                <w:color w:val="000000"/>
                <w:spacing w:val="-5"/>
                <w:sz w:val="25"/>
                <w:szCs w:val="25"/>
              </w:rPr>
              <w:t>П. р. 6. Сравнительна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firstLine="3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есторождение, террикон, </w:t>
            </w:r>
            <w:r>
              <w:rPr>
                <w:color w:val="000000"/>
                <w:spacing w:val="-5"/>
                <w:sz w:val="25"/>
                <w:szCs w:val="25"/>
              </w:rPr>
              <w:t>рекультивац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арта, атлас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9" w:firstLine="26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9, подготовиться к уроку-зачёту по те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80"/>
        <w:gridCol w:w="3293"/>
        <w:gridCol w:w="1843"/>
        <w:gridCol w:w="2665"/>
        <w:gridCol w:w="1165"/>
        <w:gridCol w:w="1440"/>
        <w:gridCol w:w="1505"/>
      </w:tblGrid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а горной 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Рельеф и недра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внинной территорий с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явлением возможного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ияния природных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на жизнь и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зяйственную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ь людей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осточно-Европейская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внина — Урал,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ерусская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вышенность —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бины или Северный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вказ).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1" w:hanging="0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чёт по теме «Рельеф 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ст, кар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дра».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характерист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лнечная радиация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П., атла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, продолжит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имата России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диационный баланс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комство с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рная радиация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иматической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формация воздуш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ртой.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сс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ономерност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тмосферные фронты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.П., кар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1 , творческо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иркуляции воздушных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иклоны, антициклоны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- доклад об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сс.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ях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кроклимата (по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еланию - 2-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ника).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ределе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инентальность клим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П,кар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ператур и осадков.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ы климата наше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ы климатов, климатиче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П, кар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аны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ие обла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лас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Климат Липецкой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1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1"/>
                <w:sz w:val="23"/>
                <w:szCs w:val="23"/>
              </w:rPr>
              <w:t>области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р. 7. Характеристика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890"/>
        <w:gridCol w:w="3302"/>
        <w:gridCol w:w="1862"/>
        <w:gridCol w:w="2646"/>
        <w:gridCol w:w="1184"/>
        <w:gridCol w:w="1430"/>
        <w:gridCol w:w="1496"/>
      </w:tblGrid>
      <w:tr>
        <w:trPr>
          <w:trHeight w:val="223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иматических облас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точки зрения условий </w:t>
            </w:r>
            <w:r>
              <w:rPr>
                <w:color w:val="000000"/>
                <w:sz w:val="24"/>
                <w:szCs w:val="24"/>
              </w:rPr>
              <w:t xml:space="preserve">жизни и хозяйственной деятельности. Работа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ртой и оценка степени </w:t>
            </w:r>
            <w:r>
              <w:rPr>
                <w:color w:val="000000"/>
                <w:sz w:val="24"/>
                <w:szCs w:val="24"/>
              </w:rPr>
              <w:t xml:space="preserve">благоприятности климатических условий </w:t>
            </w:r>
            <w:r>
              <w:rPr>
                <w:color w:val="000000"/>
                <w:spacing w:val="-1"/>
                <w:sz w:val="24"/>
                <w:szCs w:val="24"/>
              </w:rPr>
              <w:t>для жизни населения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Климат и челове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. р. 8. Оценка влияния </w:t>
            </w:r>
            <w:r>
              <w:rPr>
                <w:color w:val="000000"/>
                <w:sz w:val="24"/>
                <w:szCs w:val="24"/>
              </w:rPr>
              <w:t xml:space="preserve">климатических условий на географ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хозяйствен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ультур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(в том числе н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гроклиматические ресурсы, </w:t>
            </w:r>
            <w:r>
              <w:rPr>
                <w:color w:val="000000"/>
                <w:sz w:val="24"/>
                <w:szCs w:val="24"/>
              </w:rPr>
              <w:t>коэффициент увлажн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25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4, подготовить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проверочной работе по тем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Климат». </w:t>
            </w:r>
            <w:r>
              <w:rPr>
                <w:color w:val="000000"/>
                <w:spacing w:val="-1"/>
                <w:sz w:val="24"/>
                <w:szCs w:val="24"/>
              </w:rPr>
              <w:t>Выполнить практическую работу: дать характеристику климата своей области по плану.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Липецкую область).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та с таблице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гроклиматическим и </w:t>
            </w:r>
            <w:r>
              <w:rPr>
                <w:color w:val="000000"/>
                <w:spacing w:val="-2"/>
                <w:sz w:val="24"/>
                <w:szCs w:val="24"/>
              </w:rPr>
              <w:t>картами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бщение знаний и умений по теме «Климат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и России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а, аллювий, пойма, бази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розии, терраса, исток, устье, </w:t>
            </w:r>
            <w:r>
              <w:rPr>
                <w:color w:val="000000"/>
                <w:sz w:val="24"/>
                <w:szCs w:val="24"/>
              </w:rPr>
              <w:t xml:space="preserve">эстуарий, дельта, падение реки, уклон реки, расход воды в реке, сток, твёрд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к, межень, весеннее </w:t>
            </w:r>
            <w:r>
              <w:rPr>
                <w:color w:val="000000"/>
                <w:sz w:val="24"/>
                <w:szCs w:val="24"/>
              </w:rPr>
              <w:t xml:space="preserve">половодье, паводок, летнее </w:t>
            </w:r>
            <w:r>
              <w:rPr>
                <w:color w:val="000000"/>
                <w:spacing w:val="-2"/>
                <w:sz w:val="24"/>
                <w:szCs w:val="24"/>
              </w:rPr>
              <w:t>половодье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8" w:right="53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р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ст </w:t>
            </w:r>
            <w:r>
              <w:rPr>
                <w:color w:val="000000"/>
                <w:spacing w:val="-5"/>
                <w:sz w:val="24"/>
                <w:szCs w:val="24"/>
              </w:rPr>
              <w:t>МО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26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5, задание № 5 (с. 103) - письменно. </w:t>
            </w:r>
            <w:r>
              <w:rPr>
                <w:color w:val="000000"/>
                <w:sz w:val="24"/>
                <w:szCs w:val="24"/>
              </w:rPr>
              <w:t>Заполнить таблицу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10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67" w:firstLine="278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25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ера, подземные воды, </w:t>
            </w:r>
            <w:r>
              <w:rPr>
                <w:color w:val="000000"/>
                <w:sz w:val="24"/>
                <w:szCs w:val="24"/>
              </w:rPr>
              <w:t xml:space="preserve">болота, многолетня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злота и ледники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Воды Липецкой област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Озёра, болота, подземные </w:t>
            </w:r>
            <w:r>
              <w:rPr>
                <w:color w:val="000000"/>
                <w:spacing w:val="-2"/>
                <w:sz w:val="24"/>
                <w:szCs w:val="24"/>
              </w:rPr>
              <w:t>воды, многолетняя мерзло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та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7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 р. 9. Обозначение на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3082"/>
        <w:gridCol w:w="3110"/>
        <w:gridCol w:w="1862"/>
        <w:gridCol w:w="2608"/>
        <w:gridCol w:w="1243"/>
        <w:gridCol w:w="1450"/>
        <w:gridCol w:w="1417"/>
      </w:tblGrid>
      <w:tr>
        <w:trPr>
          <w:trHeight w:val="62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нтурной карте крупных рек и озер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3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Человек и вода П. р. 10.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Характеристика реки с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точки зрения возможностей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хозяйственного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использования.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На пример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Годные ресурсы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чебни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1 7, подготовиться к 1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проверочной работе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о теме «Богатство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внутренних вод </w:t>
            </w:r>
            <w:r>
              <w:rPr>
                <w:color w:val="000000"/>
                <w:spacing w:val="3"/>
                <w:sz w:val="23"/>
                <w:szCs w:val="23"/>
              </w:rPr>
              <w:t>России», доклад о В.В.Докучаеве (по желанию 1 ученик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Липецкой области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2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Обобщение знаний и </w:t>
            </w:r>
            <w:r>
              <w:rPr>
                <w:color w:val="000000"/>
                <w:sz w:val="23"/>
                <w:szCs w:val="23"/>
              </w:rPr>
              <w:t xml:space="preserve">умений по теме «Богатство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внутренних вод России»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П. р. 1 1 . Сравнительная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оценка обеспеченности водными ресурсами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отдельных территорий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России. </w:t>
            </w:r>
            <w:r>
              <w:rPr>
                <w:i/>
                <w:iCs/>
                <w:color w:val="000000"/>
                <w:spacing w:val="1"/>
                <w:sz w:val="23"/>
                <w:szCs w:val="23"/>
              </w:rPr>
              <w:t>На пример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Липецкой области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4" w:firstLine="24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Почвы — «особое </w:t>
            </w:r>
            <w:r>
              <w:rPr>
                <w:color w:val="000000"/>
                <w:spacing w:val="-3"/>
                <w:sz w:val="23"/>
                <w:szCs w:val="23"/>
              </w:rPr>
              <w:t>природное тело»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Земледелие, сельское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хозяйство, почвенный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профиль, вертикальный </w:t>
            </w:r>
            <w:r>
              <w:rPr>
                <w:color w:val="000000"/>
                <w:sz w:val="23"/>
                <w:szCs w:val="23"/>
              </w:rPr>
              <w:t xml:space="preserve">разрез, почвенный горизонт,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гумусовый слой, горизонты </w:t>
            </w:r>
            <w:r>
              <w:rPr>
                <w:color w:val="000000"/>
                <w:spacing w:val="2"/>
                <w:sz w:val="23"/>
                <w:szCs w:val="23"/>
              </w:rPr>
              <w:t>вымывания и вмывания, материнская порода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тла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02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1 8, задание № 6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выполнить письменно </w:t>
            </w:r>
            <w:r>
              <w:rPr>
                <w:color w:val="000000"/>
                <w:spacing w:val="2"/>
                <w:sz w:val="23"/>
                <w:szCs w:val="23"/>
              </w:rPr>
              <w:t>в тетрад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9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География почв России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П. р. 12. Анализ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почвенного профиля и описание условий его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формирования. </w:t>
            </w: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>На пример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Тины поч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атлас, тес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326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9, задание № 5-6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(с. 1 25) выполнить </w:t>
            </w:r>
            <w:r>
              <w:rPr>
                <w:color w:val="000000"/>
                <w:sz w:val="23"/>
                <w:szCs w:val="23"/>
              </w:rPr>
              <w:t>письменно в тетради.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Липецкой области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99"/>
        <w:gridCol w:w="3331"/>
        <w:gridCol w:w="1862"/>
        <w:gridCol w:w="2550"/>
        <w:gridCol w:w="1299"/>
        <w:gridCol w:w="1430"/>
        <w:gridCol w:w="1381"/>
      </w:tblGrid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чвы и урожай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ханический состав почвы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П, учебник,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 задание № 4 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дородие, структура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но;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чвы.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готовиться к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минару «Почвы 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циональное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стояние».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ционально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лиорация, рекультивац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и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hanging="4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ование и охрана </w:t>
            </w:r>
            <w:r>
              <w:rPr>
                <w:color w:val="000000"/>
                <w:spacing w:val="-11"/>
                <w:sz w:val="24"/>
                <w:szCs w:val="24"/>
              </w:rPr>
              <w:t>почв.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72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ография лесов 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с и окружающая среда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ы ле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сные ресурсы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ртин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злесные простор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йменные, суходольные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оссии.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зинные луга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исунки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-25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оло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зинные и верховые боло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ивотный мир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нятие о природно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ТК, ландшаф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и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89" w:hanging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ерриториальном </w:t>
            </w:r>
            <w:r>
              <w:rPr>
                <w:color w:val="000000"/>
                <w:spacing w:val="-3"/>
                <w:sz w:val="24"/>
                <w:szCs w:val="24"/>
              </w:rPr>
              <w:t>комплексе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ойства природны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остность, ритмичность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ик, кар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, задание № 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рриториал ьн ых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ойчивость.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(с. 1 44) выполнить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ексов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исьменно в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. р. 13. Выявление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тради.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заимосвязей между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родными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мпонентами на основе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за </w:t>
            </w:r>
            <w:r>
              <w:rPr>
                <w:color w:val="000000"/>
                <w:spacing w:val="-5"/>
                <w:sz w:val="24"/>
                <w:szCs w:val="24"/>
              </w:rPr>
              <w:t>соответствующей схемы.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 в ландшафт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и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вый ур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.18-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ние о природных зонах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зона,зональност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1"/>
        <w:gridCol w:w="8"/>
        <w:gridCol w:w="1"/>
        <w:gridCol w:w="8"/>
        <w:gridCol w:w="2818"/>
        <w:gridCol w:w="52"/>
        <w:gridCol w:w="2"/>
        <w:gridCol w:w="3318"/>
        <w:gridCol w:w="4"/>
        <w:gridCol w:w="6"/>
        <w:gridCol w:w="10"/>
        <w:gridCol w:w="10"/>
        <w:gridCol w:w="1827"/>
        <w:gridCol w:w="16"/>
        <w:gridCol w:w="134"/>
        <w:gridCol w:w="19"/>
        <w:gridCol w:w="2399"/>
        <w:gridCol w:w="1221"/>
        <w:gridCol w:w="41"/>
        <w:gridCol w:w="13"/>
        <w:gridCol w:w="1"/>
        <w:gridCol w:w="24"/>
        <w:gridCol w:w="1383"/>
        <w:gridCol w:w="10"/>
        <w:gridCol w:w="9"/>
        <w:gridCol w:w="28"/>
        <w:gridCol w:w="78"/>
        <w:gridCol w:w="1302"/>
      </w:tblGrid>
      <w:tr>
        <w:trPr>
          <w:trHeight w:val="288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Безмолвная» Арктик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тик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ст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та</w:t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уткая Субарктик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дколесье, криволесь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тлас, карт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аежная зон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аговое расселени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тлас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4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ик</w:t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а</w:t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она смешанных </w:t>
            </w:r>
            <w:r>
              <w:rPr>
                <w:color w:val="000000"/>
                <w:spacing w:val="-1"/>
                <w:sz w:val="24"/>
                <w:szCs w:val="24"/>
              </w:rPr>
              <w:t>широколиственно -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4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систость, уссурийская </w:t>
            </w:r>
            <w:r>
              <w:rPr>
                <w:color w:val="000000"/>
                <w:spacing w:val="3"/>
                <w:sz w:val="24"/>
                <w:szCs w:val="24"/>
              </w:rPr>
              <w:t>тайг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38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тлас учебник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войных лесов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состепи и степи. Н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ки, лёсс, степные блюдц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рт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имере Липецкой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области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пустыни, пустыни и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азисное земледелие, бор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тлас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тропики.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ногоэтажность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ны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ик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-39,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родных гор.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расы, сели, лавины,</w:t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иться к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 и горы.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ная болезнь</w:t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рочной работе .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чёт по теме </w:t>
            </w:r>
            <w:r>
              <w:rPr>
                <w:color w:val="000000"/>
                <w:spacing w:val="-7"/>
                <w:sz w:val="24"/>
                <w:szCs w:val="24"/>
              </w:rPr>
              <w:t>«Приро дно-</w:t>
            </w:r>
            <w:r>
              <w:rPr>
                <w:color w:val="000000"/>
                <w:spacing w:val="-6"/>
                <w:sz w:val="24"/>
                <w:szCs w:val="24"/>
              </w:rPr>
              <w:t>хозяйственные зоны».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рта, учебник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т.п.31-3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родная среда,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родная среда, природны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ик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родные условия,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ловия, природные ресурсы</w:t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родные ресурсы.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родопользование.</w:t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ционально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циональное и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ик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ьзование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рациональное</w:t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родных ресурсов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родопользование</w:t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На примере Липецкой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области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58"/>
              <w:ind w:firstLine="7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П. р. 14. Выяв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взаимосвязей и взаимозависим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природных условий, быт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трудовой деятель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отдыха людей в разных природных зо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Охрана природы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 xml:space="preserve">охраняемые территор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5"/>
                <w:szCs w:val="25"/>
                <w:u w:val="single"/>
              </w:rPr>
              <w:t>На примере Липецк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5"/>
                <w:szCs w:val="25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П. р. 15. Работа с картой и таблицей охраняем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территорий. Составл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описания природных особенностей одного из видов охраняем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территор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5"/>
                <w:szCs w:val="25"/>
              </w:rPr>
              <w:t xml:space="preserve">Особо охраняемые природ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5"/>
                <w:szCs w:val="25"/>
              </w:rPr>
              <w:t>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Заповедники, биосфер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заповедники, заказники, национальные парки, памятники прир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Обобщение знаний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умений по тем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Природопользовани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охраняемые территор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П. р. 16. Работа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фрагментами карт и текстом учебника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целью выясн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влияния природных условий на расселение населения в раз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природных з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8    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общение знаний и </w:t>
            </w:r>
            <w:r>
              <w:rPr>
                <w:color w:val="000000"/>
                <w:spacing w:val="-4"/>
                <w:sz w:val="24"/>
                <w:szCs w:val="24"/>
              </w:rPr>
              <w:t>умений по разделу: Природа и человек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color w:val="000000"/>
                <w:spacing w:val="3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НАСЕЛЕНИЕ РОССИИ. (16 часов)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,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5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исленность населения </w:t>
            </w:r>
            <w:r>
              <w:rPr>
                <w:color w:val="000000"/>
                <w:spacing w:val="-1"/>
                <w:sz w:val="24"/>
                <w:szCs w:val="24"/>
              </w:rPr>
              <w:t>России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43"/>
              <w:rPr/>
            </w:pPr>
            <w:r>
              <w:rPr>
                <w:color w:val="000000"/>
                <w:sz w:val="24"/>
                <w:szCs w:val="24"/>
              </w:rPr>
              <w:t xml:space="preserve">Демограф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мографический кризис, </w:t>
            </w:r>
            <w:r>
              <w:rPr>
                <w:color w:val="000000"/>
                <w:sz w:val="24"/>
                <w:szCs w:val="24"/>
              </w:rPr>
              <w:t>демографический взрыв.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оспроизводство </w:t>
            </w:r>
            <w:r>
              <w:rPr>
                <w:color w:val="000000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3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оспроизводство населени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мографический переход, </w:t>
            </w:r>
            <w:r>
              <w:rPr>
                <w:color w:val="000000"/>
                <w:sz w:val="24"/>
                <w:szCs w:val="24"/>
              </w:rPr>
              <w:t>индустриализация, урбанизация, эмансипация.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тношение мужчин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енщин (половой соста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селения) П. р. 17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Характеристика полов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возрастного соста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селения на основе </w:t>
            </w:r>
            <w:r>
              <w:rPr>
                <w:color w:val="000000"/>
                <w:sz w:val="24"/>
                <w:szCs w:val="24"/>
              </w:rPr>
              <w:t xml:space="preserve">разных источников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мографическая ситуация, </w:t>
            </w:r>
            <w:r>
              <w:rPr>
                <w:color w:val="000000"/>
                <w:spacing w:val="-4"/>
                <w:sz w:val="24"/>
                <w:szCs w:val="24"/>
              </w:rPr>
              <w:t>демографическая политика.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21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5, задание № 3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(с. 223) выполни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исьменно в          — </w:t>
            </w:r>
            <w:r>
              <w:rPr>
                <w:color w:val="000000"/>
                <w:spacing w:val="-4"/>
                <w:sz w:val="24"/>
                <w:szCs w:val="24"/>
              </w:rPr>
              <w:t>тетрад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растной состав населения России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растной состав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23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6, задание № 2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(с. 22 8) выполн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исьменно в </w:t>
            </w:r>
            <w:r>
              <w:rPr>
                <w:color w:val="000000"/>
                <w:spacing w:val="-4"/>
                <w:sz w:val="24"/>
                <w:szCs w:val="24"/>
              </w:rPr>
              <w:t>тетрад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4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грации населения в России П. р. 18. </w:t>
            </w:r>
            <w:r>
              <w:rPr>
                <w:color w:val="000000"/>
                <w:sz w:val="24"/>
                <w:szCs w:val="24"/>
              </w:rPr>
              <w:t xml:space="preserve">Изучение по карг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менения направления миграционных поток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 времени и в </w:t>
            </w:r>
            <w:r>
              <w:rPr>
                <w:color w:val="000000"/>
                <w:spacing w:val="-3"/>
                <w:sz w:val="24"/>
                <w:szCs w:val="24"/>
              </w:rPr>
              <w:t>пространстве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грация, адаптация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24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7, подготов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фераты и доклады о заповедниках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казниках, национальных </w:t>
            </w:r>
            <w:r>
              <w:rPr>
                <w:color w:val="000000"/>
                <w:spacing w:val="-7"/>
                <w:sz w:val="24"/>
                <w:szCs w:val="24"/>
              </w:rPr>
              <w:t>парках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е миграции – в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ю и из неё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грант, сальдо миграции</w:t>
            </w:r>
          </w:p>
        </w:tc>
        <w:tc>
          <w:tcPr>
            <w:tcW w:w="2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8. задание № 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риториальная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вижность населения.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еография рынка труда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вые ресурсы, рынок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уда, безработица.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нический состав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нос, Самосознание, карта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ла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селения.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одов, межнациональные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фликты, этнография.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тническая мозаика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зыковая семья, языковая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2, задание № 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сии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ппа, автономный округ.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ить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р. 19. Изучение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номная область,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исьменно в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обенностей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титульные» народы.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тради.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щения народов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ссии по территории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аны на основе работы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 картой, сравнение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ографии расселения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родов и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тивно-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риториального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i/>
                <w:i/>
                <w:iCs/>
                <w:color w:val="000000"/>
                <w:w w:val="76"/>
                <w:sz w:val="32"/>
                <w:szCs w:val="32"/>
              </w:rPr>
            </w:pPr>
            <w:r>
              <w:rPr>
                <w:i/>
                <w:iCs/>
                <w:color w:val="000000"/>
                <w:w w:val="76"/>
                <w:sz w:val="32"/>
                <w:szCs w:val="32"/>
              </w:rPr>
              <w:t>,</w:t>
            </w:r>
          </w:p>
        </w:tc>
      </w:tr>
      <w:tr>
        <w:trPr>
          <w:trHeight w:val="312" w:hRule="exac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ления России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лигии народов России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ристианство (православие),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тла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3, задания № 4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лам, буддизм,шаманизм,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ик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(с. 261) выполнить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удаизм</w:t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сьменно в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тради.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отность населения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реационная территория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тлас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4. задание № 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На поимепе Липецкой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с. 164) выполнить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области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исьменно в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. р. 20. Выделение на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тради, нанести на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1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урной карге главной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урную карту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осы расселения.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грационные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яснение различий в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правления.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48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лотности насел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дельных территорий </w:t>
            </w:r>
            <w:r>
              <w:rPr>
                <w:color w:val="000000"/>
                <w:sz w:val="24"/>
                <w:szCs w:val="24"/>
              </w:rPr>
              <w:t xml:space="preserve">страны, отбор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бходим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матических карт для </w:t>
            </w:r>
            <w:r>
              <w:rPr>
                <w:color w:val="000000"/>
                <w:spacing w:val="-1"/>
                <w:sz w:val="24"/>
                <w:szCs w:val="24"/>
              </w:rPr>
              <w:t>выполнения задания.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сселени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рбанизация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На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примере ЛлллллллллЛЛипецкойЛипеикой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еление, поселе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рбанизация, городские </w:t>
            </w:r>
            <w:r>
              <w:rPr>
                <w:color w:val="000000"/>
                <w:spacing w:val="-1"/>
                <w:sz w:val="24"/>
                <w:szCs w:val="24"/>
              </w:rPr>
              <w:t>агломерации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тла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>Липецкой области</w:t>
            </w:r>
          </w:p>
        </w:tc>
        <w:tc>
          <w:tcPr>
            <w:tcW w:w="33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. р. 21. Изуч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рагментов карт с целью </w:t>
            </w:r>
            <w:r>
              <w:rPr>
                <w:color w:val="000000"/>
                <w:sz w:val="24"/>
                <w:szCs w:val="24"/>
              </w:rPr>
              <w:t xml:space="preserve">выявления фактор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ивш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еобразие рисунка </w:t>
            </w:r>
            <w:r>
              <w:rPr>
                <w:color w:val="000000"/>
                <w:sz w:val="24"/>
                <w:szCs w:val="24"/>
              </w:rPr>
              <w:t>заселения территории.</w:t>
            </w:r>
          </w:p>
        </w:tc>
        <w:tc>
          <w:tcPr>
            <w:tcW w:w="3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6" w:hanging="19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6" w:hanging="19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6" w:hanging="19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19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4" w:firstLine="19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Города России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 xml:space="preserve">На </w:t>
            </w:r>
            <w:r>
              <w:rPr>
                <w:i/>
                <w:iCs/>
                <w:color w:val="000000"/>
                <w:spacing w:val="1"/>
                <w:sz w:val="23"/>
                <w:szCs w:val="23"/>
              </w:rPr>
              <w:t>поимепе Липеикой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уберния, уезд, поселок </w:t>
            </w:r>
            <w:r>
              <w:rPr>
                <w:color w:val="000000"/>
                <w:sz w:val="24"/>
                <w:szCs w:val="24"/>
              </w:rPr>
              <w:t>городского типа,город-миллионер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34" w:right="59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рта атлас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6, задание № 3-4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с. 272) выполнить </w:t>
            </w:r>
            <w:r>
              <w:rPr>
                <w:color w:val="000000"/>
                <w:spacing w:val="-4"/>
                <w:sz w:val="24"/>
                <w:szCs w:val="24"/>
              </w:rPr>
              <w:t>письменно в тетради.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>области</w:t>
            </w:r>
          </w:p>
        </w:tc>
        <w:tc>
          <w:tcPr>
            <w:tcW w:w="33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. р. 22. Нанесение на </w:t>
            </w:r>
            <w:r>
              <w:rPr>
                <w:color w:val="000000"/>
                <w:sz w:val="24"/>
                <w:szCs w:val="24"/>
              </w:rPr>
              <w:t>контурную карту городов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иллионеров, объясн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обенностей их размещения на территории </w:t>
            </w:r>
            <w:r>
              <w:rPr>
                <w:color w:val="000000"/>
                <w:spacing w:val="-3"/>
                <w:sz w:val="24"/>
                <w:szCs w:val="24"/>
              </w:rPr>
              <w:t>страны.</w:t>
            </w:r>
          </w:p>
        </w:tc>
        <w:tc>
          <w:tcPr>
            <w:tcW w:w="3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льская Россия.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ебник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8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тоговый урок по теме </w:t>
            </w:r>
            <w:r>
              <w:rPr>
                <w:color w:val="000000"/>
                <w:spacing w:val="-2"/>
                <w:sz w:val="24"/>
                <w:szCs w:val="24"/>
              </w:rPr>
              <w:t>« Население России».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ст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>43-57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01" w:firstLine="3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65-</w:t>
            </w:r>
            <w:r>
              <w:rPr>
                <w:color w:val="000000"/>
                <w:spacing w:val="-19"/>
                <w:sz w:val="24"/>
                <w:szCs w:val="24"/>
              </w:rPr>
              <w:t>68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общение знаний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мений за курс географ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ссии. Природа и </w:t>
            </w:r>
            <w:r>
              <w:rPr>
                <w:color w:val="000000"/>
                <w:spacing w:val="-7"/>
                <w:sz w:val="24"/>
                <w:szCs w:val="24"/>
              </w:rPr>
              <w:t>население .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1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20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5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КАЛЕНДАРНО</w:t>
      </w: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ЕМАТИЧЕСКОЕ ПЛАНИРОВАНИЕ ПО ГЕОГРАФИИ 10 КЛАСС</w:t>
      </w:r>
    </w:p>
    <w:p>
      <w:pPr>
        <w:pStyle w:val="Normal"/>
        <w:shd w:fill="FFFFFF" w:val="clear"/>
        <w:spacing w:before="326" w:after="0"/>
        <w:ind w:left="192" w:hanging="0"/>
        <w:jc w:val="center"/>
        <w:rPr/>
      </w:pPr>
      <w:r>
        <w:rPr>
          <w:b/>
          <w:bCs/>
          <w:i/>
          <w:iCs/>
          <w:color w:val="000000"/>
          <w:spacing w:val="8"/>
          <w:sz w:val="23"/>
          <w:szCs w:val="23"/>
        </w:rPr>
        <w:t xml:space="preserve">/ </w:t>
      </w:r>
      <w:r>
        <w:rPr>
          <w:rFonts w:cs="Times New Roman"/>
          <w:b/>
          <w:bCs/>
          <w:i/>
          <w:iCs/>
          <w:color w:val="000000"/>
          <w:spacing w:val="8"/>
          <w:sz w:val="23"/>
          <w:szCs w:val="23"/>
        </w:rPr>
        <w:t>Ю</w:t>
      </w:r>
      <w:r>
        <w:rPr>
          <w:b/>
          <w:bCs/>
          <w:i/>
          <w:iCs/>
          <w:color w:val="000000"/>
          <w:spacing w:val="8"/>
          <w:sz w:val="23"/>
          <w:szCs w:val="23"/>
        </w:rPr>
        <w:t>.</w:t>
      </w:r>
      <w:r>
        <w:rPr>
          <w:rFonts w:cs="Times New Roman"/>
          <w:b/>
          <w:bCs/>
          <w:i/>
          <w:iCs/>
          <w:color w:val="000000"/>
          <w:spacing w:val="8"/>
          <w:sz w:val="23"/>
          <w:szCs w:val="23"/>
        </w:rPr>
        <w:t>Н</w:t>
      </w:r>
      <w:r>
        <w:rPr>
          <w:b/>
          <w:bCs/>
          <w:i/>
          <w:iCs/>
          <w:color w:val="000000"/>
          <w:spacing w:val="8"/>
          <w:sz w:val="23"/>
          <w:szCs w:val="23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8"/>
          <w:sz w:val="23"/>
          <w:szCs w:val="23"/>
        </w:rPr>
        <w:t>ГЛАДКИЙ</w:t>
      </w:r>
      <w:r>
        <w:rPr>
          <w:b/>
          <w:bCs/>
          <w:i/>
          <w:iCs/>
          <w:color w:val="000000"/>
          <w:spacing w:val="8"/>
          <w:sz w:val="23"/>
          <w:szCs w:val="23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8"/>
          <w:sz w:val="23"/>
          <w:szCs w:val="23"/>
        </w:rPr>
        <w:t>С</w:t>
      </w:r>
      <w:r>
        <w:rPr>
          <w:b/>
          <w:bCs/>
          <w:i/>
          <w:iCs/>
          <w:color w:val="000000"/>
          <w:spacing w:val="8"/>
          <w:sz w:val="23"/>
          <w:szCs w:val="23"/>
        </w:rPr>
        <w:t>.</w:t>
      </w:r>
      <w:r>
        <w:rPr>
          <w:rFonts w:cs="Times New Roman"/>
          <w:b/>
          <w:bCs/>
          <w:i/>
          <w:iCs/>
          <w:color w:val="000000"/>
          <w:spacing w:val="8"/>
          <w:sz w:val="23"/>
          <w:szCs w:val="23"/>
        </w:rPr>
        <w:t>Б</w:t>
      </w:r>
      <w:r>
        <w:rPr>
          <w:b/>
          <w:bCs/>
          <w:i/>
          <w:iCs/>
          <w:color w:val="000000"/>
          <w:spacing w:val="8"/>
          <w:sz w:val="23"/>
          <w:szCs w:val="23"/>
        </w:rPr>
        <w:t>.</w:t>
      </w:r>
      <w:r>
        <w:rPr>
          <w:rFonts w:cs="Times New Roman"/>
          <w:b/>
          <w:bCs/>
          <w:i/>
          <w:iCs/>
          <w:color w:val="000000"/>
          <w:spacing w:val="8"/>
          <w:sz w:val="23"/>
          <w:szCs w:val="23"/>
        </w:rPr>
        <w:t>ЛАВРОВ</w:t>
      </w:r>
      <w:r>
        <w:rPr>
          <w:b/>
          <w:bCs/>
          <w:i/>
          <w:iCs/>
          <w:color w:val="000000"/>
          <w:spacing w:val="8"/>
          <w:sz w:val="23"/>
          <w:szCs w:val="23"/>
        </w:rPr>
        <w:t>/</w:t>
      </w:r>
    </w:p>
    <w:p>
      <w:pPr>
        <w:pStyle w:val="Normal"/>
        <w:spacing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370"/>
        <w:gridCol w:w="3110"/>
        <w:gridCol w:w="2131"/>
        <w:gridCol w:w="989"/>
        <w:gridCol w:w="1158"/>
        <w:gridCol w:w="992"/>
        <w:gridCol w:w="1852"/>
      </w:tblGrid>
      <w:tr>
        <w:trPr>
          <w:trHeight w:val="6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2" w:right="115" w:firstLine="202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9"/>
                <w:sz w:val="24"/>
                <w:szCs w:val="24"/>
              </w:rPr>
              <w:t>уро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ем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Стандар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0" w:right="168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Дидактическое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бесп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2" w:right="197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Дата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веде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Факт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6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  <w:t>.Освоение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  <w:t xml:space="preserve">человеком </w:t>
            </w: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планеты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Земля (2 часа)</w:t>
            </w:r>
          </w:p>
        </w:tc>
      </w:tr>
      <w:tr>
        <w:trPr>
          <w:trHeight w:val="280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ревност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ши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ней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овремен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асштабы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кстенсив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осво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ланеты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нтенсив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воение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  <w:lang w:val="en-US"/>
              </w:rPr>
              <w:t>II.</w:t>
            </w: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  <w:t>Природные ресурсы (7 часов)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3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ирод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сурс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кономическ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рты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атла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  <w:t>п</w:t>
            </w:r>
            <w:r>
              <w:rPr>
                <w:color w:val="000000"/>
                <w:spacing w:val="-16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  <w:t>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ономическ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витие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3"/>
                <w:sz w:val="24"/>
                <w:szCs w:val="24"/>
              </w:rPr>
              <w:t>Ресурсы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еспеченность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иродны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есурсами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асел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Земли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рты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атласа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Земельные ресурсы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рты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атласа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есурс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ресн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воды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Ф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рт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7.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Лес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есурсы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Лесист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рт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  <w:t>П</w:t>
            </w:r>
            <w:r>
              <w:rPr>
                <w:color w:val="000000"/>
                <w:spacing w:val="-16"/>
                <w:sz w:val="24"/>
                <w:szCs w:val="24"/>
              </w:rPr>
              <w:t>.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сурс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иров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кеана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ар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Карт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х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.8-9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руг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ид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сурсов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ика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общ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теме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III.</w:t>
            </w:r>
            <w:r>
              <w:rPr>
                <w:rFonts w:cs="Times New Roman"/>
                <w:b/>
                <w:color w:val="000000"/>
                <w:spacing w:val="-7"/>
                <w:sz w:val="28"/>
                <w:szCs w:val="28"/>
              </w:rPr>
              <w:t>Население (6 часов)</w:t>
            </w:r>
          </w:p>
          <w:p>
            <w:pPr>
              <w:pStyle w:val="Normal"/>
              <w:shd w:fill="FFFFFF" w:val="clear"/>
              <w:ind w:left="19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118"/>
                <w:sz w:val="24"/>
                <w:szCs w:val="24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Численнос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асел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емограф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Схемы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,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П</w:t>
            </w:r>
            <w:r>
              <w:rPr>
                <w:color w:val="000000"/>
                <w:spacing w:val="-9"/>
                <w:sz w:val="24"/>
                <w:szCs w:val="24"/>
              </w:rPr>
              <w:t>.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оспроизводство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ерехо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мографическая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литика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761615</wp:posOffset>
                </wp:positionV>
                <wp:extent cx="168910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2.95pt;mso-wrap-distance-left:9pt;mso-wrap-distance-right:9pt;mso-wrap-distance-top:0pt;mso-wrap-distance-bottom:0pt;margin-top:-217.4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417"/>
        <w:gridCol w:w="3138"/>
        <w:gridCol w:w="2130"/>
        <w:gridCol w:w="998"/>
        <w:gridCol w:w="7"/>
        <w:gridCol w:w="923"/>
        <w:gridCol w:w="7"/>
        <w:gridCol w:w="1073"/>
        <w:gridCol w:w="7"/>
        <w:gridCol w:w="1893"/>
      </w:tblGrid>
      <w:tr>
        <w:trPr>
          <w:trHeight w:val="6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тниче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ста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Дискриминац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ар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родов мира, ИКТ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17"/>
                <w:sz w:val="24"/>
                <w:szCs w:val="24"/>
              </w:rPr>
              <w:t>12.</w:t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Трудовы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есурс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Демографическая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хемы, таблиц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12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занятость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грузка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казать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беспеченнос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трудовыми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отност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сурс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с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я</w:t>
            </w:r>
            <w:r>
              <w:rPr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график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змещ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селения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рбанизац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егалополи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арт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чебни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13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убурбанизация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17"/>
                <w:sz w:val="24"/>
                <w:szCs w:val="24"/>
              </w:rPr>
              <w:t xml:space="preserve">14. 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Миграци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населения</w:t>
            </w: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Эмиграц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иммиграция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>П</w:t>
            </w:r>
            <w:r>
              <w:rPr>
                <w:color w:val="000000"/>
                <w:spacing w:val="-14"/>
                <w:sz w:val="24"/>
                <w:szCs w:val="24"/>
              </w:rPr>
              <w:t>. 14,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бобщени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теме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олит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ар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.10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601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5"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color w:val="000000"/>
                <w:spacing w:val="5"/>
                <w:sz w:val="28"/>
                <w:szCs w:val="28"/>
              </w:rPr>
              <w:t>.География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5"/>
                <w:sz w:val="28"/>
                <w:szCs w:val="28"/>
              </w:rPr>
              <w:t>культуры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5"/>
                <w:sz w:val="28"/>
                <w:szCs w:val="28"/>
              </w:rPr>
              <w:t>религий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, цивилизаций (4 часа)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Карты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атласа</w:t>
            </w:r>
          </w:p>
        </w:tc>
      </w:tr>
      <w:tr>
        <w:trPr>
          <w:trHeight w:val="80" w:hRule="exact"/>
        </w:trPr>
        <w:tc>
          <w:tcPr>
            <w:tcW w:w="14601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ультур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цивилизаци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Цивилизация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р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ир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  <w:t>П</w:t>
            </w:r>
            <w:r>
              <w:rPr>
                <w:color w:val="000000"/>
                <w:spacing w:val="-16"/>
                <w:sz w:val="24"/>
                <w:szCs w:val="24"/>
              </w:rPr>
              <w:t>. 15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елигии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  <w:t>П</w:t>
            </w:r>
            <w:r>
              <w:rPr>
                <w:color w:val="000000"/>
                <w:spacing w:val="-16"/>
                <w:sz w:val="24"/>
                <w:szCs w:val="24"/>
              </w:rPr>
              <w:t>. 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17"/>
                <w:sz w:val="24"/>
                <w:szCs w:val="24"/>
              </w:rPr>
              <w:t>1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Цивилиз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остока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а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ира</w:t>
            </w:r>
            <w:r>
              <w:rPr>
                <w:color w:val="000000"/>
                <w:spacing w:val="-3"/>
                <w:sz w:val="24"/>
                <w:szCs w:val="24"/>
              </w:rPr>
              <w:t>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Цивилиз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Запада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аб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Политическая карта мира (4 часа)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олитическ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к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ира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color w:val="000000"/>
                <w:spacing w:val="-17"/>
                <w:sz w:val="24"/>
                <w:szCs w:val="24"/>
              </w:rPr>
              <w:t>. 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арты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хем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Типолог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тран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онарх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еспублика</w:t>
            </w:r>
            <w:r>
              <w:rPr>
                <w:color w:val="000000"/>
                <w:spacing w:val="1"/>
                <w:sz w:val="24"/>
                <w:szCs w:val="24"/>
              </w:rPr>
              <w:t>,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</w:rPr>
              <w:t>.20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унитарн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федеративное государств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нфедерация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Территор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государст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.21-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государственны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трой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3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Дел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тра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х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р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аблиц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ройств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учебник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бобщ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теме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арт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тла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П</w:t>
            </w:r>
            <w:r>
              <w:rPr>
                <w:color w:val="000000"/>
                <w:spacing w:val="-10"/>
                <w:sz w:val="24"/>
                <w:szCs w:val="24"/>
              </w:rPr>
              <w:t>. 19-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408"/>
        <w:gridCol w:w="3120"/>
        <w:gridCol w:w="2122"/>
        <w:gridCol w:w="998"/>
        <w:gridCol w:w="998"/>
        <w:gridCol w:w="845"/>
        <w:gridCol w:w="2170"/>
      </w:tblGrid>
      <w:tr>
        <w:trPr>
          <w:trHeight w:val="440" w:hRule="exact"/>
        </w:trPr>
        <w:tc>
          <w:tcPr>
            <w:tcW w:w="1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  <w:lang w:val="en-US"/>
              </w:rPr>
              <w:t>VI</w:t>
            </w: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.Мировое хозяйство (11 часов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-17"/>
                <w:sz w:val="24"/>
                <w:szCs w:val="24"/>
              </w:rPr>
              <w:t>П</w:t>
            </w:r>
            <w:r>
              <w:rPr>
                <w:i/>
                <w:iCs/>
                <w:color w:val="000000"/>
                <w:spacing w:val="-17"/>
                <w:sz w:val="24"/>
                <w:szCs w:val="24"/>
              </w:rPr>
              <w:t>. 23</w:t>
            </w:r>
          </w:p>
        </w:tc>
      </w:tr>
      <w:tr>
        <w:trPr>
          <w:trHeight w:val="105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rFonts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5"/>
                <w:sz w:val="24"/>
                <w:szCs w:val="24"/>
              </w:rPr>
              <w:t>Международное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5"/>
                <w:sz w:val="24"/>
                <w:szCs w:val="24"/>
              </w:rPr>
              <w:t>разделение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  <w:t>Международное разделение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труда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мировое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хозяйство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, мировое хозяйство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"/>
                <w:sz w:val="24"/>
                <w:szCs w:val="24"/>
              </w:rPr>
              <w:t>НТР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-1"/>
                <w:sz w:val="24"/>
                <w:szCs w:val="24"/>
              </w:rPr>
              <w:t>разм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  <w:t>Альтернатив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5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15"/>
                <w:sz w:val="24"/>
                <w:szCs w:val="24"/>
              </w:rPr>
              <w:t>. 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  <w:t>производительных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  <w:t>сил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"/>
                <w:sz w:val="24"/>
                <w:szCs w:val="24"/>
              </w:rPr>
              <w:t>Энергетика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Карты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атласа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6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>. 2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"/>
                <w:sz w:val="24"/>
                <w:szCs w:val="24"/>
              </w:rPr>
              <w:t>Металлургия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Учебник,атл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4"/>
                <w:sz w:val="24"/>
                <w:szCs w:val="24"/>
              </w:rPr>
              <w:t>Машиностроение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4"/>
                <w:sz w:val="24"/>
                <w:szCs w:val="24"/>
              </w:rPr>
              <w:t>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Учебник,атл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4"/>
                <w:sz w:val="24"/>
                <w:szCs w:val="24"/>
              </w:rPr>
              <w:t>химическаяпромыш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/>
                <w:iCs/>
                <w:color w:val="000000"/>
                <w:spacing w:val="4"/>
                <w:sz w:val="24"/>
                <w:szCs w:val="24"/>
              </w:rPr>
              <w:t>ость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4 </w:t>
            </w: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Дать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  <w:t>характеристику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машиностроению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"/>
                <w:sz w:val="24"/>
                <w:szCs w:val="24"/>
              </w:rPr>
              <w:t>Сельское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-2"/>
                <w:sz w:val="24"/>
                <w:szCs w:val="24"/>
              </w:rPr>
              <w:t>хозяйство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3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13"/>
                <w:sz w:val="24"/>
                <w:szCs w:val="24"/>
              </w:rPr>
              <w:t>. 27 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58" w:right="293" w:firstLine="5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3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430" w:hanging="1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 xml:space="preserve">Транспор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14" w:right="326" w:firstLine="1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6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 xml:space="preserve">. 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58" w:right="293" w:firstLine="5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3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430" w:hanging="10"/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Международ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Внешнеторговый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обор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14" w:right="326" w:firstLine="10"/>
              <w:rPr>
                <w:rFonts w:cs="Times New Roman"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6"/>
                <w:sz w:val="24"/>
                <w:szCs w:val="24"/>
              </w:rPr>
              <w:t>П.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9" w:hanging="0"/>
              <w:rPr>
                <w:rFonts w:cs="Times New Roman"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экономические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3"/>
                <w:sz w:val="24"/>
                <w:szCs w:val="24"/>
              </w:rPr>
              <w:t>связи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  <w:t>Повторение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  <w:t>теме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. 23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  <w:t>«Мировое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</w:rPr>
              <w:t>хозяйство»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437" w:firstLine="24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3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725" w:firstLine="29"/>
              <w:rPr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  <w:t>Итоговое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  <w:t>тестирование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/>
                <w:iCs/>
                <w:color w:val="000000"/>
                <w:spacing w:val="4"/>
                <w:sz w:val="24"/>
                <w:szCs w:val="24"/>
              </w:rPr>
              <w:t>Заключительный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00000"/>
                <w:spacing w:val="4"/>
                <w:sz w:val="24"/>
                <w:szCs w:val="24"/>
              </w:rPr>
              <w:t>урок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86" w:right="98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97" w:firstLine="284"/>
      <w:jc w:val="center"/>
      <w:outlineLvl w:val="1"/>
    </w:pPr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sz w:val="28"/>
      <w:szCs w:val="24"/>
      <w:u w:val="single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eastAsia="Times New Roman" w:cs="Times New Roman"/>
      <w:sz w:val="22"/>
      <w:szCs w:val="22"/>
      <w:lang w:val="ru-RU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WW8Dropcap0">
    <w:name w:val="WW8Dropcap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9:00Z</dcterms:created>
  <dc:creator>User</dc:creator>
  <dc:description/>
  <cp:keywords/>
  <dc:language>en-US</dc:language>
  <cp:lastModifiedBy>User</cp:lastModifiedBy>
  <cp:lastPrinted>2013-10-14T00:30:00Z</cp:lastPrinted>
  <dcterms:modified xsi:type="dcterms:W3CDTF">2013-10-13T20:33:00Z</dcterms:modified>
  <cp:revision>14</cp:revision>
  <dc:subject/>
  <dc:title>КАЛЕНДАРНО -ТЕМАТИЧЕСКОЕ ПЛАНИРОВАНИЕ ПО ГЕОГРАФИИ 6 КЛАСС</dc:title>
</cp:coreProperties>
</file>