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9"/>
      </w:tblGrid>
      <w:tr>
        <w:trPr>
          <w:trHeight w:val="14400" w:hRule="atLeast"/>
        </w:trPr>
        <w:tc>
          <w:tcPr>
            <w:tcW w:w="1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 (</w:t>
            </w:r>
            <w:r>
              <w:rPr>
                <w:b/>
                <w:bCs/>
                <w:lang w:val="en-US"/>
              </w:rPr>
              <w:t xml:space="preserve">70 </w:t>
            </w:r>
            <w:r>
              <w:rPr>
                <w:b/>
                <w:bCs/>
              </w:rPr>
              <w:t>Ч)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87"/>
              <w:gridCol w:w="4033"/>
              <w:gridCol w:w="2868"/>
              <w:gridCol w:w="1545"/>
            </w:tblGrid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рока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руд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/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ведение (4 ч)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Вводный инструктаж по ТБ (ИОТ – 16). </w:t>
                  </w:r>
                  <w:r>
                    <w:rPr>
                      <w:u w:val="single"/>
                    </w:rPr>
                    <w:t>Физика-наука о природе</w:t>
                  </w:r>
                  <w:r>
                    <w:rPr/>
                    <w:t xml:space="preserve">. Физические явления. </w:t>
                  </w:r>
                  <w:r>
                    <w:rPr>
                      <w:u w:val="single"/>
                    </w:rPr>
                    <w:t>Наблюдение и описание физических явлений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Физические приборы</w:t>
                  </w:r>
                  <w:r>
                    <w:rPr/>
                    <w:t xml:space="preserve">. Наблюдения, опыты, измерения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мертон, свеча, экран, собирающая линза, магниты (2 шт.), металлические опилки, картон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-3, Л.№5,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Физические величины и их измерени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Международная система единиц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Физический эксперимент и физическая теория.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Физические модели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Роль математики в развитие физики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огрешности измерений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ая линейка, термометр, амперметр, вольтметр, транспорти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4-5, упр.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1</w:t>
                  </w:r>
                  <w:r>
                    <w:rPr/>
                    <w:t xml:space="preserve"> «Определение цены деления шкалы измерительного прибора. Измерение физических величин с учетом абсолютной погрешности». 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цилиндр, стакан с водой, колба и другие сосуды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. №31, 3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/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Физика и техник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Физика и развитие представлений о материальном мире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ьный телефон, портреты ученых, плее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, сост. кроссворд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начальные сведения о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троении вещества (6ч)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/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лекулы. </w:t>
                  </w:r>
                  <w:r>
                    <w:rPr>
                      <w:u w:val="single"/>
                    </w:rPr>
                    <w:t>Строение вещества: модели строения газов, жидкостей и твердых тел и объяснение их свойств вещества на основе этих моделей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дный шарик, подставка с кольцом, колба с водой, стеклянная трубка, краск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7-8, Л.№ 53,5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/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2</w:t>
                  </w:r>
                  <w:r>
                    <w:rPr/>
                    <w:t xml:space="preserve"> «Измерение размеров малых тел. Измерение длины». 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нейка, иголка, горох, рис, греч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 №23,3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Диффузи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пловое движ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пловое движение молекул и атомов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Броуновское движение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кан с водой, кристаллики марганцовки, дух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9,з-е 2(1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/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Взаимодействие частиц вещества</w:t>
                  </w:r>
                  <w:r>
                    <w:rPr/>
                    <w:t>: притяжение и отталкивание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сок мела, пружина, ластик, пластилин, два листка бумаги, вод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0,упр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Три состояния вещества. Различные состояния вещества и их объяснение на основе молекулярно-кинетических представлений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1-12,     з-е3,Л№8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>Повторительно - обобщающий урок по теме «Первоначальные сведения о строении вещества». См/р. №1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77-79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заимодействие тел (21 ч)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еханическое движ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раектори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уть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рушечный автомобиль, мел, тележ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3, Л.№99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корость. Прямолинейное </w:t>
                  </w:r>
                  <w:r>
                    <w:rPr>
                      <w:u w:val="single"/>
                    </w:rPr>
                    <w:t>равномерное движ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Неравномерное движение</w:t>
                  </w:r>
                  <w:r>
                    <w:rPr/>
                    <w:t>. Расчёт пути и времени движен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грушечный автомобиль, линейка, секундоме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4-16,упр 14 (1,4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3</w:t>
                  </w:r>
                  <w:r>
                    <w:rPr/>
                    <w:t xml:space="preserve"> «Изучение зависимости пути от времени при прямолинейном равномерном движении. Измерение скорости, расстояния, времени»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.15 (2,4)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Инерция. </w:t>
                  </w:r>
                  <w:r>
                    <w:rPr>
                      <w:u w:val="single"/>
                    </w:rPr>
                    <w:t>Явление инерции</w:t>
                  </w:r>
                  <w:r>
                    <w:rPr/>
                    <w:t>. Решение задач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ятник, тележка, кукла, песок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7, сост. и реш. 2 зад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Взаимодействие тел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ве тележки, металлическая пластинка, нить. 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8, Л.207, 2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/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Масса тела</w:t>
                  </w:r>
                  <w:r>
                    <w:rPr/>
                    <w:t xml:space="preserve">. Единицы массы. Измерение массы тела с помощью весов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ычажные весы с разновесами, тела разной формы и объем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9-20, упр.6(1,3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7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4</w:t>
                  </w:r>
                  <w:r>
                    <w:rPr/>
                    <w:t xml:space="preserve"> «Измерение массы тела на рычажных весах». (ИОТ – 54)</w:t>
                  </w:r>
                </w:p>
                <w:p>
                  <w:pPr>
                    <w:pStyle w:val="Normal"/>
                    <w:ind w:left="3" w:hanging="0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Методы измерения массы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ы с разновесами, несколько небольших тел разной массы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22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8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5</w:t>
                  </w:r>
                  <w:r>
                    <w:rPr/>
                    <w:t xml:space="preserve"> «Измерение объёма жидкости и твердого тела». (ИОТ - 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цилиндр, тела неправильной формы, нит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27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9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Плотность вещества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металлических цилиндра из разного материала, весы с разновесам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1, упр.7 (1,2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1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6</w:t>
                  </w:r>
                  <w:r>
                    <w:rPr/>
                    <w:t xml:space="preserve"> «Измерение плотности твердого тела, жидкости».  (ИОТ – 54).Методы измерения плотност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ы с разновесами, измерительный цилиндр, твердое тело, нит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.7 (4,5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1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>Расчёт массы и объёма тела по его плотност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юминиевый и медный цилиндры, измерительный цилинд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§22,сост.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ш. 2 за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1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>Решение задач по теме «Механическое движение. Плотность вещества». Подготовка к к/р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.8 (3,4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/1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№1</w:t>
                  </w:r>
                  <w:r>
                    <w:rPr/>
                    <w:t xml:space="preserve"> «Механическое движение. Масса тела. Плотность вещества»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1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Сила</w:t>
                  </w:r>
                  <w:r>
                    <w:rPr/>
                    <w:t xml:space="preserve">. Явление тяготения. </w:t>
                  </w:r>
                  <w:r>
                    <w:rPr>
                      <w:u w:val="single"/>
                    </w:rPr>
                    <w:t>Сила тяжести</w:t>
                  </w:r>
                  <w:r>
                    <w:rPr/>
                    <w:t>. Анализ к/р. Единицы силы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ический шарик на нити, ластик, пружина, ракетка и волан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3-24, Л.№291-293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1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Сила упругости</w:t>
                  </w:r>
                  <w:r>
                    <w:rPr/>
                    <w:t xml:space="preserve"> – сила, возникающая при деформации. Закон Гука. Упругая деформац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ужинный маятник, ластик, динамометр, лист бумаг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5,Л.№ 328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1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Вес тела</w:t>
                  </w:r>
                  <w:r>
                    <w:rPr/>
                    <w:t xml:space="preserve">. Связь между силой тяжести и массой. Измерение силы. </w:t>
                  </w:r>
                  <w:r>
                    <w:rPr>
                      <w:b/>
                      <w:u w:val="single"/>
                    </w:rPr>
                    <w:t>Лаб/опыт№1.</w:t>
                  </w:r>
                  <w:r>
                    <w:rPr/>
                    <w:t xml:space="preserve"> «Исследование зависимости силы тяжести от массы тела». (ИОТ – 54).Методы измерения силы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, набор грузов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6-27,Л. №334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17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Динамометр</w:t>
                  </w:r>
                  <w:r>
                    <w:rPr/>
                    <w:t xml:space="preserve">. </w:t>
                  </w:r>
                  <w:r>
                    <w:rPr>
                      <w:b/>
                      <w:u w:val="single"/>
                    </w:rPr>
                    <w:t>Л/р.№7</w:t>
                  </w:r>
                  <w:r>
                    <w:rPr/>
                    <w:t xml:space="preserve"> «Исследование зависимости силы упругости от удлинения пружины. Измерение жесткости пружины, измерение сил динамометром».  (ИОТ - 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, лист бумаги, набор грузов, штатив с муфтой и лапко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8,упр.10 (1,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18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Сложение двух сил, действующих по одной прямой. Графическое изображение силы. </w:t>
                  </w:r>
                  <w:r>
                    <w:rPr>
                      <w:u w:val="single"/>
                    </w:rPr>
                    <w:t>Правило сложения сил.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Лаб/опыт</w:t>
                  </w:r>
                  <w:r>
                    <w:rPr/>
                    <w:t xml:space="preserve"> №2«Сложение сил, направленных вдоль одной прямой».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, набор грузов, деревянная линей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9,упр.11 (2,3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19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Трение. </w:t>
                  </w:r>
                  <w:r>
                    <w:rPr>
                      <w:u w:val="single"/>
                    </w:rPr>
                    <w:t>Сила трения</w:t>
                  </w:r>
                  <w:r>
                    <w:rPr/>
                    <w:t xml:space="preserve">. Трение скольжения, качения, покоя. Силы в природе: сила упругости, сила трения, сила тяготения. Подшипники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ревянный брусок, доска, динамометр, набор грузов. Тележка, песок, подшипни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0-32, сочин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2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</w:rPr>
                    <w:t>Лаб/работа№8</w:t>
                  </w:r>
                  <w:r>
                    <w:rPr/>
                    <w:t xml:space="preserve"> «Исследование силы трения скольжения от силы нормального давления. Измерение коэффициента трения скольжения» (ИОТ-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, деревянный брусок, набор грузов, деревянная линейк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0-31-пов., Л.№ 409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2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u w:val="single"/>
                    </w:rPr>
                    <w:t>Центр тяжести тела</w:t>
                  </w:r>
                  <w:r>
                    <w:rPr/>
                    <w:t xml:space="preserve">. </w:t>
                  </w:r>
                  <w:r>
                    <w:rPr>
                      <w:b/>
                      <w:u w:val="single"/>
                    </w:rPr>
                    <w:t>Лаб/работа№9</w:t>
                  </w:r>
                  <w:r>
                    <w:rPr/>
                    <w:t xml:space="preserve"> «Нахождение и определение центра тяжести плоского тела (пластины)».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ическая пластина, динамометр, линейка, весы с разновесам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пект, Л.№841, 84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вление твердых тел, жидкостей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 газов (24 ч)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/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авление</w:t>
                  </w:r>
                  <w:r>
                    <w:rPr/>
                    <w:t xml:space="preserve">. Единицы давления. Давление твердых тел.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новесы, чаша с песком, доска с гвоздями, кнопк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3-34,уп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2 (2,3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/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пособы уменьшения и увеличения давления. </w:t>
                  </w:r>
                  <w:r>
                    <w:rPr>
                      <w:b/>
                      <w:u w:val="single"/>
                    </w:rPr>
                    <w:t>Лаб/работа№10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Измерение давления твердого тела на опору»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ревянный брусок, весы с разновесами, динамометр, линейк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4 Упр.12 (1,4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/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вление газа.  Объяснение давления газа на основе молекулярно-кинетических представлений. Повторный инструктаж по ТБ (ИОТ – 16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р Паскаля, шприц с водой. Насос, колокол, воздушный шарик, цилиндр с поршнем, вод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§35-36, упр.13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.№ 464, 47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/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№2</w:t>
                  </w:r>
                  <w:r>
                    <w:rPr/>
                    <w:t xml:space="preserve"> «Равнодействующая сил. Давление. Сила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/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чёт давления жидкости на дно и стенки сосуда. Давление в жидкости и газе.  Анализ к/р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клянные трубки, резиновая пленка, сосуд с водо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§37-38,упр 15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/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Паскаля.Решение задач по теме «Закон Паскаля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. №504- 507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/7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бщающиеся сосуды. Шлюзы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аблицы «Шлюзы», «Водопровод», сообщающиеся сосуды. 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9,з-е9(3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/8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ес воздуха. </w:t>
                  </w:r>
                  <w:r>
                    <w:rPr>
                      <w:u w:val="single"/>
                    </w:rPr>
                    <w:t>Атмосферное давление</w:t>
                  </w:r>
                  <w:r>
                    <w:rPr/>
                    <w:t>. Почему существует воздушная оболочка Земл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клянная трубка с поршнем, сосуд с водой, пипет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0-41,упр 17-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/9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ение атмосферного давления. Опыт Торричелли. Методы измерения давлен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блица «Опыт Торричелли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2,упр.19 (4),з-е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/1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ометр-анероид. Изменение атмосферного давления с высотой.</w:t>
                  </w:r>
                  <w:r>
                    <w:rPr>
                      <w:b/>
                      <w:u w:val="single"/>
                    </w:rPr>
                    <w:t xml:space="preserve"> Лаб/работа№11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Измерение атмосферного давления барометром-анероидом.» (ИОТ  -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ометр-анероид, таблица «Устройство барометра – анероида»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43-44,упр 20,21(1,2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/1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с использованием формул на измерение атмосферного давлен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.19(1,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/1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>Решение задач с использованием формул на измерение атмосферного давлен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р.19(3,5) 20 (4) кроссворд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/1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Манометр. Поршневой жидкостный насос. Насосы. См/р. №3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нометры, таблица «Устройство манометра»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5-46,.№ 601,603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/1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 xml:space="preserve">Гидравлический пресс. Гидравлический тормоз. </w:t>
                  </w:r>
                  <w:r>
                    <w:rPr>
                      <w:u w:val="single"/>
                    </w:rPr>
                    <w:t>Гидравлические машины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идравлический пресс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/1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/>
                    <w:t>Действие жидкости и газа на погружённое в них тело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уд с водой, пружина, металлический цилинд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8,упр.19 (2)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/1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ила Архимеда. </w:t>
                  </w:r>
                  <w:r>
                    <w:rPr>
                      <w:u w:val="single"/>
                    </w:rPr>
                    <w:t>Закон Архимеда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ливной сосуд, стаканчик, пружина, штатив с муфтой и лапкой, сосуд с водой, цилиндр с песком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9,упр. 24(3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/17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ind w:left="3" w:hanging="0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12</w:t>
                  </w:r>
                  <w:r>
                    <w:rPr/>
                    <w:t xml:space="preserve"> «Измерение выталкивающей силы, действующей на погружённое в жидкость тело. Измерение архимедовой силы».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намометр, штатив с муфтой и лапкой, тела разного объема, стаканы с водой и растительным маслом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49-пов., упр.24(2,4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/18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авание тел. </w:t>
                  </w:r>
                  <w:r>
                    <w:rPr>
                      <w:u w:val="single"/>
                    </w:rPr>
                    <w:t>Условия плавания тел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ливной сосуд, пробка, деревянный брусок, сосуд с водой, кноп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19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13</w:t>
                  </w:r>
                  <w:r>
                    <w:rPr/>
                    <w:t xml:space="preserve"> «Изучение условий плавания тел. Выяснение условия плавания тел в жидкост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сы с разновесами, измерительный цилиндр, пробирка – поплавок с пробкой, крючок, сухой песок, сухая тряпк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.25(3-5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/2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вание судов. Воздухоплавание. Водный транспорт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обка из фольги, набор грузов, мыльные пузыр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1-5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/2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на определение архимедовой силы и на условие плавания те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612, 611, 615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/2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по теме «Давление в жидкости и газе. Закон Архимеда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654, 655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/2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№3</w:t>
                  </w:r>
                  <w:r>
                    <w:rPr/>
                    <w:t xml:space="preserve"> «Давление твёрдых тел, жидкостей и газов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65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2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Работа</w:t>
                  </w:r>
                  <w:r>
                    <w:rPr/>
                    <w:t>. Анализ к/р. Работа силы, действующей по направлению движения тела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бота и мощность. Энерг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3ч)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/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ощность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Лаб/опыт№3</w:t>
                  </w:r>
                  <w:r>
                    <w:rPr/>
                    <w:t xml:space="preserve"> «Измерение мощности» (ИОТ – 54).Методы измерений работы и мощност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нейка, деревянный брусок, динамометр. Секундомер, динамометр, деревянный брусок, линейк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3-54, упр.28 (3,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.29 (3,6)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/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ростые механизмы</w:t>
                  </w:r>
                  <w:r>
                    <w:rPr/>
                    <w:t xml:space="preserve">. Рычаг. Равновесие сил на рычаге. </w:t>
                  </w:r>
                  <w:r>
                    <w:rPr>
                      <w:u w:val="single"/>
                    </w:rPr>
                    <w:t>Условие равновесия рычага</w:t>
                  </w:r>
                  <w:r>
                    <w:rPr/>
                    <w:t>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клонная плоскость, рычаг, блок, набор грузов, штатив с муфто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5-5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/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омент сил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Условия равновесия тел</w:t>
                  </w:r>
                  <w:r>
                    <w:rPr/>
                    <w:t>. Равновесие тел с закрепленной осью вращения. Виды равновесия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7, упр.30 (2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/4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14</w:t>
                  </w:r>
                  <w:r>
                    <w:rPr/>
                    <w:t xml:space="preserve"> «Исследование условия равновесия рычага». 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ычаг на штативе, набор грузов, линейка, динамометр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8-с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5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менение закона равновесия рычага к блоку. Равенство работ при использовании простых механизмов. «Золотое правило» механик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оки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9-60, упр.31 (5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/6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ПД</w:t>
                  </w:r>
                  <w:r>
                    <w:rPr/>
                    <w:t xml:space="preserve"> механизма.      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1,Л.№ 78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/7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15</w:t>
                  </w:r>
                  <w:r>
                    <w:rPr/>
                    <w:t xml:space="preserve"> «Измерение КПД при подъеме тела по наклонной плоскости. Вычисление КПД наклонной плоскости».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ска, динамометр, линейка, брусок, штатив с муфтой и лапкой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 78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/8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на определение КПД простых механизмов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1-п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№792, 78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/9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к/р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 79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1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№4</w:t>
                  </w:r>
                  <w:r>
                    <w:rPr/>
                    <w:t xml:space="preserve"> «Работа и мощность»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/11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нергия. </w:t>
                  </w:r>
                  <w:r>
                    <w:rPr>
                      <w:u w:val="single"/>
                    </w:rPr>
                    <w:t>Потенциальная энергия взаимодействующих тел</w:t>
                  </w:r>
                  <w:r>
                    <w:rPr/>
                    <w:t xml:space="preserve">: поднятого тела, сжатой пружины. </w:t>
                  </w:r>
                  <w:r>
                    <w:rPr>
                      <w:u w:val="single"/>
                    </w:rPr>
                    <w:t>Кинетическая энергия</w:t>
                  </w:r>
                  <w:r>
                    <w:rPr/>
                    <w:t xml:space="preserve"> движущегося тела. Анализ к/р.Методы измерения энергии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клонная плоскость, металлический шар, деревянный брусок, пружин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2-63, упр.32(1,4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/12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аб/опыты№4,5</w:t>
                  </w:r>
                  <w:r>
                    <w:rPr/>
                    <w:t>«Измерение кинетической энергии тела», «Измерение изменения потенциальной энергии тела» (ИОТ – 54)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клонная плоскость, металлическая шар, деревянный брусок, пружина.</w:t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 №79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/13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вращение одного вида механической энергии в другой. </w:t>
                  </w:r>
                  <w:r>
                    <w:rPr>
                      <w:u w:val="single"/>
                    </w:rPr>
                    <w:t>Закон сохранения механической энергии</w:t>
                  </w:r>
                  <w:r>
                    <w:rPr/>
                    <w:t>. Энергия рек и ветра.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6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70</w:t>
                  </w:r>
                </w:p>
              </w:tc>
              <w:tc>
                <w:tcPr>
                  <w:tcW w:w="403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</w:t>
                  </w:r>
                </w:p>
              </w:tc>
              <w:tc>
                <w:tcPr>
                  <w:tcW w:w="2868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-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опытов-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 (70 Ч).</w:t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287"/>
              <w:gridCol w:w="4096"/>
              <w:gridCol w:w="2905"/>
              <w:gridCol w:w="1434"/>
            </w:tblGrid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рока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руд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/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пловые явления (25 ч)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 xml:space="preserve">Вводный инструктаж по ТБ (ИОТ – 16). </w:t>
                  </w:r>
                  <w:r>
                    <w:rPr>
                      <w:u w:val="single"/>
                    </w:rPr>
                    <w:t>Тепловое движ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мпература и ее измер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пловое равновесие.</w:t>
                  </w:r>
                  <w:r>
                    <w:rPr/>
                    <w:t xml:space="preserve"> Термометр. </w:t>
                  </w:r>
                  <w:r>
                    <w:rPr>
                      <w:u w:val="single"/>
                    </w:rPr>
                    <w:t>Связь температуры со средней скоростью теплового хаотического движения частиц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ча, горел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/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Внутренняя энергия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Лаб/опыт №1</w:t>
                  </w:r>
                  <w:r>
                    <w:rPr/>
                    <w:t xml:space="preserve">«Исследование зависимости объема газа от давления при постоянной температуре»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уз на нити и пружине, стальной шар, стальная пластин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,Л.№ 920, 922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абота и теплопередача как способы изменения внутренней энергии тел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тунная трубка, спирт, пробка, веревка, насос, стеклянная колб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,з-е1, Л.№9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/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иды теплопередачи: теплопроводность, конвекция, излучение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ические спицы из разного материала, пластилин, скрепки, горел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,упр.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/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векция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ба, марганцовка, горелка, штатив с муфтой и лапко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,упр.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/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лучение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москоп, манометр, свеч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,упр.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Необратимость процессов теплопередачи</w:t>
                  </w:r>
                  <w:r>
                    <w:rPr/>
                    <w:t>. Примеры теплопередачи в природе и технике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рмос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на стр.178, кроссворд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/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оличество теплоты</w:t>
                  </w:r>
                  <w:r>
                    <w:rPr/>
                    <w:t xml:space="preserve">. Единицы количества теплоты. </w:t>
                  </w:r>
                  <w:r>
                    <w:rPr>
                      <w:b/>
                      <w:u w:val="single"/>
                    </w:rPr>
                    <w:t>Л/р.№1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Исследование изменения со временем температуры остывающей воды. Измерение температуры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уд с горячей водой, термометр, калоримет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7,Л.№ 990, 99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/9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Удельная теплоёмкость</w:t>
                  </w:r>
                  <w:r>
                    <w:rPr/>
                    <w:t xml:space="preserve"> веществ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уды с водой и растительным маслом, горелка, термометр, штатив с муфтой и лапко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8,упр.4 (1), Л.997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0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Расчёт количества теплоты при теплообмене</w:t>
                  </w:r>
                  <w:r>
                    <w:rPr/>
                    <w:t xml:space="preserve">. </w:t>
                  </w:r>
                  <w:r>
                    <w:rPr>
                      <w:b/>
                      <w:u w:val="single"/>
                    </w:rPr>
                    <w:t>Л/р.№2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Сравнение количеств теплоты при смешивании воды разной температуры. Изучение явления теплообмена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лориметр, измерительный цилиндр, термометр, стакан с холодной водо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9, упр.4 (2,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1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3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Измерение  удельной теплоёмкости вещества (твердого тела)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кан с водой, калориметр, термометр, весы с разновесами, металлический цилиндр на нити, сосуд с горячей водо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007, 100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нергия топлива. </w:t>
                  </w:r>
                  <w:r>
                    <w:rPr>
                      <w:u w:val="single"/>
                    </w:rPr>
                    <w:t>Удельная теплота сгорания</w:t>
                  </w:r>
                  <w:r>
                    <w:rPr/>
                    <w:t xml:space="preserve"> топлив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0,упр.5 (2,3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/1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Закон сохранения энергии в тепловых</w:t>
                  </w:r>
                  <w:r>
                    <w:rPr/>
                    <w:t xml:space="preserve"> и механических </w:t>
                  </w:r>
                  <w:r>
                    <w:rPr>
                      <w:u w:val="single"/>
                    </w:rPr>
                    <w:t>процессах</w:t>
                  </w:r>
                  <w:r>
                    <w:rPr/>
                    <w:t>. Подготовка к к/р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1,Л.№ 1053,1033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/1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№1</w:t>
                  </w:r>
                  <w:r>
                    <w:rPr/>
                    <w:t xml:space="preserve"> «Тепловые явления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1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грегатные состояния вещества. </w:t>
                  </w:r>
                  <w:r>
                    <w:rPr>
                      <w:u w:val="single"/>
                    </w:rPr>
                    <w:t>Плавление и кристаллизация</w:t>
                  </w:r>
                  <w:r>
                    <w:rPr/>
                    <w:t xml:space="preserve"> (отвердевание) тел. График плавления и кристаллизации. Температура плавления. Анализ к/р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ль кристаллической решетк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2-14,упр 7 (3-5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/1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Удельная теплота плавления</w:t>
                  </w:r>
                  <w:r>
                    <w:rPr/>
                    <w:t>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5,упр.8 (1-3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/1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по теме «Нагревание и плавление кристаллических тел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092, 1093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Испарение и конденсация</w:t>
                  </w:r>
                  <w:r>
                    <w:rPr/>
                    <w:t xml:space="preserve">. Преобразование энергии при изменениях агрегатного состояния вещества. </w:t>
                  </w:r>
                  <w:r>
                    <w:rPr>
                      <w:u w:val="single"/>
                    </w:rPr>
                    <w:t>Насыщенный пар</w:t>
                  </w:r>
                  <w:r>
                    <w:rPr/>
                    <w:t>. Объяснение изменений агрегатных состояний вещества на молекулярно-кинетических представлений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ирт, холодная и горячая вода, термометр, блюдце и стакан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6-17, упр.9(1-3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19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ип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Удельная теплота парообразования</w:t>
                  </w:r>
                  <w:r>
                    <w:rPr/>
                    <w:t xml:space="preserve"> и конденсации. Кипение жидкости. Температура кипения. </w:t>
                  </w:r>
                  <w:r>
                    <w:rPr>
                      <w:u w:val="single"/>
                    </w:rPr>
                    <w:t>Зависимость температуры кипения от давления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кан с водой, термометр, штатив с муфтой и лапко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8,20, Л.№111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20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по теме «Удельная теплота плавления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1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2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носительная </w:t>
                  </w:r>
                  <w:r>
                    <w:rPr>
                      <w:u w:val="single"/>
                    </w:rPr>
                    <w:t>влажность воздуха и ее измерение.</w:t>
                  </w:r>
                  <w:r>
                    <w:rPr/>
                    <w:t xml:space="preserve">. Психрометр.  </w:t>
                  </w:r>
                  <w:r>
                    <w:rPr>
                      <w:b/>
                      <w:u w:val="single"/>
                    </w:rPr>
                    <w:t>Л/р.№4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</w:t>
                  </w:r>
                  <w:r>
                    <w:rPr>
                      <w:u w:val="single"/>
                    </w:rPr>
                    <w:t>Измерение влажности воздуха</w:t>
                  </w:r>
                  <w:r>
                    <w:rPr/>
                    <w:t>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а термометр, кусочек влажной ваты, психрометрическая таблица, психрометр, гигрометр (2 вида)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9,Л,№ 114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2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бота газа и пара при расширении. Тепловые двигатели. </w:t>
                  </w:r>
                  <w:r>
                    <w:rPr>
                      <w:u w:val="single"/>
                    </w:rPr>
                    <w:t>Двигатель внутреннего сгорани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ринцип работы тепловых двигателей. Реактивный двигатель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Модель двигателя внутреннего сгорания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1-2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/2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аровая турбин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КПД теплового двигател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реобразования энергии в тепловых машинах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кологические проблемы использования тепловых машин.</w:t>
                  </w:r>
                  <w:r>
                    <w:rPr/>
                    <w:t xml:space="preserve"> Холодильник. </w:t>
                  </w:r>
                  <w:r>
                    <w:rPr>
                      <w:u w:val="single"/>
                    </w:rPr>
                    <w:t>Объяснение устройства и принципа действия холодильник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ль паровой турбины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3-24,в.3, 4 на с.5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/2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по теме «Изменение агрегатных состояний вещества». Подготовка к к/р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116, 11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/2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 №2</w:t>
                  </w:r>
                  <w:r>
                    <w:rPr/>
                    <w:t xml:space="preserve"> «Изменение агрегатных состояний вещества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ические явления (28 ч)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/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зация тел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ический заряд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Взаимодействие зарядов</w:t>
                  </w:r>
                  <w:r>
                    <w:rPr/>
                    <w:t xml:space="preserve"> и заряженных тел. </w:t>
                  </w:r>
                  <w:r>
                    <w:rPr>
                      <w:u w:val="single"/>
                    </w:rPr>
                    <w:t>Два вида электрического заряд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Закон сохранения электрического заряда</w:t>
                  </w:r>
                  <w:r>
                    <w:rPr/>
                    <w:t>. Анализ к/р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еклянная и эбонитовая палочки, кусочки бумаги, шерсть, шелк, мех, пластмассовая линейк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5-26, Л.№ 1169, 117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лектроскоп. </w:t>
                  </w:r>
                  <w:r>
                    <w:rPr>
                      <w:u w:val="single"/>
                    </w:rPr>
                    <w:t>Проводники, диэлектрики и полупроводники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ическое пол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Действие электрического поля на электрические заряды. Конденсатор. Энергия электрического поля конденсатор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скоп, электрометр,  гильза на шелковой нити, штатив, эбонитовая и стеклянная палочки, лист бумаги, шерсть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7-28, Л.№1187, 1201, 12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/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скретность электрического заряда. Электрон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етр (2 шт.), эбонитовая и стеклянная палочки, лист бумаги, кусок шерсти, металлический стержень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9, Л.№12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/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ение атом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0,упр.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/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яснение электрических явлений.</w:t>
                  </w:r>
                  <w:r>
                    <w:rPr>
                      <w:b/>
                    </w:rPr>
                    <w:t xml:space="preserve"> Лаб/опыт№2</w:t>
                  </w:r>
                  <w:r>
                    <w:rPr/>
                    <w:t>«Наблюдение электрического взаимодействия тел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етр (2 шт.), эбонитовая и стеклянная палочки, лист бумаги, кусок шерсти, металлический стержень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1,упр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/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остоянный электрический ток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Источники постоянного тока</w:t>
                  </w:r>
                  <w:r>
                    <w:rPr/>
                    <w:t>. Гальванические элементы. Аккумуляторы.</w:t>
                  </w:r>
                  <w:r>
                    <w:rPr>
                      <w:b/>
                    </w:rPr>
                    <w:t xml:space="preserve">Лаб/опыт№3 </w:t>
                  </w:r>
                  <w:r>
                    <w:rPr/>
                    <w:t>«Изготовление гальванического элемента». (ИОТ - 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дель электрофорной машины, термоэлемент, горелка, гальванометр, фотоэлемент,  свеча, гальванический элемен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2,Л.№ 1233, 123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/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ая цепь</w:t>
                  </w:r>
                  <w:r>
                    <w:rPr/>
                    <w:t xml:space="preserve"> и её составные части. Повторный инструктаж по ТБ (ИОТ – 16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соединительные провода, ключ, лампочка, резисто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3,упр. 13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/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ий ток в металлах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Действие электрического ток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Носители электрических зарядов в металлах, полупроводниках, газа и электролитах</w:t>
                  </w:r>
                  <w:r>
                    <w:rPr/>
                    <w:t xml:space="preserve">. Направление тока. </w:t>
                  </w:r>
                  <w:r>
                    <w:rPr>
                      <w:u w:val="single"/>
                    </w:rPr>
                    <w:t>Полупроводниковые приборы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Лаб/опыт№4</w:t>
                  </w:r>
                  <w:r>
                    <w:rPr/>
                    <w:t xml:space="preserve"> «Изучение электрических свойств жидкостей»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аллическая проволока, ключ, источник тока, штативы с муфтой и лапкой, раствор медного купороса, медный электроды, лампочка, катушка – моток, магни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4-36, Л.№1250, 124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/9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Сила тока</w:t>
                  </w:r>
                  <w:r>
                    <w:rPr/>
                    <w:t>. Единицы силы ток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7,упр.14 (1,2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/10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мперметр. Измерение силы тока. </w:t>
                  </w:r>
                  <w:r>
                    <w:rPr>
                      <w:b/>
                      <w:u w:val="single"/>
                    </w:rPr>
                    <w:t>Л/р.№5</w:t>
                  </w:r>
                  <w:r>
                    <w:rPr/>
                    <w:t xml:space="preserve"> «Сборка электрической цепи и измерение тока в её различных участках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лампочка, ключ, амперметр, соединительные провод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8,упр.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/1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ое напряжение</w:t>
                  </w:r>
                  <w:r>
                    <w:rPr/>
                    <w:t xml:space="preserve">. Единицы напряжения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9-40.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/1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мерение напряжения. Вольтметр. </w:t>
                  </w:r>
                  <w:r>
                    <w:rPr>
                      <w:b/>
                      <w:u w:val="single"/>
                    </w:rPr>
                    <w:t>Л/р.№6</w:t>
                  </w:r>
                  <w:r>
                    <w:rPr/>
                    <w:t xml:space="preserve"> «Сборка электрической цепи и измерение напряжения на различных участках электрической цепи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спирали – резисторы (2 шт.), лампочка, вольтметр, ключ, соединительные провод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1,упр.16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/1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ое сопротивление</w:t>
                  </w:r>
                  <w:r>
                    <w:rPr/>
                    <w:t xml:space="preserve"> проводников. </w:t>
                  </w:r>
                  <w:r>
                    <w:rPr>
                      <w:b/>
                    </w:rPr>
                    <w:t xml:space="preserve">Лаб/опыт№5 </w:t>
                  </w:r>
                  <w:r>
                    <w:rPr/>
                    <w:t>«Изучение зависимости электрического сопротивления проводника от его длины, площади поперечного сечения и материала. Удельное сопротивление» (ИОТ-54)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ключ, амперметр, вольтметр, панель с проволоками из различного материала, длины площади поперечного сечения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3,45упр. 18(1,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/1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Закон Ома для участка электрической цепи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амперметр, вольтметр, ключ, резисторы, обладающие разным сопротивлением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2,44упр. 19(2,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/1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остаты. </w:t>
                  </w:r>
                  <w:r>
                    <w:rPr>
                      <w:b/>
                      <w:u w:val="single"/>
                    </w:rPr>
                    <w:t>Л/р.№7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«Исследование зависимости силы тока в электрической цепи от сопротивления при постоянном напряжении».  «Регулирование силы тока реостатом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зунковый реостат, источник тока, амперметр, ключ, провод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7,упр.20 (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/1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8</w:t>
                  </w:r>
                  <w:r>
                    <w:rPr/>
      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 при помощи амперметра и вольтметра». (ИОТ - 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ключ, провода, амперметр, резистор, вольтметр, реоста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7-пов.Л. №13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/1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оследовательное  и параллельное  соединение проводников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ве лампочки, источник тока (2 шт.), ключ, провод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8-49,упр.22 (1),Л.1342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/1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задач на последовательное и параллельное соединении проводников. </w:t>
                  </w:r>
                  <w:r>
                    <w:rPr>
                      <w:b/>
                    </w:rPr>
                    <w:t xml:space="preserve">Лаб/опыт№6 </w:t>
                  </w:r>
                  <w:r>
                    <w:rPr/>
                    <w:t>«Изучение последовательного и параллельного соединение проводников»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два резистора, амперметр, вольтметр, ключ, соединительные провод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9-пов, упр.23 (2,3,5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/19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на тему «Закон Ома для участка цепи, смешанное соединение проводников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8-49пов Л.138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/20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с/р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346, 1369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/2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u w:val="single"/>
                    </w:rPr>
                    <w:t>С/р.</w:t>
                  </w:r>
                  <w:r>
                    <w:rPr/>
                    <w:t xml:space="preserve"> «Электрический ток. Соединение проводников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/2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Работа и мощность электрического тока.</w:t>
                  </w:r>
                  <w:r>
                    <w:rPr/>
                    <w:t xml:space="preserve"> Анализ к/р. Счетчик электрической энергии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0-52,упр 24(1,2),25 (1,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/2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>Л/р.№9</w:t>
                  </w:r>
                  <w:r>
                    <w:rPr/>
                    <w:t xml:space="preserve"> «Измерение работы и мощности электрического то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лампочка, вольтметр, амперметр, ключ, провода, секундомер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0-51пов Л.139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/2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теплоты, выделяемое проводником с током. </w:t>
                  </w:r>
                  <w:r>
                    <w:rPr>
                      <w:u w:val="single"/>
                    </w:rPr>
                    <w:t>Закон Джоуля - Ленц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льванометр, горелка, термоэлемент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3,упр.27 (1,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/2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мпа накаливания. Электронагревательные приборы. Короткое замыкание. Плавкие предохранители. Расчет электроэнергии, потребляемой бытовыми электроприборами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мпа накаливания, кипятильник, различные виды предохранителей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4-55,Л. 1450,145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/2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 задач по теме «Работа и мощность электрического тока. Закон Джоуля - Ленца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449, 1452,145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/2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материала по теме «Электрические явления». Подготовка к к/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275, 1276, 1306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/2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u w:val="single"/>
                    </w:rPr>
                    <w:t>К/р.№3</w:t>
                  </w:r>
                  <w:r>
                    <w:rPr/>
                    <w:t xml:space="preserve"> «Работа и мощность электрического тока. Закон Джоуля - Ленца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магнитные явления (7 ч)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/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пыт Эрстеда</w:t>
                  </w:r>
                  <w:r>
                    <w:rPr/>
                    <w:t xml:space="preserve">.  </w:t>
                  </w:r>
                  <w:r>
                    <w:rPr>
                      <w:u w:val="single"/>
                    </w:rPr>
                    <w:t>Магнитное поле тока</w:t>
                  </w:r>
                  <w:r>
                    <w:rPr/>
                    <w:t>. Магнитные линии. Действие магнитного поля на электрические заряды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реостат, проводник, магнитная стрелка, ключ, провода. Постоянный магнит, лист бумаги, металлические опилки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6-57, Л.№145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/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агнитное поле</w:t>
                  </w:r>
                  <w:r>
                    <w:rPr/>
                    <w:t xml:space="preserve"> катушки с током. </w:t>
                  </w:r>
                  <w:r>
                    <w:rPr>
                      <w:u w:val="single"/>
                    </w:rPr>
                    <w:t>Электромагниты</w:t>
                  </w:r>
                  <w:r>
                    <w:rPr/>
                    <w:t xml:space="preserve"> и их применение. </w:t>
                  </w:r>
                  <w:r>
                    <w:rPr>
                      <w:b/>
                      <w:u w:val="single"/>
                    </w:rPr>
                    <w:t>Л/р.№10</w:t>
                  </w:r>
                  <w:r>
                    <w:rPr/>
                    <w:t xml:space="preserve"> «Сборка электромагнита и испытание его действия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реостат, ключ, провода, компас, детали для сборки электромагнит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8,упр.28 (1-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/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оянные магниты. </w:t>
                  </w:r>
                  <w:r>
                    <w:rPr>
                      <w:u w:val="single"/>
                    </w:rPr>
                    <w:t>Взаимодействие постоянных магнитов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 xml:space="preserve">Лаб/опыт№7 </w:t>
                  </w:r>
                  <w:r>
                    <w:rPr/>
                    <w:t>«Изучение взаимодействия постоянных магнитов».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совой и дугообразный постоянные магниты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9,Л.№ 147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/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Магнитное поле Земли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Лаб/опыт</w:t>
                  </w:r>
                  <w:r>
                    <w:rPr/>
                    <w:t xml:space="preserve"> №8«Исследование явления намагничивания железа». (ИОТ – 5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осовой магнит, лист бумаги, металлические опилки, компас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0,Л.№ 147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/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ействие магнитного поля на проводник с током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Сила Ампер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одвигатель</w:t>
                  </w:r>
                  <w:r>
                    <w:rPr/>
                    <w:t xml:space="preserve">. </w:t>
                  </w:r>
                  <w:r>
                    <w:rPr>
                      <w:b/>
                      <w:u w:val="single"/>
                    </w:rPr>
                    <w:t>Л/р.№11</w:t>
                  </w:r>
                  <w:r>
                    <w:rPr/>
                    <w:t xml:space="preserve"> «Изучение принципа действия электродвигателя постоянного тока (на модели)». (ИОТ - 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тока, дугообразный магнит, проводник, ключ, реостат, провода, электродвигатель. Модель электродвигател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/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лектроизмерительные приборы. </w:t>
                  </w:r>
                  <w:r>
                    <w:rPr>
                      <w:u w:val="single"/>
                    </w:rPr>
                    <w:t>Электромагнитное реле</w:t>
                  </w:r>
                  <w:r>
                    <w:rPr/>
                    <w:t xml:space="preserve">. Динамик и микрофон. </w:t>
                  </w:r>
                  <w:r>
                    <w:rPr>
                      <w:b/>
                    </w:rPr>
                    <w:t xml:space="preserve">Лаб.опыт№9 </w:t>
                  </w:r>
                  <w:r>
                    <w:rPr/>
                    <w:t xml:space="preserve">«Изучение принципа действия электромагнитного реле» (ИОТ – 54)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агнитное реле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474, 147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/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торение темы «Электромагнитные явления».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товые явления (8ч)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/1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чники света. </w:t>
                  </w:r>
                  <w:r>
                    <w:rPr>
                      <w:u w:val="single"/>
                    </w:rPr>
                    <w:t>Прямолинейное распространение света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 xml:space="preserve">Лаб/опыт№10 </w:t>
                  </w:r>
                  <w:r>
                    <w:rPr/>
                    <w:t>«Изучение явления распространения света»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аблица «Лунное и солнечное затмения». 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2,упр.29 (1)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/2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тражение и преломление света. Отражение свет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Закон отражения света.</w:t>
                  </w:r>
                  <w:r>
                    <w:rPr/>
                    <w:t xml:space="preserve"> </w:t>
                  </w:r>
                  <w:r>
                    <w:rPr>
                      <w:b/>
                      <w:u w:val="single"/>
                    </w:rPr>
                    <w:t>Л/р№12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Исследование зависимости угла отражения от угла падения»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ор для демонстрации отражения света, зеркало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3,упр.30 (1-2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/3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лоское зеркало</w:t>
                  </w:r>
                  <w:r>
                    <w:rPr/>
                    <w:t xml:space="preserve">. </w:t>
                  </w:r>
                  <w:r>
                    <w:rPr>
                      <w:b/>
                    </w:rPr>
                    <w:t>Лаб/опыт №11</w:t>
                  </w:r>
                  <w:r>
                    <w:rPr/>
                    <w:t xml:space="preserve">«Изучение свойств изображения в плоском зеркале» (ИОТ – 54)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екло, свеча (2 шт.), линейка, зеркало. 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4,Л.№ 1528,1540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/4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 xml:space="preserve">Преломление света. </w:t>
                  </w:r>
                  <w:r>
                    <w:rPr>
                      <w:u w:val="single"/>
                    </w:rPr>
                    <w:t>Закон преломления света.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Дисперс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Л.р№13</w:t>
                  </w:r>
                  <w:r>
                    <w:rPr/>
                    <w:t>«Исследование зависимости угла преломления от угла падения» (ИОТ – 54)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ор для демонстрации преломления света, призм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5,упр.32 (3)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/5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Линз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Оптическая сила линз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Оптические прибор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Фокусное расстояние линзы. Формула тонкой линзы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с различными видами линз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6,упр.33 (1),в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/6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роение изображений, даваемых тонкой линзы. </w:t>
                  </w:r>
                  <w:r>
                    <w:rPr>
                      <w:u w:val="single"/>
                    </w:rPr>
                    <w:t>Глаз как оптическая система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7,упр.34 (1),Л.1614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/7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Л/р.№14 </w:t>
                  </w:r>
                  <w:r>
                    <w:rPr/>
                    <w:t xml:space="preserve">«Измерение фокусного расстояния собирающей линзы Получение изображений с помощью собирающей линзы» (ИОТ – 54) 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ирающая линза, экран, лампа с колпачком, в котором сделана прорезь, измерительная лента.</w:t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№1597, 1557, 159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/8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Решение задач на построение изображений, полученных при помощи линз. </w:t>
                  </w:r>
                  <w:r>
                    <w:rPr>
                      <w:b/>
                      <w:bCs/>
                      <w:i/>
                      <w:u w:val="single"/>
                    </w:rPr>
                    <w:t xml:space="preserve">  К/р.№4 </w:t>
                  </w:r>
                  <w:r>
                    <w:rPr/>
                    <w:t xml:space="preserve"> «Световые явления. Электромагнитные явления».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70</w:t>
                  </w:r>
                </w:p>
              </w:tc>
              <w:tc>
                <w:tcPr>
                  <w:tcW w:w="409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зерв</w:t>
                  </w:r>
                </w:p>
              </w:tc>
              <w:tc>
                <w:tcPr>
                  <w:tcW w:w="29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 работ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-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опытов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8" w:leader="none"/>
                <w:tab w:val="left" w:pos="585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алендарно-тематическое планирование по физике 8 класс(индивидуальное обуче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287"/>
              <w:gridCol w:w="4056"/>
              <w:gridCol w:w="2867"/>
              <w:gridCol w:w="1605"/>
              <w:gridCol w:w="1412"/>
              <w:gridCol w:w="1412"/>
              <w:gridCol w:w="1412"/>
              <w:gridCol w:w="1412"/>
            </w:tblGrid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рока</w:t>
                  </w:r>
                </w:p>
              </w:tc>
              <w:tc>
                <w:tcPr>
                  <w:tcW w:w="405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/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5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епловые явления (5 ч).</w:t>
                  </w:r>
                </w:p>
              </w:tc>
              <w:tc>
                <w:tcPr>
                  <w:tcW w:w="286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Тепловое движ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мпература и ее измер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Тепловое равновесие.</w:t>
                  </w:r>
                  <w:r>
                    <w:rPr/>
                    <w:t xml:space="preserve"> Термометр. </w:t>
                  </w:r>
                  <w:r>
                    <w:rPr>
                      <w:u w:val="single"/>
                    </w:rPr>
                    <w:t>Связь температуры со средней скоростью теплового хаотического движения частиц. Внутренняя энергия Работа и теплопередача как способы изменения внутренней энергии тела Виды теплопередачи: теплопроводность, конвекция, излуч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-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оличество теплот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Удельная теплоёмкость</w:t>
                  </w:r>
                  <w:r>
                    <w:rPr/>
                    <w:t xml:space="preserve"> вещества</w:t>
                  </w:r>
                  <w:r>
                    <w:rPr>
                      <w:u w:val="single"/>
                    </w:rPr>
                    <w:t xml:space="preserve">. Расчёт количества теплоты при теплообмене. </w:t>
                  </w:r>
                  <w:r>
                    <w:rPr/>
                    <w:t xml:space="preserve">Энергия топлива. </w:t>
                  </w:r>
                  <w:r>
                    <w:rPr>
                      <w:u w:val="single"/>
                    </w:rPr>
                    <w:t>Удельная теплота сгорания</w:t>
                  </w:r>
                  <w:r>
                    <w:rPr/>
                    <w:t xml:space="preserve"> топлива.</w:t>
                  </w:r>
                  <w:r>
                    <w:rPr>
                      <w:u w:val="single"/>
                    </w:rPr>
                    <w:t xml:space="preserve"> Закон сохранения энергии в тепловых</w:t>
                  </w:r>
                  <w:r>
                    <w:rPr/>
                    <w:t xml:space="preserve"> и механических </w:t>
                  </w:r>
                  <w:r>
                    <w:rPr>
                      <w:u w:val="single"/>
                    </w:rPr>
                    <w:t>процессах Необратимость процессов теплопередач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7-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лавление и кристаллизация</w:t>
                  </w:r>
                  <w:r>
                    <w:rPr/>
                    <w:t xml:space="preserve"> тел. График плавления и кристаллизации. Температура плавления. </w:t>
                  </w:r>
                  <w:r>
                    <w:rPr>
                      <w:u w:val="single"/>
                    </w:rPr>
                    <w:t>Удельная теплота плавления Испарение и конденсация</w:t>
                  </w:r>
                  <w:r>
                    <w:rPr/>
                    <w:t xml:space="preserve">. Преобразование энергии при изменениях агрегатного состояния вещества. </w:t>
                  </w:r>
                  <w:r>
                    <w:rPr>
                      <w:u w:val="single"/>
                    </w:rPr>
                    <w:t>Насыщенный пар</w:t>
                  </w:r>
                  <w:r>
                    <w:rPr/>
                    <w:t>. Объяснение изменений агрегатных состояний вещества на молекулярно-кинетических представлений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2-1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Кипени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Удельная теплота парообразования</w:t>
                  </w:r>
                  <w:r>
                    <w:rPr/>
                    <w:t xml:space="preserve"> и конденсации. Кипение жидкости. Температура кипения. </w:t>
                  </w:r>
                  <w:r>
                    <w:rPr>
                      <w:u w:val="single"/>
                    </w:rPr>
                    <w:t>Зависимость температуры кипения от давления.</w:t>
                  </w:r>
                  <w:r>
                    <w:rPr/>
                    <w:t xml:space="preserve"> Относительная </w:t>
                  </w:r>
                  <w:r>
                    <w:rPr>
                      <w:u w:val="single"/>
                    </w:rPr>
                    <w:t>влажность воздуха</w:t>
                  </w:r>
                  <w:r>
                    <w:rPr/>
                    <w:t>. Психрометр. Тепловые двигател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18-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вигатель внутреннего сгорани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ринцип работы тепловых двигателей. Реактивный двигатель. Паровая турбин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КПД теплового двигателя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реобразования энергии в тепловых машинах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кологические проблемы использования тепловых машин.</w:t>
                  </w:r>
                  <w:r>
                    <w:rPr/>
                    <w:t xml:space="preserve"> Холодильник. </w:t>
                  </w:r>
                  <w:r>
                    <w:rPr>
                      <w:u w:val="single"/>
                    </w:rPr>
                    <w:t>Объяснение устройства и принципа действия холодильника.</w:t>
                  </w:r>
                  <w:r>
                    <w:rPr>
                      <w:b/>
                      <w:bCs/>
                      <w:i/>
                      <w:u w:val="single"/>
                    </w:rPr>
                    <w:t xml:space="preserve"> К/р. №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е явления (6ч)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2-2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зация тел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ический заряд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Взаимодействие зарядов</w:t>
                  </w:r>
                  <w:r>
                    <w:rPr/>
                    <w:t xml:space="preserve"> и заряженных тел. </w:t>
                  </w:r>
                  <w:r>
                    <w:rPr>
                      <w:u w:val="single"/>
                    </w:rPr>
                    <w:t>Два вида электрического заряд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Закон сохранения электрического заряд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Проводники, диэлектрики и полупроводники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ическое поле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Действие электрического поля на электрические заряд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5-2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скретность электрического заряда. Электрон. Строение атомов. Объяснение электрических явл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остоянный электрический ток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Источники постоянного тока</w:t>
                  </w:r>
                  <w:r>
                    <w:rPr/>
                    <w:t>. Гальванические элементы. Аккумулято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29-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ая цепь</w:t>
                  </w:r>
                  <w:r>
                    <w:rPr/>
                    <w:t xml:space="preserve"> и её составные части</w:t>
                  </w:r>
                  <w:r>
                    <w:rPr>
                      <w:u w:val="single"/>
                    </w:rPr>
                    <w:t xml:space="preserve"> Электрический ток в металлах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Действие электрического ток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Носители электрических зарядов в металлах, полупроводниках, газа и электролитах</w:t>
                  </w:r>
                  <w:r>
                    <w:rPr/>
                    <w:t xml:space="preserve">. Направление тока. </w:t>
                  </w:r>
                  <w:r>
                    <w:rPr>
                      <w:u w:val="single"/>
                    </w:rPr>
                    <w:t>Полупроводниковые прибор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3-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Сила тока</w:t>
                  </w:r>
                  <w:r>
                    <w:rPr/>
                    <w:t>. Единицы силы тока. Амперметр Измерение силы то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Электрическое напряжение</w:t>
                  </w:r>
                  <w:r>
                    <w:rPr/>
                    <w:t>. Единицы напряжения. Измерение напряжения. Вольтметр.</w:t>
                  </w:r>
                  <w:r>
                    <w:rPr>
                      <w:u w:val="single"/>
                    </w:rPr>
                    <w:t xml:space="preserve"> Электрическое сопротивление</w:t>
                  </w:r>
                  <w:r>
                    <w:rPr/>
                    <w:t xml:space="preserve"> проводников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37-43</w:t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Закон Ома для участка электрической цепи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Работа и мощность электрического тока.</w:t>
                  </w:r>
                  <w:r>
                    <w:rPr/>
                    <w:t xml:space="preserve"> Счетчик электрической энергии. Реостаты.</w:t>
                  </w:r>
                  <w:r>
                    <w:rPr>
                      <w:u w:val="single"/>
                    </w:rPr>
                    <w:t xml:space="preserve"> Последовательное  и параллельное  соединение проводников</w:t>
                  </w:r>
                  <w:r>
                    <w:rPr/>
                    <w:t>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44-5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теплоты, выделяемое проводником с током. </w:t>
                  </w:r>
                  <w:r>
                    <w:rPr>
                      <w:u w:val="single"/>
                    </w:rPr>
                    <w:t>Закон Джоуля - Ленца.</w:t>
                  </w:r>
                  <w:r>
                    <w:rPr/>
                    <w:t xml:space="preserve"> Лампа накаливания. Электронагревательные приборы. Короткое замыкание. Плавкие предохранители. Расчет электроэнергии, потребляемой бытовыми электроприборами</w:t>
                  </w:r>
                  <w:r>
                    <w:rPr>
                      <w:b/>
                      <w:bCs/>
                      <w:i/>
                      <w:u w:val="single"/>
                    </w:rPr>
                    <w:t xml:space="preserve"> К/р.№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  <w:t>Электромагнитные явления .Световые явления.(6ч)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53-55</w:t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пыт Эрстеда</w:t>
                  </w:r>
                  <w:r>
                    <w:rPr/>
                    <w:t xml:space="preserve">.  </w:t>
                  </w:r>
                  <w:r>
                    <w:rPr>
                      <w:u w:val="single"/>
                    </w:rPr>
                    <w:t>Магнитное поле тока</w:t>
                  </w:r>
                  <w:r>
                    <w:rPr/>
                    <w:t>. Магнитные линии. Действие магнитного поля на электрические заряды.</w:t>
                  </w:r>
                  <w:r>
                    <w:rPr>
                      <w:u w:val="single"/>
                    </w:rPr>
                    <w:t xml:space="preserve"> Магнитное поле</w:t>
                  </w:r>
                  <w:r>
                    <w:rPr/>
                    <w:t xml:space="preserve"> катушки с током. </w:t>
                  </w:r>
                  <w:r>
                    <w:rPr>
                      <w:u w:val="single"/>
                    </w:rPr>
                    <w:t>Электромагниты</w:t>
                  </w:r>
                  <w:r>
                    <w:rPr/>
                    <w:t xml:space="preserve"> и их примен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56-58</w:t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стоянные магниты. </w:t>
                  </w:r>
                  <w:r>
                    <w:rPr>
                      <w:u w:val="single"/>
                    </w:rPr>
                    <w:t>Взаимодействие постоянных магнитов.  Магнитное поле Земли</w:t>
                  </w:r>
                  <w:r>
                    <w:rPr/>
                    <w:t>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59-60Л.№ 147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Действие магнитного поля на проводник с током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Сила Ампер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Электродвигатель</w:t>
                  </w:r>
                  <w:r>
                    <w:rPr/>
                    <w:t xml:space="preserve">. Источники света. </w:t>
                  </w:r>
                  <w:r>
                    <w:rPr>
                      <w:u w:val="single"/>
                    </w:rPr>
                    <w:t>Прямолинейное распространение свет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1-6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Отражение и преломление света. Отражение свет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Закон отражения све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3,65,упр.29 (1)</w:t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Плоское зеркало</w:t>
                  </w:r>
                  <w:r>
                    <w:rPr/>
                    <w:t xml:space="preserve">. Преломление света. </w:t>
                  </w:r>
                  <w:r>
                    <w:rPr>
                      <w:u w:val="single"/>
                    </w:rPr>
                    <w:t>Закон преломления света.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Дисперсия.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4,Л.№ 1528,1540</w:t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7</w:t>
                  </w:r>
                </w:p>
              </w:tc>
              <w:tc>
                <w:tcPr>
                  <w:tcW w:w="6923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Линза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Оптическая сила линз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Оптические приборы</w:t>
                  </w:r>
                  <w:r>
                    <w:rPr/>
                    <w:t xml:space="preserve">. </w:t>
                  </w:r>
                  <w:r>
                    <w:rPr>
                      <w:u w:val="single"/>
                    </w:rPr>
                    <w:t>Фокусное расстояние линзы. Формула тонкой линзы.</w:t>
                  </w:r>
                  <w:r>
                    <w:rPr/>
                    <w:t xml:space="preserve"> Построение изображений, даваемых тонкой линзы. </w:t>
                  </w:r>
                  <w:r>
                    <w:rPr>
                      <w:u w:val="single"/>
                    </w:rPr>
                    <w:t>Глаз как оптическая система. К/р. №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§66-67,упр.33 (1).</w:t>
                  </w:r>
                </w:p>
              </w:tc>
              <w:tc>
                <w:tcPr>
                  <w:tcW w:w="56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5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 планирование по физике 9 класс(индивидуальное обуче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4109"/>
              <w:gridCol w:w="2911"/>
              <w:gridCol w:w="1435"/>
            </w:tblGrid>
            <w:tr>
              <w:trPr/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а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уро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291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/З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оны взаимодействия и движения тел (7 ч)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ханическое движение. Материальная точка. Система отсчёт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мещение. Траектор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ределение координаты движущегося тела. 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1-3,упр.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мещение при прямолинейном равномерном движении. Графическое представление движения. Скорость прямолинейного равномерного движения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4упр.4(2)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3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ямолинейное равноускоренное движение. Ускор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орость прямолинейного равноускоренного движения. График скорости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5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4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мещение при прямолинейном равноускоренном движении. Перемещение тела при прямолинейном равноускоренном движении без начальной скорости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носительность механического движения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7-9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ерциальная система отсчёта. Первый закон Ньютона. Инер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ла. Второй закон Ньютона. Мас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заимодействие тел. Третий закон Ньютона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0-12.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6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ободное падение тел. Движение тела, брошенного вертикально ввер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кон всемирного тяготения. Сила тягот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корение свободного падения на Земле и других небесных телах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13-16.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7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ямолинейное и криволинейное движение. Движение по окру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кусственные спутники Зем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мпульс. Закон сохранения импуль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активное движение. Ракеты. Контрольная работа№1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18-23</w:t>
                  </w:r>
                </w:p>
              </w:tc>
            </w:tr>
            <w:tr>
              <w:trPr/>
              <w:tc>
                <w:tcPr>
                  <w:tcW w:w="10862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ханические колебания и волны. Звук (3 ч).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8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ханические колебания. Свободные колебания. Колебательные системы. Маятник. Колебания груза на пружин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личины, характеризующие колебательные движения. Амплитуда, период, частота колеб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вращение энергии при колебательном движении. Затухающие колебания. Вынужденные колебания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24-29.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9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колебаний в среде. Механические волны. Два вида вол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лина волны. Скорость распространения вол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вук. Источники звука. Звуковые колебания. 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30-34.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0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ота и тембр звука. Громкость зву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пространение звука. Звуковые волны. Скорость звука. Отражение звука. Эхо.       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31-39.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магнитное поле (3 ч).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гнитное поле и его графическое изображение. Неоднородное и однородное магнитное поле. Взаимодействие магнит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правление тока и направление линий его магнитного поля. Правило буравчика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42-44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2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наружение магнитного поля по его действию на электрический ток. Правило левой руки. Сила Ампера. Действие магнитного поля на электрические заряды. Взаимодействие проводников с током. Индукция магнитного поля. Магнитный пот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45-47.</w:t>
                  </w:r>
                </w:p>
              </w:tc>
            </w:tr>
            <w:tr>
              <w:trPr>
                <w:trHeight w:val="2188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3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агнитная  индук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менный ток. Электрогенераторы. Преобразование энергии в электрогенераторах. Экологические проблемы, связанные с тепловыми и гидроэлектростанц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магнитное поле. Взаимосвязь электрического и магнитного полей. Электромагнитные волны. Скорость распространения электромагнитных волн..Свет -электромагнитная волна. Конденсатор Контрольная работа№2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48-54.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4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ение атома и атомного ядра. атомных  ядер (4ч).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65-67.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диоактивность. Альфа-, бета - и гамма-излучения. Опыты по рассеянию альфа-частиц. Планетарная модель атом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диоактивные превращения атомных ядер. Сохранение заряда и массового числа при ядерных реакциях.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47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5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тоды наблюдения и регистрации частиц в ядерной физи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крытие протона. Открытие нейтрона. Ядерные реакции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68-70.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147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6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томное ядро. Массовое число ядра. Заряд ядра. Ядерные силы. Правило смещения. Протонно-нейтронная модель яд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ия связи частиц в ядре. Дефект масс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.71-73.</w:t>
                  </w:r>
                </w:p>
              </w:tc>
            </w:tr>
            <w:tr>
              <w:trPr>
                <w:trHeight w:val="2169" w:hRule="atLeast"/>
              </w:trPr>
              <w:tc>
                <w:tcPr>
                  <w:tcW w:w="114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7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ление и синтез ядер. Деление ядра урана. Цепная реак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дерный реактор. Выделение энергии при делении и синтезе ядер Атомная энергетика. Использование ядерной энерг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ческие проблемы работы атомных электростан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иологическое действие радиации. Дозиметр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рмоядерная реакция. Излучение звез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лементарные частицы. Античастицы. Контрольная работа №3.</w:t>
                  </w:r>
                </w:p>
              </w:tc>
              <w:tc>
                <w:tcPr>
                  <w:tcW w:w="1435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74-79.</w:t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10692" w:leader="none"/>
              </w:tabs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9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34:00Z</dcterms:created>
  <dc:creator>Андрей</dc:creator>
  <dc:description/>
  <cp:keywords/>
  <dc:language>en-US</dc:language>
  <cp:lastModifiedBy>user3</cp:lastModifiedBy>
  <cp:lastPrinted>2013-10-08T13:39:00Z</cp:lastPrinted>
  <dcterms:modified xsi:type="dcterms:W3CDTF">2014-09-12T12:00:00Z</dcterms:modified>
  <cp:revision>128</cp:revision>
  <dc:subject/>
  <dc:title>   </dc:title>
</cp:coreProperties>
</file>