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ОУ Номженская СОШ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ейского района Костромской области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177A4"/>
          <w:sz w:val="32"/>
          <w:szCs w:val="32"/>
        </w:rPr>
      </w:pPr>
      <w:r>
        <w:rPr>
          <w:rFonts w:cs="Arial" w:ascii="Arial" w:hAnsi="Arial"/>
          <w:color w:val="0177A4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177A4"/>
          <w:sz w:val="32"/>
          <w:szCs w:val="32"/>
        </w:rPr>
      </w:pPr>
      <w:r>
        <w:rPr>
          <w:rFonts w:cs="Arial" w:ascii="Arial" w:hAnsi="Arial"/>
          <w:color w:val="0177A4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177A4"/>
          <w:sz w:val="32"/>
          <w:szCs w:val="32"/>
        </w:rPr>
      </w:pPr>
      <w:r>
        <w:rPr>
          <w:rFonts w:cs="Arial" w:ascii="Arial" w:hAnsi="Arial"/>
          <w:color w:val="0177A4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177A4"/>
          <w:sz w:val="32"/>
          <w:szCs w:val="32"/>
        </w:rPr>
      </w:pPr>
      <w:r>
        <w:rPr>
          <w:rFonts w:cs="Arial" w:ascii="Arial" w:hAnsi="Arial"/>
          <w:color w:val="0177A4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177A4"/>
          <w:sz w:val="32"/>
          <w:szCs w:val="32"/>
        </w:rPr>
      </w:pPr>
      <w:r>
        <w:rPr>
          <w:rFonts w:cs="Arial" w:ascii="Arial" w:hAnsi="Arial"/>
          <w:color w:val="0177A4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  <w:t xml:space="preserve">Урок географии </w:t>
      </w:r>
    </w:p>
    <w:p>
      <w:pPr>
        <w:pStyle w:val="Heading2"/>
        <w:spacing w:before="0" w:after="0"/>
        <w:jc w:val="center"/>
        <w:rPr>
          <w:rFonts w:ascii="Arial" w:hAnsi="Arial" w:cs="Arial"/>
          <w:color w:val="0177A4"/>
          <w:sz w:val="52"/>
          <w:szCs w:val="52"/>
        </w:rPr>
      </w:pPr>
      <w:r>
        <w:rPr>
          <w:rFonts w:cs="Arial" w:ascii="Arial" w:hAnsi="Arial"/>
          <w:color w:val="0177A4"/>
          <w:sz w:val="52"/>
          <w:szCs w:val="5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на тему</w:t>
      </w:r>
    </w:p>
    <w:p>
      <w:pPr>
        <w:pStyle w:val="Heading2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177A4"/>
          <w:sz w:val="32"/>
          <w:szCs w:val="32"/>
        </w:rPr>
      </w:pPr>
      <w:r>
        <w:rPr>
          <w:rFonts w:cs="Arial" w:ascii="Arial" w:hAnsi="Arial"/>
          <w:color w:val="0177A4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177A4"/>
          <w:sz w:val="32"/>
          <w:szCs w:val="32"/>
        </w:rPr>
      </w:pPr>
      <w:r>
        <w:rPr>
          <w:rFonts w:cs="Arial" w:ascii="Arial" w:hAnsi="Arial"/>
          <w:color w:val="0177A4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177A4"/>
          <w:sz w:val="32"/>
          <w:szCs w:val="32"/>
        </w:rPr>
      </w:pPr>
      <w:r>
        <w:rPr>
          <w:rFonts w:cs="Arial" w:ascii="Arial" w:hAnsi="Arial"/>
          <w:color w:val="0177A4"/>
          <w:sz w:val="32"/>
          <w:szCs w:val="32"/>
        </w:rPr>
      </w:r>
    </w:p>
    <w:p>
      <w:pPr>
        <w:pStyle w:val="Heading2"/>
        <w:spacing w:before="0" w:after="0"/>
        <w:jc w:val="center"/>
        <w:rPr>
          <w:i/>
          <w:i/>
          <w:color w:val="0000FF"/>
          <w:sz w:val="96"/>
          <w:szCs w:val="96"/>
        </w:rPr>
      </w:pPr>
      <w:r>
        <w:rPr>
          <w:i/>
          <w:color w:val="0000FF"/>
          <w:sz w:val="96"/>
          <w:szCs w:val="96"/>
        </w:rPr>
        <w:t>«Мировой океан и его части»</w:t>
      </w:r>
    </w:p>
    <w:p>
      <w:pPr>
        <w:pStyle w:val="Heading2"/>
        <w:spacing w:before="0" w:after="0"/>
        <w:jc w:val="center"/>
        <w:rPr>
          <w:rFonts w:ascii="Arial" w:hAnsi="Arial" w:cs="Arial"/>
          <w:i/>
          <w:i/>
          <w:color w:val="0177A4"/>
          <w:sz w:val="32"/>
          <w:szCs w:val="32"/>
        </w:rPr>
      </w:pPr>
      <w:r>
        <w:rPr>
          <w:rFonts w:cs="Arial" w:ascii="Arial" w:hAnsi="Arial"/>
          <w:i/>
          <w:color w:val="0177A4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177A4"/>
          <w:sz w:val="32"/>
          <w:szCs w:val="32"/>
        </w:rPr>
      </w:pPr>
      <w:r>
        <w:rPr>
          <w:rFonts w:cs="Arial" w:ascii="Arial" w:hAnsi="Arial"/>
          <w:color w:val="0177A4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177A4"/>
          <w:sz w:val="32"/>
          <w:szCs w:val="32"/>
        </w:rPr>
      </w:pPr>
      <w:r>
        <w:rPr>
          <w:rFonts w:cs="Arial" w:ascii="Arial" w:hAnsi="Arial"/>
          <w:color w:val="0177A4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177A4"/>
          <w:sz w:val="48"/>
          <w:szCs w:val="48"/>
        </w:rPr>
      </w:pPr>
      <w:r>
        <w:rPr>
          <w:rFonts w:cs="Arial" w:ascii="Arial" w:hAnsi="Arial"/>
          <w:color w:val="0177A4"/>
          <w:sz w:val="48"/>
          <w:szCs w:val="48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Учитель: Герцен О.Н.</w:t>
      </w:r>
    </w:p>
    <w:p>
      <w:pPr>
        <w:pStyle w:val="Heading2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категория</w:t>
      </w:r>
    </w:p>
    <w:p>
      <w:pPr>
        <w:pStyle w:val="Heading2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3г.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color w:val="0000FF"/>
          <w:sz w:val="32"/>
          <w:szCs w:val="32"/>
        </w:rPr>
        <w:t>Урок географии, 6 класс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  <w:sz w:val="28"/>
          <w:szCs w:val="28"/>
        </w:rPr>
        <w:t>Тем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 Мировой океан и его части».</w:t>
      </w:r>
      <w:r>
        <w:rPr>
          <w:color w:val="000000"/>
        </w:rPr>
        <w:br/>
      </w:r>
      <w:r>
        <w:rPr>
          <w:rStyle w:val="StrongEmphasis"/>
          <w:color w:val="000000"/>
        </w:rPr>
        <w:t>Тип уро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ормирование новых знаний.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>Цели</w:t>
      </w:r>
      <w:r>
        <w:rPr>
          <w:color w:val="000000"/>
        </w:rPr>
        <w:br/>
      </w:r>
      <w:r>
        <w:rPr>
          <w:rStyle w:val="Emphasis"/>
          <w:b/>
          <w:bCs/>
          <w:color w:val="000000"/>
        </w:rPr>
        <w:t>Учебные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способствовать формированию у обучающихся понятий: «Мировой океан»,   «океан»,  «море», «залив», «пролив», «остров», «полуостров», «архипелаг», «материки»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исывать географическое положение морей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называть и показывать океаны, моря, заливы, проливы,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острова,  полуострова,  архипелаги.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Развивающие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развитие умений учиться: слушать учителя и одновременно делать </w:t>
      </w:r>
    </w:p>
    <w:p>
      <w:pPr>
        <w:pStyle w:val="Normal"/>
        <w:ind w:left="9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записи,  работать с картами атласа, контурными картами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развитие познавательных интересов и потребностей: внимание и восприятие.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Воспитательные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воспитание чувства патриотизма к своей Родине через рассмотрение </w:t>
      </w:r>
    </w:p>
    <w:p>
      <w:pPr>
        <w:pStyle w:val="Normal"/>
        <w:ind w:left="9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крупных островов, полуостровов и морей Росси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>Методы и приемы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Дедуктивный метод формирования понятий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По источникам знаний: словесные: объяснение и беседа: рассказ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учителя;  практические: работа с картой, обозначение на контурной карте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частей  Мирового океана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о характеру познавательной деятельности: частично-поисковый, объяснение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Средства обучен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изическая карта мира, атласы для 6 класса, контурные карты мира (полушарий), таблица 4 (учебник).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>Учащиеся должн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  <w:r>
        <w:rPr>
          <w:rStyle w:val="Emphasis"/>
          <w:b/>
          <w:bCs/>
          <w:color w:val="000000"/>
        </w:rPr>
        <w:t>Знать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онятия: «Мировой океан», «океан», «море», «залив», «пролив», «остров», «полуостров», «архипелаг», «материки»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остав приема определения ГП моря; прием показа океана, моря.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Уметь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пределить по карте ГП морей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Называть и показывать части Мирового океана.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>Основное содержание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кеаны и их границы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атерики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строва и их происхождения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рхипелаги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луостров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оря и их географическое положение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аливы и проливы.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>Номенклатура</w:t>
      </w:r>
      <w:r>
        <w:rPr>
          <w:color w:val="000000"/>
        </w:rPr>
        <w:br/>
      </w:r>
      <w:r>
        <w:rPr>
          <w:rStyle w:val="Emphasis"/>
          <w:b/>
          <w:bCs/>
          <w:color w:val="000000"/>
        </w:rPr>
        <w:t>Океаны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Тихий, Атлантический, Индийский, Северный Ледовитый.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Моря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аргассово, Берингово, Карибское, Аравийское, Черное, Красное, Средиземное, Балтийское, Японское.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Заливы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Гвинейский, Гудзонов, Мексиканский, Персидский, Бенгальский.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Проливы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Дрейка, Берингов, Гибралтарский, Магелланов, Панамский канал, Суэцкий канал.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Острова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Гренландия, Новая Гвинея, Мадагаскар, Великобритания, Сахалин, арх. Гавайские острова.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Полуострова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Аравийский, Индостан, Индокитай, Лабрадор, Скандинавский, Камчатка.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Ход урока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9"/>
        <w:gridCol w:w="4466"/>
        <w:gridCol w:w="2350"/>
      </w:tblGrid>
      <w:tr>
        <w:trPr/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Этапы урока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</w:r>
            <w:r>
              <w:rPr>
                <w:rStyle w:val="StrongEmphasis"/>
              </w:rPr>
              <w:t>и смысловые блоки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Деятель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</w:r>
            <w:r>
              <w:rPr>
                <w:rStyle w:val="StrongEmphasis"/>
              </w:rPr>
              <w:t>учителя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Деятель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</w:r>
            <w:r>
              <w:rPr>
                <w:rStyle w:val="StrongEmphasis"/>
              </w:rPr>
              <w:t>ученика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)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Организационный момент.</w:t>
            </w:r>
          </w:p>
        </w:tc>
      </w:tr>
      <w:tr>
        <w:trPr/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иветствие.</w:t>
            </w:r>
            <w:r>
              <w:rPr>
                <w:rStyle w:val="Appleconvertedspace"/>
              </w:rPr>
              <w:t> </w:t>
            </w:r>
            <w:r>
              <w:rPr/>
              <w:br/>
              <w:t>Учитель отмечает отсутствующих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2)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Актуализация знаний учащихся.</w:t>
            </w:r>
          </w:p>
        </w:tc>
      </w:tr>
      <w:tr>
        <w:trPr/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водная беседа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Emphasis"/>
                <w:b/>
              </w:rPr>
              <w:t>Вопросы:</w:t>
            </w:r>
            <w:r>
              <w:rPr>
                <w:b/>
              </w:rPr>
              <w:br/>
            </w:r>
            <w:r>
              <w:rPr>
                <w:rStyle w:val="Emphasis"/>
                <w:b/>
              </w:rPr>
              <w:t>- Сколько на земле океанов?</w:t>
            </w:r>
            <w:r>
              <w:rPr>
                <w:b/>
              </w:rPr>
              <w:br/>
            </w:r>
            <w:r>
              <w:rPr>
                <w:rStyle w:val="Emphasis"/>
                <w:b/>
              </w:rPr>
              <w:t>- Назовите их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тветы: 4.</w:t>
              <w:br/>
              <w:t>Тихий,</w:t>
              <w:br/>
              <w:t>Атлантический,</w:t>
              <w:br/>
              <w:t>Индийский,</w:t>
              <w:br/>
              <w:t>Сев. Ледовитый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3) Изучение нового материала.</w:t>
            </w:r>
          </w:p>
        </w:tc>
      </w:tr>
      <w:tr>
        <w:trPr/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общение темы урока.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Сегодня на уроке мы изучаем тему </w:t>
            </w:r>
          </w:p>
          <w:p>
            <w:pPr>
              <w:pStyle w:val="Style14"/>
              <w:spacing w:before="0" w:after="0"/>
              <w:rPr/>
            </w:pPr>
            <w:r>
              <w:rPr/>
              <w:t>« Мировой океан и его части».</w:t>
            </w:r>
            <w:r>
              <w:rPr>
                <w:rStyle w:val="Appleconvertedspace"/>
              </w:rPr>
              <w:t> </w:t>
            </w:r>
            <w:r>
              <w:rPr/>
              <w:br/>
              <w:t>Запишите тему в тетради.</w:t>
              <w:br/>
              <w:t>Целепологание.</w:t>
            </w:r>
          </w:p>
          <w:p>
            <w:pPr>
              <w:pStyle w:val="Normal"/>
              <w:numPr>
                <w:ilvl w:val="0"/>
                <w:numId w:val="4"/>
              </w:numPr>
              <w:ind w:left="450" w:hanging="360"/>
              <w:rPr/>
            </w:pPr>
            <w:r>
              <w:rPr/>
              <w:t>На уроке мы должны изучить, что такое Мировой океан, океан, море, залив, пролив, остров, полуостров, архипелаг, материки.</w:t>
            </w:r>
          </w:p>
          <w:p>
            <w:pPr>
              <w:pStyle w:val="Normal"/>
              <w:numPr>
                <w:ilvl w:val="0"/>
                <w:numId w:val="4"/>
              </w:numPr>
              <w:ind w:left="450" w:hanging="360"/>
              <w:rPr/>
            </w:pPr>
            <w:r>
              <w:rPr/>
              <w:t>Также наша задача – научиться описывать географическое положение морей.</w:t>
            </w:r>
          </w:p>
          <w:p>
            <w:pPr>
              <w:pStyle w:val="Normal"/>
              <w:numPr>
                <w:ilvl w:val="0"/>
                <w:numId w:val="4"/>
              </w:numPr>
              <w:ind w:left="450" w:hanging="360"/>
              <w:rPr/>
            </w:pPr>
            <w:r>
              <w:rPr/>
              <w:t>Мы будем также с вами наносить на контурную карту части Мирового океана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Emphasis"/>
                <w:b/>
                <w:bCs/>
              </w:rPr>
              <w:t>1)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rStyle w:val="Emphasis"/>
                <w:b/>
                <w:bCs/>
              </w:rPr>
              <w:t>Океаны и их границы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 Итак, из-за того, что на Земле находится почти вся вода солнечной системы, ее называют водной планетой. Эта вода заполняет 4 огромные впадины, образуя 4 океана: Тихий, Атлантический, Индийский и Северный Ледовитый. Благодаря им, Мировой океан в настоящее время, принято делить на 4 части (но некоторые ученые выделяют 5-ый Южный океан)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rStyle w:val="Emphasis"/>
                <w:b/>
              </w:rPr>
              <w:t>- Какова площадь земного шара?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510 млн.кв.км..</w:t>
            </w:r>
          </w:p>
        </w:tc>
      </w:tr>
      <w:tr>
        <w:trPr/>
        <w:tc>
          <w:tcPr>
            <w:tcW w:w="2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Схема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</w:r>
            <w:r>
              <w:rPr>
                <w:rStyle w:val="StrongEmphasis"/>
              </w:rPr>
              <w:t>«Площади поверхности океанов»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</w:r>
            <w:r>
              <w:rPr>
                <w:rStyle w:val="StrongEmphasis"/>
              </w:rPr>
              <w:t>(на стенде)</w:t>
            </w:r>
            <w:r>
              <w:rPr/>
              <w:br/>
              <w:t>На мировой океан приходится 361,1 млн.кв.км.</w:t>
              <w:br/>
              <w:t>Тихий – 178,62 млн.кв.км.</w:t>
              <w:br/>
              <w:t>Атлантический – 91,56 млн.кв.км.</w:t>
              <w:br/>
              <w:t>Индийский – 76,17 млн.кв.км.</w:t>
              <w:br/>
              <w:t>Северный Ледовитый – 14,75 млн.кв.км.</w:t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раницы океанов проводят по материкам и островам, а в водных просторах условно по меридианам от крайних южных точек.</w:t>
              <w:br/>
              <w:t>(Учитель по карте показывает границы океанов.)</w:t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u w:val="single"/>
              </w:rPr>
              <w:t>Задание</w:t>
            </w:r>
            <w:r>
              <w:rPr>
                <w:rStyle w:val="StrongEmphasis"/>
              </w:rPr>
              <w:t>.</w:t>
            </w:r>
            <w:r>
              <w:rPr/>
              <w:br/>
              <w:t>В контурной карте подпишите названия и площадь океанов.</w:t>
              <w:br/>
            </w:r>
            <w:r>
              <w:rPr>
                <w:rStyle w:val="Emphasis"/>
                <w:b/>
              </w:rPr>
              <w:t>- Какой океан самый большой?</w:t>
            </w:r>
            <w:r>
              <w:rPr>
                <w:b/>
              </w:rPr>
              <w:br/>
            </w:r>
            <w:r>
              <w:rPr>
                <w:rStyle w:val="Emphasis"/>
                <w:b/>
              </w:rPr>
              <w:t>- Какой океан самый маленький?</w:t>
            </w:r>
            <w:r>
              <w:rPr>
                <w:b/>
              </w:rPr>
              <w:br/>
            </w:r>
            <w:r>
              <w:rPr>
                <w:rStyle w:val="Emphasis"/>
                <w:b/>
              </w:rPr>
              <w:t>- Какой океан самый глубокий?</w:t>
            </w:r>
            <w:r>
              <w:rPr>
                <w:b/>
              </w:rPr>
              <w:br/>
            </w:r>
            <w:r>
              <w:rPr>
                <w:rStyle w:val="Emphasis"/>
                <w:b/>
              </w:rPr>
              <w:t>- Какой океан самый мелкий?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бота в контурной карте.</w:t>
            </w:r>
          </w:p>
        </w:tc>
      </w:tr>
      <w:tr>
        <w:trPr/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Emphasis"/>
                <w:b/>
                <w:bCs/>
              </w:rPr>
              <w:t>2) Материки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49 млн.кв. км приходится на сушу. В Мировом океане находятся материки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</w:rPr>
              <w:t>Определение понятия «Материки»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терики – большие участки суши, окруженные водой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пись в тетрадь.</w:t>
            </w:r>
          </w:p>
        </w:tc>
      </w:tr>
      <w:tr>
        <w:trPr/>
        <w:tc>
          <w:tcPr>
            <w:tcW w:w="2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кажите на карте и назовите 6 материков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u w:val="single"/>
              </w:rPr>
              <w:t>Задание.</w:t>
            </w:r>
            <w:r>
              <w:rPr/>
              <w:br/>
              <w:t>Подпишите в контурной карте названия материков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бота в контурной карте.</w:t>
            </w:r>
          </w:p>
        </w:tc>
      </w:tr>
      <w:tr>
        <w:trPr/>
        <w:tc>
          <w:tcPr>
            <w:tcW w:w="2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rStyle w:val="Emphasis"/>
                <w:b/>
              </w:rPr>
              <w:t>- Какой самый большой материк?</w:t>
            </w:r>
            <w:r>
              <w:rPr>
                <w:b/>
              </w:rPr>
              <w:br/>
            </w:r>
            <w:r>
              <w:rPr>
                <w:rStyle w:val="Emphasis"/>
                <w:b/>
              </w:rPr>
              <w:t>- Какой самый маленький?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Emphasis"/>
                <w:b/>
                <w:bCs/>
              </w:rPr>
              <w:t>3) Острова и их происхождение. Архипелаги. Полуострова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 В Мировом океане находятся сравнительно небольшие участки (по сравнению с материками) суши – это острова. Самый большой остров на земле остров – это Гренландия (2,176 тыс.кв. км)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</w:rPr>
              <w:t>Определение</w:t>
            </w:r>
            <w:r>
              <w:rPr/>
              <w:br/>
            </w:r>
            <w:r>
              <w:rPr>
                <w:rStyle w:val="Emphasis"/>
              </w:rPr>
              <w:t> понятия «остров»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стров – небольшие участки суши, окруженные со всех сторон водой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пись в тетрадь</w:t>
            </w:r>
          </w:p>
        </w:tc>
      </w:tr>
      <w:tr>
        <w:trPr/>
        <w:tc>
          <w:tcPr>
            <w:tcW w:w="2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u w:val="single"/>
              </w:rPr>
              <w:t>Задание.</w:t>
            </w:r>
            <w:r>
              <w:rPr/>
              <w:br/>
              <w:t>По физической карте полушарий найдите острова и назовите их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бота с картой атласа.</w:t>
            </w:r>
          </w:p>
        </w:tc>
      </w:tr>
      <w:tr>
        <w:trPr/>
        <w:tc>
          <w:tcPr>
            <w:tcW w:w="2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ссказ учителя.</w:t>
              <w:br/>
              <w:t>Острова по происхождению делятся: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</w:rPr>
              <w:t xml:space="preserve">материковые </w:t>
            </w:r>
            <w:r>
              <w:rPr/>
              <w:t>(Мадагаскар),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</w:rPr>
              <w:t>вулканические</w:t>
            </w:r>
            <w:r>
              <w:rPr>
                <w:rStyle w:val="Appleconvertedspace"/>
                <w:b/>
              </w:rPr>
              <w:t> </w:t>
            </w:r>
            <w:r>
              <w:rPr/>
              <w:t>(Гавайские, Курильские острова),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</w:rPr>
              <w:t>коралловы</w:t>
            </w:r>
            <w:r>
              <w:rPr>
                <w:b/>
              </w:rPr>
              <w:t xml:space="preserve">е </w:t>
            </w:r>
            <w:r>
              <w:rPr/>
              <w:t>(Большой Барьерный риф)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</w:rPr>
              <w:t>Определени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br/>
            </w:r>
            <w:r>
              <w:rPr>
                <w:rStyle w:val="Emphasis"/>
              </w:rPr>
              <w:t>понятия «архипелаг»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Emphasis"/>
                <w:b/>
              </w:rPr>
              <w:t>- В океане встречаются архипелаги. Что же такое?</w:t>
            </w:r>
            <w:r>
              <w:rPr>
                <w:b/>
              </w:rPr>
              <w:br/>
            </w:r>
            <w:r>
              <w:rPr/>
              <w:t>Архипелаг – группа островов, лежащих недалеко друг от друга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пись в тетрадь.</w:t>
            </w:r>
          </w:p>
        </w:tc>
      </w:tr>
      <w:tr>
        <w:trPr/>
        <w:tc>
          <w:tcPr>
            <w:tcW w:w="2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u w:val="single"/>
              </w:rPr>
              <w:t>Задание.</w:t>
            </w:r>
            <w:r>
              <w:rPr/>
              <w:br/>
              <w:t>По физической карте полушарий найдите и назовите архипелаги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бота с картой атласа.</w:t>
            </w:r>
          </w:p>
        </w:tc>
      </w:tr>
      <w:tr>
        <w:trPr/>
        <w:tc>
          <w:tcPr>
            <w:tcW w:w="2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</w:rPr>
              <w:t>Определени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br/>
            </w:r>
            <w:r>
              <w:rPr>
                <w:rStyle w:val="Emphasis"/>
              </w:rPr>
              <w:t>понятия «полуостров»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 Участки материков и островов, глубоко впадающие в океан называются полуостровами. Самый крупный полуостров – Аравийский (2730 тыс.кв. км) на Земле. А в России – Камчатка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u w:val="single"/>
              </w:rPr>
              <w:t>Задание: 1.</w:t>
            </w:r>
            <w:r>
              <w:rPr/>
              <w:br/>
              <w:t>Откройте учебник с.71 параграф 24 найдите и запишите определение понятия «полуостров»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StrongEmphasis"/>
                <w:u w:val="single"/>
              </w:rPr>
              <w:t>Задание: 2.</w:t>
            </w:r>
            <w:r>
              <w:rPr/>
              <w:br/>
              <w:t>По физической карте полушарий найдите и назовите полуострова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пись в тетрадь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Работают по карте в атласе</w:t>
            </w:r>
          </w:p>
        </w:tc>
      </w:tr>
      <w:tr>
        <w:trPr/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Emphasis"/>
                <w:b/>
                <w:bCs/>
              </w:rPr>
              <w:t>4) Моря и их географическое положение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 Во всех океанах есть моря. На Земле 54 моря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</w:rPr>
              <w:t>Определени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br/>
            </w:r>
            <w:r>
              <w:rPr>
                <w:rStyle w:val="Emphasis"/>
              </w:rPr>
              <w:t>понятия «море»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оре – часть океана, отделенная от него островами или полуостровами, отличающиеся от океана свойствами воды, обитателями.</w:t>
              <w:br/>
              <w:t>По местоположению моря бывают: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</w:rPr>
              <w:t xml:space="preserve">окраинными </w:t>
            </w:r>
            <w:r>
              <w:rPr/>
              <w:t xml:space="preserve">(прилегают к материку) - Баренцево, Карское; </w:t>
            </w:r>
            <w:r>
              <w:rPr>
                <w:rStyle w:val="Emphasis"/>
                <w:b/>
              </w:rPr>
              <w:t>внутренними</w:t>
            </w:r>
            <w:r>
              <w:rPr>
                <w:rStyle w:val="Appleconvertedspace"/>
              </w:rPr>
              <w:t> </w:t>
            </w:r>
            <w:r>
              <w:rPr/>
              <w:t>(окружены со всех сторон сушей) - Балтийское, Черное.</w:t>
              <w:br/>
              <w:t>Самые крупные моря: Филиппинское, Аравийское, Коралловое.</w:t>
              <w:br/>
              <w:t>Существует в Атлантическом океане интересное море Саргассово – его показывают «море без берегов» границы его образуют океанические течения. Название – от скоплений плавающих на его поверхности саргассовых водорослей (бурого цвета)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Запись в тетради</w:t>
            </w:r>
          </w:p>
        </w:tc>
      </w:tr>
      <w:tr>
        <w:trPr/>
        <w:tc>
          <w:tcPr>
            <w:tcW w:w="2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йчас нам нужно познакомиться с планом описания ГП моря и научиться определять ГП моря. Откройте план в  учебнике. Прочтите план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u w:val="single"/>
              </w:rPr>
              <w:t>Задание</w:t>
            </w:r>
            <w:r>
              <w:rPr>
                <w:rStyle w:val="StrongEmphasis"/>
              </w:rPr>
              <w:t>.</w:t>
            </w:r>
            <w:r>
              <w:rPr/>
              <w:br/>
              <w:t>Определите ГП Средиземного моря (устно).</w:t>
              <w:br/>
            </w:r>
            <w:r>
              <w:rPr>
                <w:rStyle w:val="Emphasis"/>
                <w:b/>
              </w:rPr>
              <w:t>- Назовите «цветные» моря?</w:t>
            </w:r>
            <w:r>
              <w:rPr>
                <w:b/>
              </w:rPr>
              <w:br/>
            </w:r>
            <w:r>
              <w:rPr>
                <w:rStyle w:val="Emphasis"/>
                <w:b/>
              </w:rPr>
              <w:t>- Является ли Каспийское море – морем?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стно по карте определяют ГП Средиземного моря.</w:t>
            </w:r>
          </w:p>
        </w:tc>
      </w:tr>
      <w:tr>
        <w:trPr/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Emphasis"/>
                <w:b/>
                <w:bCs/>
              </w:rPr>
              <w:t>5) Заливы и проливы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 В Мировом океане есть еще заливы и проливы.</w:t>
              <w:br/>
              <w:t>Залив – часть океана, вдающаяся в сушу. Заливы менее изолированы, чем моря, поэтому режим их более близок к океанам.</w:t>
              <w:br/>
              <w:t>(Учитель показывает по карте крупные заливы)</w:t>
              <w:br/>
              <w:t>Проливы – относительно узкая часть океана или моря, разделяющая два участка суши и соединяющая два смежных водоема.</w:t>
              <w:br/>
              <w:t>Самый длинный (1760 км) – Мозамбикский, а самый широкий (1120 км) и глубокий (5249 км) – пролив Дрейка. Самый узкий Гибралтарский(14 км – самое узкое место)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</w:rPr>
              <w:t>Определение понятий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br/>
            </w:r>
            <w:r>
              <w:rPr>
                <w:rStyle w:val="Emphasis"/>
              </w:rPr>
              <w:t>«залив», «пролив»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u w:val="single"/>
              </w:rPr>
              <w:t>Задание: 1.</w:t>
            </w:r>
            <w:r>
              <w:rPr/>
              <w:br/>
              <w:t>Найдите и назовите проливы на карте.</w:t>
              <w:br/>
            </w:r>
            <w:r>
              <w:rPr>
                <w:rStyle w:val="StrongEmphasis"/>
                <w:u w:val="single"/>
              </w:rPr>
              <w:t>Задание: 2.</w:t>
            </w:r>
            <w:r>
              <w:rPr/>
              <w:br/>
              <w:t xml:space="preserve">Напишите в тетрадь определение понятия «залив» и «пролив» 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) Работа с картой атласа.</w:t>
              <w:br/>
              <w:t>2) Запись в тетрадь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4. Закрепление.</w:t>
            </w:r>
          </w:p>
        </w:tc>
      </w:tr>
      <w:tr>
        <w:trPr/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Игра «Найди  меня»</w:t>
            </w:r>
            <w:r>
              <w:rPr/>
              <w:br/>
            </w:r>
            <w:r>
              <w:rPr>
                <w:rStyle w:val="StrongEmphasis"/>
                <w:u w:val="single"/>
              </w:rPr>
              <w:t>Задание.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  <w:t>На доске названия островов, полуостровов, материков, вы должны их найти и показать на карте полушарий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бота с картой атласа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5. Обобщение. Рефлексия.</w:t>
            </w:r>
          </w:p>
        </w:tc>
      </w:tr>
      <w:tr>
        <w:trPr/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так, мы изучили еще одну тему «Части Мирового океана», гидросферы.</w:t>
              <w:br/>
            </w:r>
            <w:r>
              <w:rPr>
                <w:rStyle w:val="Emphasis"/>
                <w:b/>
              </w:rPr>
              <w:t>- Что на уроке вам показалось наиболее интересным?</w:t>
            </w:r>
            <w:r>
              <w:rPr>
                <w:b/>
              </w:rPr>
              <w:br/>
            </w:r>
            <w:r>
              <w:rPr>
                <w:rStyle w:val="Emphasis"/>
                <w:b/>
              </w:rPr>
              <w:t>- Какую информацию вы впервые узнали на уроке?</w:t>
            </w:r>
            <w:r>
              <w:rPr>
                <w:b/>
              </w:rPr>
              <w:br/>
            </w:r>
            <w:r>
              <w:rPr>
                <w:rStyle w:val="Emphasis"/>
                <w:b/>
              </w:rPr>
              <w:t>- Какие новые термины вы изучили сегодня?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6. Домашнее задание.</w:t>
            </w:r>
          </w:p>
        </w:tc>
      </w:tr>
      <w:tr>
        <w:trPr/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ить: определения – материк, остров, полуостров, архипелаг, залив, пролив, море.</w:t>
              <w:br/>
              <w:t>Описать по плану (в учебнике)</w:t>
              <w:br/>
              <w:t>ГП Балтийского моря – 1 вариант;</w:t>
              <w:br/>
              <w:t>Берингово моря – 2 вариант.</w:t>
              <w:br/>
              <w:br/>
              <w:t>Учить: номенклатуру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35:00Z</dcterms:created>
  <dc:creator>User</dc:creator>
  <dc:description/>
  <cp:keywords/>
  <dc:language>en-US</dc:language>
  <cp:lastModifiedBy>User</cp:lastModifiedBy>
  <dcterms:modified xsi:type="dcterms:W3CDTF">2014-02-28T16:11:00Z</dcterms:modified>
  <cp:revision>5</cp:revision>
  <dc:subject/>
  <dc:title>Части Мирового океана</dc:title>
</cp:coreProperties>
</file>